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cs="Times New Roman"/>
          <w:b/>
          <w:b/>
        </w:rPr>
      </w:pPr>
      <w:r>
        <w:rPr>
          <w:rFonts w:cs="Times New Roman" w:ascii="Times New Roman" w:hAnsi="Times New Roman"/>
          <w:b/>
          <w:sz w:val="28"/>
          <w:szCs w:val="28"/>
        </w:rPr>
        <w:t>Рецензія на книгу «Злочин і покарання» Ф. М. Достоєвськог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Я завжди цікавилася російською літературою більше, ніж українською або зарубіжною. Я почала запитувати себе, на що спираються вчителі і викладачі</w:t>
      </w:r>
      <w:r>
        <w:rPr>
          <w:rFonts w:cs="Times New Roman" w:ascii="Times New Roman" w:hAnsi="Times New Roman"/>
          <w:sz w:val="28"/>
          <w:szCs w:val="28"/>
          <w:lang w:val="ru-RU"/>
        </w:rPr>
        <w:t>,</w:t>
      </w:r>
      <w:r>
        <w:rPr>
          <w:rFonts w:cs="Times New Roman" w:ascii="Times New Roman" w:hAnsi="Times New Roman"/>
          <w:sz w:val="28"/>
          <w:szCs w:val="28"/>
        </w:rPr>
        <w:t xml:space="preserve"> обираючи шкільну літератур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Я так і не дізналась</w:t>
      </w:r>
      <w:r>
        <w:rPr>
          <w:rFonts w:cs="Times New Roman" w:ascii="Times New Roman" w:hAnsi="Times New Roman"/>
          <w:sz w:val="28"/>
          <w:szCs w:val="28"/>
          <w:lang w:val="ru-RU"/>
        </w:rPr>
        <w:t>,</w:t>
      </w:r>
      <w:r>
        <w:rPr>
          <w:rFonts w:cs="Times New Roman" w:ascii="Times New Roman" w:hAnsi="Times New Roman"/>
          <w:sz w:val="28"/>
          <w:szCs w:val="28"/>
        </w:rPr>
        <w:t xml:space="preserve"> чому саме цей твір був вибраний </w:t>
      </w:r>
      <w:r>
        <w:rPr>
          <w:rFonts w:cs="Times New Roman" w:ascii="Times New Roman" w:hAnsi="Times New Roman"/>
          <w:sz w:val="28"/>
          <w:szCs w:val="28"/>
          <w:lang w:val="ru-RU"/>
        </w:rPr>
        <w:t>для</w:t>
      </w:r>
      <w:r>
        <w:rPr>
          <w:rFonts w:cs="Times New Roman" w:ascii="Times New Roman" w:hAnsi="Times New Roman"/>
          <w:sz w:val="28"/>
          <w:szCs w:val="28"/>
        </w:rPr>
        <w:t xml:space="preserve"> шкільн</w:t>
      </w:r>
      <w:r>
        <w:rPr>
          <w:rFonts w:cs="Times New Roman" w:ascii="Times New Roman" w:hAnsi="Times New Roman"/>
          <w:sz w:val="28"/>
          <w:szCs w:val="28"/>
          <w:lang w:val="ru-RU"/>
        </w:rPr>
        <w:t>о</w:t>
      </w:r>
      <w:r>
        <w:rPr>
          <w:rFonts w:cs="Times New Roman" w:ascii="Times New Roman" w:hAnsi="Times New Roman"/>
          <w:sz w:val="28"/>
          <w:szCs w:val="28"/>
        </w:rPr>
        <w:t>ї та студентської програм як обов’язковий. Може, причина була в тому, що дітей захоплять цікаві та такі нетипові міркування Раскольникова про надлюдину і «тварь тремтячу»? Чи то припустили, що учні із захопленням будуть читати історію повії Сонечки Мармеладової...</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Але для мене ця книга стала переломною в психології мого дитячого сприйняття дійсності. Я, не відриваючись, читала кожну сторінку, кожне слово. Я почувала себе частиною історії, де є безліч думок і міркувань, вони всі різні, але по-своєму вони є справедливими. Навіть сама назва вже дає поштовх для міркування: що за кожний кривавий або не кривавий злочин, з якої б причини він би не був здійсненний, ця людина має понести кар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І в мене серце розривалося від того, як Соня та її родина перебували в скрутному становищі, і цим самим це становище штовхнуло дівчину на розпусне життя, задля того, щоб у матері, братів, сестер був хліб.</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Тут же детективний сюжет присутній лише формально – адже інтриги, хто вбив стареньку в «Злочині і покаранні», не існує, а слідчий Порфирій Петрович не стільки збирає докази, скільки веде психологічну гру. Мушу сказати, що коли я читала цей роман у школі, я не розуміла його настільки, наскільки зрозуміла в дорослому віці.</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Зараз дуже нестабільна економіка в нашій країні, і я не буду заперечувати, що й сама не один раз була в скрутному положенні. Я розумію Соню, яка пішла  на такий відчайдушний крок. В ті дні, коли в нас не було навіть пари гривень, аби купити собі їжу, я думала про те, що ми помремо. Я зрозуміла, що я повинна допомогти своїй родині, і пішла працювати тоді, коли мені потрібно було вчитися. Я вибрала не таку працю, як Соня. Я цим дуже пишаюс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І, звичайно, Достоєвський вірний собі: в цьому романі присутні приголомшливі сцени, неймовірний розпал почуттів, висоти людського духу. Як і в інших романах Федора Михайловича, в «Злочині і покаранні» я знайшла яскраві натуралістичні сцени (звичайно ж, вбивство старої лихварки), зворушливі історії (доля жертовної Сонечки Мармеладової), найрізноманітніші психологічні типи, описані з виразними деталями.</w:t>
      </w:r>
    </w:p>
    <w:p>
      <w:pPr>
        <w:pStyle w:val="Normal"/>
        <w:spacing w:lineRule="auto" w:line="360" w:before="0" w:after="0"/>
        <w:ind w:firstLine="709"/>
        <w:jc w:val="both"/>
        <w:rPr/>
      </w:pPr>
      <w:r>
        <w:rPr>
          <w:rFonts w:cs="Times New Roman" w:ascii="Times New Roman" w:hAnsi="Times New Roman"/>
          <w:sz w:val="28"/>
          <w:szCs w:val="28"/>
        </w:rPr>
        <w:t>Отже, не можна заперечувати те, що в «Злочині і покаранні» присутні геніальні епізоди – божевільна Катерина Іванівна, яка вивела дітей танцювати на вулицю, на мою думку, один із найсильніших епізодів. Однак мені було незручно, тому що роман мав такий великий обсяг. Звичайно, цей твір Достоєвського повинен прочитати кожен, але, як мені здається, не в підлітковому віці, а в дорослому.</w:t>
      </w:r>
    </w:p>
    <w:p>
      <w:pPr>
        <w:pStyle w:val="Normal"/>
        <w:spacing w:lineRule="auto" w:line="360" w:before="0" w:after="0"/>
        <w:ind w:firstLine="709"/>
        <w:jc w:val="right"/>
        <w:rPr>
          <w:rFonts w:ascii="Times New Roman" w:hAnsi="Times New Roman" w:cs="Times New Roman"/>
          <w:i/>
          <w:i/>
        </w:rPr>
      </w:pPr>
      <w:r>
        <w:rPr>
          <w:rFonts w:cs="Times New Roman" w:ascii="Times New Roman" w:hAnsi="Times New Roman"/>
          <w:i/>
          <w:sz w:val="28"/>
          <w:szCs w:val="28"/>
        </w:rPr>
        <w:t>Терехова Анжеліка – студентка 4 курсу відділення журналістики (в межах виробничої практики)</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5">
    <w:name w:val="Название объекта"/>
    <w:basedOn w:val="Normal"/>
    <w:qFormat/>
    <w:pPr>
      <w:suppressLineNumbers/>
      <w:spacing w:before="120" w:after="120"/>
    </w:pPr>
    <w:rPr>
      <w:rFonts w:cs="Noto Sans Devanagar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37:00Z</dcterms:created>
  <dc:creator>Public</dc:creator>
  <dc:description/>
  <cp:keywords/>
  <dc:language>en-US</dc:language>
  <cp:lastModifiedBy>SAMSUNG</cp:lastModifiedBy>
  <dcterms:modified xsi:type="dcterms:W3CDTF">2018-05-24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