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цензія на фільм «Гаррі Поттер і таємна кімнат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я частина неймовірно захоплива і цікава. Її неповторність полягає в тому, що трьом друзям доведеться розгадати загадку існування якоїсь таємної кімнати, яка безпосередньо пов'язана з Волан-Де-Мортом. У цій серії набагато більше чарівництва, аніж у першій, і справжньої майстерної магії, яка змусить глядачів відчути на собі страх і бажання якнайшвидше дізнатися кінець історії ще на самому почат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 дуже порадув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й факт, що з’явилися нові герої та цікаві ідеї втілення магії. У родину чарівників потрапив Кеннет Бран, який грає нового викладача із захисту від темних мистецтв Златопуста Локонса, і Крістіан Коулсон у ролі молодого Волан-де-Морта. Ці персонажі, власне виконавці даних ролей, доповнили екранну ефектність у фінальних сценах філь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ого тільки вартий домовик на ім'я Доббі. Щирий погляд, добрі очі, вуха, що стирчать в різні боки. Також виглядає дуже правдоподібно постійна манера бити себе головою об стінку, якщо він дозволить собі видати секрети свого господа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нострічка насичена справжньою магічною постановою. У кожному кадрі відчувається напруженість, спрямована на те, щоб створити необхідну атмосферу, що дозволяє ввести в транс і скерувати в потрібному напрямку. Друга частина дарує нам особливу динаміку розвитку пригодницької лінії сюжету, яка не втратить своєї унікальності серед інших сері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ррі Поттер і таємна кімната» заслуговує звання кращої частини про «Гаррі Поттерра». До слова, це улюблена частина самого Деніела Редкліффа, як, утім, і багатьох шанувальників творчості Джоан Роулінг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ерехова Анжеліка – студентка 4 курсу відділення журналістики (в межах виробничої практики)</w:t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7:00Z</dcterms:created>
  <dc:creator>Public</dc:creator>
  <dc:description/>
  <cp:keywords/>
  <dc:language>en-US</dc:language>
  <cp:lastModifiedBy>SAMSUNG</cp:lastModifiedBy>
  <dcterms:modified xsi:type="dcterms:W3CDTF">2018-05-24T1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