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РАФІК ВІДКРИТИХ ЛЕКЦ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ладачів кафедри журналістики філологічного факульте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І семестр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–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навчального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0"/>
        <w:gridCol w:w="992"/>
        <w:gridCol w:w="2694"/>
        <w:gridCol w:w="2726"/>
        <w:gridCol w:w="3527"/>
        <w:gridCol w:w="1118"/>
        <w:gridCol w:w="1275"/>
        <w:gridCol w:w="957"/>
      </w:tblGrid>
      <w:tr>
        <w:trPr>
          <w:trHeight w:val="842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яц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ладач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іна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няття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ія</w:t>
            </w:r>
          </w:p>
        </w:tc>
      </w:tr>
      <w:tr>
        <w:trPr>
          <w:trHeight w:val="842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с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мисна О. О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ьтимедійні жанри в інтернет-журналістиці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млайн як новий мультимедійний формат подачі інформації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Ж-6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-35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овт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:3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клицький М. А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бражальна журналістика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стерність фоторепортажу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Ж-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ія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37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опад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урнікова Ю. М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ценарна майстерність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ізуалізація ідеї в екранному творі: досвід та експерименти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Ж-2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д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-3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іна Е. О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нтерв'ю на телебаченні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ітні тенденції телевізійного інтерв'ю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Ж-31, ЛЖ-3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відувач кафедри журналістики</w:t>
        <w:tab/>
        <w:tab/>
        <w:tab/>
        <w:tab/>
        <w:tab/>
        <w:tab/>
        <w:tab/>
        <w:tab/>
        <w:tab/>
        <w:tab/>
        <w:t>проф. Хавкіна Л.</w:t>
      </w:r>
      <w:r>
        <w:rPr>
          <w:lang w:val="ru-RU"/>
        </w:rPr>
        <w:t xml:space="preserve"> </w:t>
      </w:r>
      <w:r>
        <w:rPr/>
        <w:t>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Xfm76422296">
    <w:name w:val="xfm_76422296"/>
    <w:qFormat/>
    <w:rPr/>
  </w:style>
  <w:style w:type="character" w:styleId="Xfm93644023">
    <w:name w:val="xfm_93644023"/>
    <w:qFormat/>
    <w:rPr/>
  </w:style>
  <w:style w:type="character" w:styleId="Xfm35382355">
    <w:name w:val="xfm_3538235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7:00Z</dcterms:created>
  <dc:creator>student</dc:creator>
  <dc:description/>
  <cp:keywords/>
  <dc:language>en-US</dc:language>
  <cp:lastModifiedBy>student</cp:lastModifiedBy>
  <cp:lastPrinted>2017-10-30T09:38:00Z</cp:lastPrinted>
  <dcterms:modified xsi:type="dcterms:W3CDTF">2018-11-27T10:05:00Z</dcterms:modified>
  <cp:revision>2</cp:revision>
  <dc:subject/>
  <dc:title>ГРАФІК ВІДКРИТИХ ЛЕКЦІЙ</dc:title>
</cp:coreProperties>
</file>