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425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hanging="425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</w:t>
      </w:r>
      <w:r>
        <w:rPr>
          <w:sz w:val="24"/>
        </w:rPr>
        <w:t>19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ЖУРНАЛІСТСЬКЕ РОЗСЛІДУВАННЯ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</w:t>
      </w:r>
      <w:r>
        <w:rPr>
          <w:sz w:val="24"/>
          <w:lang w:val="uk-UA"/>
        </w:rPr>
        <w:t xml:space="preserve">івень вищої освіти </w:t>
        <w:tab/>
        <w:tab/>
        <w:t>другий</w:t>
      </w:r>
      <w:r>
        <w:rPr>
          <w:sz w:val="24"/>
        </w:rPr>
        <w:t xml:space="preserve">  (</w:t>
      </w:r>
      <w:r>
        <w:rPr>
          <w:sz w:val="24"/>
          <w:lang w:val="uk-UA"/>
        </w:rPr>
        <w:t>магістерський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ид дисципліни </w:t>
        <w:tab/>
        <w:tab/>
        <w:t>обов’язкова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/ 20</w:t>
      </w:r>
      <w:r>
        <w:rPr/>
        <w:t>20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«2</w:t>
      </w:r>
      <w:r>
        <w:rPr/>
        <w:t>8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Калашник Н. Б., старший викладач кафедри журналістики Харківського національного університету імені В. Н. 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1</w:t>
      </w:r>
      <w:r>
        <w:rPr>
          <w:lang w:val="uk-UA"/>
        </w:rPr>
        <w:t>9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________________              Хавкіна Л. </w:t>
      </w:r>
      <w:bookmarkStart w:id="0" w:name="_GoBack"/>
      <w:bookmarkEnd w:id="0"/>
      <w:r>
        <w:rPr>
          <w:lang w:val="uk-UA"/>
        </w:rPr>
        <w:t>М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 xml:space="preserve">          </w:t>
      </w:r>
      <w:r>
        <w:rPr>
          <w:lang w:val="uk-UA"/>
        </w:rPr>
        <w:t xml:space="preserve"> </w:t>
      </w:r>
      <w:r>
        <w:rPr>
          <w:lang w:val="uk-UA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8» серпня 2019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/>
        <w:t>_______________</w:t>
      </w:r>
      <w:r>
        <w:rPr>
          <w:lang w:val="uk-UA"/>
        </w:rPr>
        <w:t xml:space="preserve">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32"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32"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40"/>
        <w:jc w:val="center"/>
        <w:rPr>
          <w:bCs/>
          <w:caps/>
          <w:sz w:val="24"/>
        </w:rPr>
      </w:pPr>
      <w:r>
        <w:rPr>
          <w:bCs/>
          <w:caps/>
          <w:sz w:val="24"/>
        </w:rPr>
        <w:t>Вступ</w:t>
      </w:r>
    </w:p>
    <w:p>
      <w:pPr>
        <w:pStyle w:val="Normal"/>
        <w:ind w:firstLine="34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«Журналістське розслідування» складена відповідно до освітньо-професійної програми підготовки магістра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 xml:space="preserve">другий (магістерський) рівень  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 xml:space="preserve">напряму </w:t>
      </w:r>
      <w:r>
        <w:rPr>
          <w:sz w:val="24"/>
        </w:rPr>
        <w:t xml:space="preserve">06 Журналістика 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спеціальності</w:t>
      </w:r>
      <w:r>
        <w:rPr>
          <w:sz w:val="24"/>
        </w:rPr>
        <w:t xml:space="preserve"> 061 Журналістика</w:t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Heading1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1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lineRule="auto" w:line="276"/>
        <w:ind w:firstLine="36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журналістське розслідування як специфічний вид журналістської діяльності, метою якої є інформування аудиторії про приховані механізми незаконної діяльності осіб і державних та комерційних організ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 Мета</w:t>
      </w:r>
      <w:r>
        <w:rPr>
          <w:b/>
          <w:lang w:val="uk-UA"/>
        </w:rPr>
        <w:t xml:space="preserve"> </w:t>
      </w:r>
      <w:r>
        <w:rPr>
          <w:lang w:val="uk-UA"/>
        </w:rPr>
        <w:t>– дати уявлення про журналістське розслідування як специфічний вид журналістської діяльності, з’ясувати спільні та відмінні риси з кримінальним розслідуванням, дослідити етико-правові засади журналістського розслідування, ознайомити з українським та світовим досвідом у цій сфері; вироблення навичок по збору і аналізу інформації з загальнодоступних джерел, створення політично коректних текстів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szCs w:val="28"/>
          <w:lang w:val="uk-UA"/>
        </w:rPr>
        <w:t>1.2</w:t>
      </w:r>
      <w:r>
        <w:rPr>
          <w:b/>
          <w:szCs w:val="28"/>
          <w:lang w:val="uk-UA"/>
        </w:rPr>
        <w:t xml:space="preserve">. </w:t>
      </w:r>
      <w:r>
        <w:rPr/>
        <w:t>Основними завданнями вивчення дисципліни є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знайомити студентів з журналістським розслідуванням як елітарним видом журналістської діяльност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знайомити студентів зі світовим досвідом інвестигейторства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озглянути особливості розвитку жанру на українському ґрунт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могтися засвоєння різниці між журналістським розслідуванням і юридичним розслідуванням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могтися засвоєння і активного використання етико-правових засад розслідувальної діяльност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могтися засвоєння і активного використання правової бази (законів, що регламентують діяльність ЗМІ)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могтися усвідомлення студентами можливих правових наслідків розслідувальної діяльності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уявлення про специфіку роботи агентств журналістських розслідувань;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иробити уміння аналізувати чужі тексти, розрізняти «замовний»матеріал і об’єктивне розслідування;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иробити/закріпити навички роботи з різними джерелами інформації (документи, довідники, статистика, експерти, компетентні особи, свідки);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 xml:space="preserve">виробити уміння обробити зібрану інформацію: виокремити найбільш суттєві і переконливі аргументи, які б створили найповнішу картину подій;  </w:t>
      </w:r>
    </w:p>
    <w:p>
      <w:pPr>
        <w:pStyle w:val="Normal"/>
        <w:numPr>
          <w:ilvl w:val="0"/>
          <w:numId w:val="12"/>
        </w:numPr>
        <w:rPr>
          <w:lang w:val="uk-UA"/>
        </w:rPr>
      </w:pPr>
      <w:r>
        <w:rPr>
          <w:lang w:val="uk-UA"/>
        </w:rPr>
        <w:t>виробити уміння виготовити текст із зібраної інформації з урахуванням етичних та правових аспектів.</w:t>
      </w:r>
    </w:p>
    <w:p>
      <w:pPr>
        <w:pStyle w:val="Normal"/>
        <w:ind w:left="1440" w:hanging="0"/>
        <w:rPr/>
      </w:pPr>
      <w:r>
        <w:rPr>
          <w:lang w:val="uk-UA"/>
        </w:rPr>
        <w:t>Кількість кредитів: денне – 5/заочне – 3.</w:t>
      </w:r>
    </w:p>
    <w:p>
      <w:pPr>
        <w:pStyle w:val="Normal"/>
        <w:ind w:left="1440" w:hanging="0"/>
        <w:rPr/>
      </w:pPr>
      <w:r>
        <w:rPr>
          <w:lang w:val="uk-UA"/>
        </w:rPr>
        <w:t>Кількість годин: денне – 150/заочне – 9</w:t>
      </w:r>
      <w:r>
        <w:rPr/>
        <w:t>0.</w:t>
      </w:r>
    </w:p>
    <w:tbl>
      <w:tblPr>
        <w:tblW w:w="901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5 </w:t>
            </w:r>
            <w:r>
              <w:rPr/>
              <w:t>Характеристика навчальної дисципліни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к підготов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 год.</w:t>
            </w:r>
          </w:p>
        </w:tc>
      </w:tr>
      <w:tr>
        <w:trPr>
          <w:trHeight w:val="25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8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2 год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ивідуальні завд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.3. 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нати: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утність і призначення журналістських розслідувань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історичний досвід журналістських розслідувань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найвідоміші постаті в розслідувальній журналістиц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умови розвитку і поширення жанру в Україн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авові та етичні норми, які обмежують діяльність журналіста, що здійснює розслідування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авові наслідки журналістської розслідувальної діяльності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методи роботи з джерелами інформації;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рийоми виготовлення коректного журналістського тексту за результатами розслі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Умі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ктично застосовувати засвоєні теоретичні зн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цювати з різними джерелами інформ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створювати власні бази даних (тематичні, персональні, організаційні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120" w:hanging="0"/>
        <w:rPr/>
      </w:pPr>
      <w:r>
        <w:rPr>
          <w:lang w:val="uk-UA"/>
        </w:rPr>
        <w:t>виокремлювати головне й найбільш значуще у зібраному впродовж розслідування/під час дослідження матеріал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розробляти стратегію розвитку 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1800" w:hanging="680"/>
        <w:jc w:val="both"/>
        <w:rPr>
          <w:lang w:val="uk-UA"/>
        </w:rPr>
      </w:pPr>
      <w:r>
        <w:rPr>
          <w:lang w:val="uk-UA"/>
        </w:rPr>
        <w:t>створювати логічний, коректний з етико-правової точки зору текст.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та набути таких фахових</w:t>
      </w:r>
      <w:r>
        <w:rPr>
          <w:lang w:val="uk-UA"/>
        </w:rPr>
        <w:t xml:space="preserve"> компетенцій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uk-UA"/>
        </w:rPr>
      </w:pPr>
      <w:r>
        <w:rPr>
          <w:lang w:val="uk-UA"/>
        </w:rPr>
        <w:t>здатність визначати у інформаційному потоці актуальні, соціально значущі суспільно-політичні, економічні і культурні події, процеси та явища сучасності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до пошуку інформації з різних джерел (електронних, письмових, архівних та усних) згідно з редакційним завданням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отримувати інформацію від осіб, які є джерелом інформації різними методами: опитування, спостереження, експеримент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перевіряти надійність та достовірність отриманої інформації, аналізувати факти, виявляти головні та другорядні факти для практичної діяльності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дотримуватися сучасних норм української мови, обирати мовні засоби та стиль відповідно до типу медіатексту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до усного та письмового перекладу медіатексту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застосування знань із української та зарубіжної культури, літератури, історії, релігії, екології, соціології, політології, економіки тощо у практичній діяльності журналіста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bCs/>
          <w:lang w:val="uk-UA"/>
        </w:rPr>
        <w:t>з</w:t>
      </w:r>
      <w:r>
        <w:rPr/>
        <w:t>датність планувати власну роботу (журналіст-фрілансер) та роботу засобу масової комунікації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uk-UA"/>
        </w:rPr>
        <w:t>з</w:t>
      </w:r>
      <w:r>
        <w:rPr/>
        <w:t>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lang w:val="uk-UA"/>
        </w:rPr>
        <w:t>Тематичний план</w:t>
      </w:r>
      <w:r>
        <w:rPr>
          <w:b/>
          <w:szCs w:val="28"/>
          <w:lang w:val="uk-UA"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ОЗДІЛ 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lang w:val="uk-UA"/>
        </w:rPr>
        <w:t>Історія зародження розслідувальної журналістики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jc w:val="both"/>
        <w:rPr/>
      </w:pPr>
      <w:r>
        <w:rPr>
          <w:szCs w:val="28"/>
          <w:lang w:val="uk-UA"/>
        </w:rPr>
        <w:t xml:space="preserve">Значення курсу в системі інших дисциплін. Об’єкт, предмет, мета і завдання курсу. Два значення терміну </w:t>
      </w:r>
      <w:r>
        <w:rPr>
          <w:i/>
          <w:iCs/>
          <w:szCs w:val="28"/>
          <w:lang w:val="uk-UA"/>
        </w:rPr>
        <w:t>журналістське розслідування</w:t>
      </w:r>
      <w:r>
        <w:rPr>
          <w:szCs w:val="28"/>
          <w:lang w:val="uk-UA"/>
        </w:rPr>
        <w:t>. Специфіка ЖР як жанру. Елементи розслідування в художньо-публіцистичних текстах європейських та американських письменників кінця ХІХ ст. Зародження руху макрекерів на початку ХХ ст.  “</w:t>
      </w:r>
      <w:r>
        <w:rPr>
          <w:szCs w:val="28"/>
          <w:lang w:val="en-US"/>
        </w:rPr>
        <w:t>McClure</w:t>
      </w:r>
      <w:r>
        <w:rPr>
          <w:szCs w:val="28"/>
          <w:lang w:val="uk-UA"/>
        </w:rPr>
        <w:t>’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agazine</w:t>
      </w:r>
      <w:r>
        <w:rPr>
          <w:szCs w:val="28"/>
          <w:lang w:val="uk-UA"/>
        </w:rPr>
        <w:t>” як найбільш популярний “макрекерський” журнал. Традиції розслідувальної журналістики в публіцистиці Російської імперії. Доля розслідувань у європейській та американській журналістиці ХХ ст. Журналістське розслідування в Радянському союзі. ЖР в незалежній Україні (огляд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Види журналістських розслідуван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Розслідування політичних злочинів. Розслідування економічних злочинів. Розслідування корупції. Розслідування злочинів у сфері екології. Розслідування історичних таємниць. Розслідування соціально-побутових злочинів. Журналістика даних. Фактчекін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РОЗДІЛ 2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lang w:val="uk-UA"/>
        </w:rPr>
        <w:t>Журналістське розслідування: методика і жанр.</w:t>
      </w:r>
    </w:p>
    <w:p>
      <w:pPr>
        <w:pStyle w:val="Normal"/>
        <w:ind w:left="36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Мета й цілі ЖР. Предмет відображення у ЖР. Основні стандарти ЖР. Етико-правові засади ЖР. Безпека журналіста при проведенні Ж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Тема 4.</w:t>
      </w:r>
      <w:r>
        <w:rPr>
          <w:lang w:val="uk-UA"/>
        </w:rPr>
        <w:t xml:space="preserve"> Алгоритм проведення журналістського розслідування.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>Особливості використання інформаційних джерел при ЖР. Методи збору інформації: загальні й специфічні. Методи аналізу отриманих фактів. Проблема перевірки достовірності джерел</w:t>
      </w:r>
      <w:r>
        <w:rPr>
          <w:sz w:val="32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РОЗДІЛ 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lang w:val="uk-UA"/>
        </w:rPr>
        <w:t xml:space="preserve"> Особливості будови тексту журналістського розслідування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Методи аргументації та доказу при створенні тексту. Типи композиційної будови тексту журналістського розслідування. Ілюстративний ряд як складова частина тексту журналістського розслід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  <w:lang w:val="uk-UA"/>
        </w:rPr>
        <w:t>3</w:t>
      </w:r>
      <w:r>
        <w:rPr/>
        <w:t>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29"/>
        <w:gridCol w:w="480"/>
        <w:gridCol w:w="355"/>
        <w:gridCol w:w="605"/>
        <w:gridCol w:w="568"/>
        <w:gridCol w:w="617"/>
        <w:gridCol w:w="1029"/>
        <w:gridCol w:w="481"/>
        <w:gridCol w:w="482"/>
        <w:gridCol w:w="604"/>
        <w:gridCol w:w="569"/>
        <w:gridCol w:w="614"/>
      </w:tblGrid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зділом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зділом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 5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озділом 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. Теми семінарських (практичних, лабораторних)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Самостійна 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ий стан розслідувальної журналістики: український та світовий досв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розслідувальна журналістика: джерела і мет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проекту журналістського розслідування: інформаційний привід, джерельна база, методи збору інформації, правова база, ілюстративний матеріал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firstLine="18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і навчальним планом.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Опитування, перевірка практичних завдань, захист студентами індивідуальних завдань, іспит. Умовою допуску до підсумкового контролю є виконання усіх практичних завдань. </w:t>
      </w:r>
    </w:p>
    <w:p>
      <w:pPr>
        <w:pStyle w:val="Normal"/>
        <w:ind w:left="142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Схема нарахування балі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1262"/>
        <w:gridCol w:w="1401"/>
        <w:gridCol w:w="1401"/>
        <w:gridCol w:w="1879"/>
        <w:gridCol w:w="1778"/>
        <w:gridCol w:w="883"/>
      </w:tblGrid>
      <w:tr>
        <w:trPr>
          <w:cantSplit w:val="true"/>
        </w:trPr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cеместровий контроль (екзамен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для чотирирівневої шкали оцінювання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0–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–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</w:tr>
      <w:tr>
        <w:trPr>
          <w:trHeight w:val="6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10. </w:t>
      </w:r>
      <w:r>
        <w:rPr>
          <w:b/>
          <w:bCs/>
        </w:rPr>
        <w:t>Рекомендован</w:t>
      </w:r>
      <w:r>
        <w:rPr>
          <w:b/>
          <w:bCs/>
          <w:lang w:val="uk-UA"/>
        </w:rPr>
        <w:t>а література</w:t>
      </w:r>
    </w:p>
    <w:p>
      <w:pPr>
        <w:pStyle w:val="Normal"/>
        <w:shd w:fill="FFFFFF" w:val="clear"/>
        <w:ind w:firstLine="708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Основна література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lang w:val="uk-UA"/>
        </w:rPr>
        <w:t>Глушко О. Журналістське розслідування: Історія, теорія, практика.  – К., 2000.</w:t>
      </w:r>
    </w:p>
    <w:p>
      <w:pPr>
        <w:pStyle w:val="Normal"/>
        <w:numPr>
          <w:ilvl w:val="0"/>
          <w:numId w:val="14"/>
        </w:numPr>
        <w:ind w:left="720" w:right="-104" w:hanging="360"/>
        <w:jc w:val="both"/>
        <w:rPr/>
      </w:pPr>
      <w:r>
        <w:rPr>
          <w:lang w:val="uk-UA"/>
        </w:rPr>
        <w:t>Голуб О.П. Медіакомпас: путівник професійного журналіста: практичний посібник. – К.: ТОВ «Софія», 2016. –184 с. [Електронний ресурс] – Режим доступу:</w:t>
      </w:r>
      <w:r>
        <w:rPr/>
        <w:t xml:space="preserve"> </w:t>
      </w:r>
      <w:hyperlink r:id="rId2">
        <w:r>
          <w:rPr>
            <w:rStyle w:val="InternetLink"/>
            <w:i/>
            <w:i/>
            <w:iCs/>
            <w:u w:val="single"/>
          </w:rPr>
          <w:t>https://imi.org.ua/wp-content/uploads/2017/06/Mediakompas.pdf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4"/>
        </w:numPr>
        <w:ind w:left="720" w:right="1134" w:hanging="360"/>
        <w:jc w:val="both"/>
        <w:rPr/>
      </w:pPr>
      <w:r>
        <w:rPr>
          <w:lang w:val="uk-UA"/>
        </w:rPr>
        <w:t>Журналистское расследование</w:t>
      </w:r>
      <w:r>
        <w:rPr/>
        <w:t xml:space="preserve">.История метода и современная практика / Под общ. ред. А.Д. Константинова // </w:t>
      </w:r>
      <w:hyperlink r:id="rId3">
        <w:r>
          <w:rPr>
            <w:rStyle w:val="InternetLink"/>
            <w:color w:val="000000"/>
          </w:rPr>
          <w:t>http://evartist.narod.ru/text14/53.htm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Журналістське розслідування: навчальний посібник для початківців / За заг.ред. О.Хоменка. - Мелітополь, 2008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lang w:val="uk-UA"/>
        </w:rPr>
        <w:t>Земляна І. Журналістика і (не)безпека. – К.,2016. [Електронний ресурс] – Режим доступу:</w:t>
      </w:r>
      <w:r>
        <w:rPr/>
        <w:t xml:space="preserve"> </w:t>
      </w:r>
      <w:r>
        <w:rPr>
          <w:lang w:val="uk-UA"/>
        </w:rPr>
        <w:t xml:space="preserve">https://imi.org.ua/books/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uk-UA"/>
        </w:rPr>
      </w:pPr>
      <w:r>
        <w:rPr>
          <w:lang w:val="uk-UA"/>
        </w:rPr>
        <w:t>Іванов В.Ф., Сердюк В.Є. Журналістська етика. – К.,2006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Йоганнес Л</w:t>
      </w:r>
      <w:r>
        <w:rPr>
          <w:rStyle w:val="StrongEmphasis"/>
          <w:b w:val="false"/>
          <w:sz w:val="28"/>
          <w:szCs w:val="28"/>
          <w:lang w:val="uk-UA"/>
        </w:rPr>
        <w:t xml:space="preserve">. </w:t>
      </w:r>
      <w:r>
        <w:rPr>
          <w:rStyle w:val="StrongEmphasis"/>
          <w:b w:val="false"/>
          <w:sz w:val="28"/>
          <w:szCs w:val="28"/>
        </w:rPr>
        <w:t>Інвестигативний пошук / Видання 3-е, перероблене / За загал. ред. В. Ф. Іванова, Пер. з нім. А. Баканов, В. Климченко. — Київ: Академія української преси, Центр вільної преси, 2017. — 266 с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[Електронний ресурс] – Режим доступу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aup.com.ua/yogannes-lyudvig-investigativniy-po/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lang w:val="uk-UA"/>
        </w:rPr>
        <w:t>Опришко Л. Панкратова Л. Основи судової журналістики: – К., 2016. [Електронний ресурс] – Режим доступу:</w:t>
      </w:r>
      <w:r>
        <w:rPr/>
        <w:t xml:space="preserve"> </w:t>
      </w:r>
      <w:hyperlink r:id="rId5">
        <w:r>
          <w:rPr>
            <w:rStyle w:val="InternetLink"/>
            <w:color w:val="000000"/>
            <w:lang w:val="uk-UA"/>
          </w:rPr>
          <w:t>https://imi.org.ua/books/page/2/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uk-UA"/>
        </w:rPr>
      </w:pPr>
      <w:r>
        <w:rPr>
          <w:lang w:val="uk-UA"/>
        </w:rPr>
        <w:t>Тертычный А. Расследовательская журналистика. – М., 2002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Уллмен Дж. Журналистское расследование: современные методики и технология .– М.,1998.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Фолькер Л. Розслідування / Пер. з нім. </w:t>
      </w:r>
      <w:r>
        <w:rPr>
          <w:rStyle w:val="StrongEmphasis"/>
          <w:b w:val="false"/>
          <w:sz w:val="28"/>
          <w:szCs w:val="28"/>
        </w:rPr>
        <w:t>В. Климченко. Київ: Центр вільної преси, 2016. — 135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Електронний ресурс] – Режим доступу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http://www.aup.com.ua/rozsliduvannya-folker-liliiental/</w:t>
        </w:r>
      </w:hyperlink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uk-UA"/>
        </w:rPr>
      </w:pPr>
      <w:r>
        <w:rPr>
          <w:lang w:val="uk-UA"/>
        </w:rPr>
        <w:t>Шум. Ю. Журналистское расследование. – М., 2008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uk-UA"/>
        </w:rPr>
      </w:pPr>
      <w:r>
        <w:rPr>
          <w:lang w:val="uk-UA"/>
        </w:rPr>
        <w:t>Шум. Ю. Журналистское расследование: Методические рекомендации. – М., 2000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lang w:val="uk-UA"/>
        </w:rPr>
        <w:t>Як писати про місцеву владу: посібник для журналістів [Електронний ресурс] – Режим доступу:</w:t>
      </w:r>
      <w:r>
        <w:rPr/>
        <w:t xml:space="preserve"> </w:t>
      </w:r>
      <w:r>
        <w:rPr>
          <w:lang w:val="uk-UA"/>
        </w:rPr>
        <w:t>https://imi.org.ua/books/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lang w:val="en-US"/>
        </w:rPr>
        <w:t>Safety Guide for Journalists: a handbook for reporters in high-risk environments/</w:t>
      </w:r>
      <w:r>
        <w:rPr>
          <w:lang w:val="uk-UA"/>
        </w:rPr>
        <w:t>[Електронний ресурс] – Режим доступу:</w:t>
      </w:r>
      <w:r>
        <w:rPr>
          <w:lang w:val="en-US"/>
        </w:rPr>
        <w:t xml:space="preserve"> </w:t>
      </w:r>
      <w:r>
        <w:rPr>
          <w:lang w:val="uk-UA"/>
        </w:rPr>
        <w:t>https://imi.org.ua/books/page/3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Еверетт Д. Учбовий посібник репортера. </w:t>
      </w:r>
      <w:r>
        <w:rPr/>
        <w:t>– К., 1997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lang w:val="uk-UA"/>
        </w:rPr>
        <w:t>ЗМІ та вибори: саморегуляція, безпека, закони [Електронний ресурс] – Режим доступу:</w:t>
      </w:r>
      <w:r>
        <w:rPr/>
        <w:t xml:space="preserve"> </w:t>
      </w:r>
      <w:r>
        <w:rPr>
          <w:lang w:val="uk-UA"/>
        </w:rPr>
        <w:t xml:space="preserve">https://imi.org.ua/books/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Іванов В., Іванова Т. Контроль за діяльністю засобів масової інформації // Вісник Київ.ун-ту. Серія Журналістика. – 1996. – Вип.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Іванов В.Ф.Інформаційне законодавство: український та світовий досвід / за ред. А.Москаленка. – К., 1999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Маларек В. Викриття факт</w:t>
      </w:r>
      <w:r>
        <w:rPr>
          <w:lang w:val="uk-UA"/>
        </w:rPr>
        <w:t>і</w:t>
      </w:r>
      <w:r>
        <w:rPr/>
        <w:t xml:space="preserve">в: суть </w:t>
      </w:r>
      <w:r>
        <w:rPr>
          <w:lang w:val="uk-UA"/>
        </w:rPr>
        <w:t>і</w:t>
      </w:r>
      <w:r>
        <w:rPr/>
        <w:t xml:space="preserve"> практика ж</w:t>
      </w:r>
      <w:r>
        <w:rPr>
          <w:lang w:val="uk-UA"/>
        </w:rPr>
        <w:t>урналістського розслідуванн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>Місьо М., Петрова Н., Ситцевой В. Правничі засади діяльності журналістів в Україні. – К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Профессиональная этика журналистов: В 2 т. – М., 1999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>Розслідування // Гід журналіста: Збірка навчальних матеріалів, складена за французькою методикою вдосконалення працівників ЗМІ. –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Слободянюк Р., Шкляр В. Журналістський аналіз: суть і актуалізація понять // Вісник Київ.ун-ту. Серія Журналістика. – 1996. – Вип.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Стюфляева М. Публицистический аналіз // Журналист. 1998. – №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Тертычный А. Версия – инструмент журналиста // Журналист. 1999. – №1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Українська журналістика: вчора, сьогодні, завтра / за ред. В.Шкляра. – К., 1997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Шалій О. Технологія журналістського розслідування // Законодавчий бюлетень для засобів масової інформації. – К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  <w:t>Шостак М. Журналистское расследование // Журналист. 1998. – №9–1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rPr>
          <w:rStyle w:val="InternetLink"/>
        </w:rPr>
      </w:pPr>
      <w:hyperlink r:id="rId7">
        <w:r>
          <w:rPr>
            <w:rStyle w:val="HTML"/>
            <w:color w:val="0000FF"/>
            <w:u w:val="single"/>
          </w:rPr>
          <w:t>https://irrp.org.ua/</w:t>
        </w:r>
      </w:hyperlink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</w:rPr>
          <w:t>www.aup.com.ua/</w:t>
        </w:r>
      </w:hyperlink>
      <w:hyperlink r:id="rId9">
        <w:r>
          <w:rPr/>
          <w:t xml:space="preserve"> 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imi.org.ua/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13"/>
          <w:szCs w:val="28"/>
          <w:lang w:val="uk-UA"/>
        </w:rPr>
      </w:pPr>
      <w:hyperlink r:id="rId11">
        <w:r>
          <w:rPr/>
          <w:t xml:space="preserve"> </w:t>
        </w:r>
      </w:hyperlink>
      <w:hyperlink r:id="rId12">
        <w:r>
          <w:rPr>
            <w:rStyle w:val="InternetLink"/>
          </w:rPr>
          <w:t>https://cedem.org.ua/</w:t>
        </w:r>
      </w:hyperlink>
      <w:r>
        <w:rPr>
          <w:lang w:val="uk-UA"/>
        </w:rPr>
        <w:t xml:space="preserve"> </w:t>
      </w:r>
    </w:p>
    <w:p>
      <w:pPr>
        <w:pStyle w:val="Normal"/>
        <w:rPr>
          <w:spacing w:val="-13"/>
          <w:szCs w:val="28"/>
          <w:lang w:val="uk-UA"/>
        </w:rPr>
      </w:pPr>
      <w:r>
        <w:rPr>
          <w:spacing w:val="-13"/>
          <w:szCs w:val="28"/>
          <w:lang w:val="uk-UA"/>
        </w:rPr>
      </w:r>
      <w:r>
        <w:br w:type="page"/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Критерії оцінювання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учасний стан розслідувальної журналістики: український та світовий досвід (20 балів)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ість обраного об’єкта дослідження предмету розсліду вальної журналістики (1 – 5 балів);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ення в доповіді ключових позицій аналізу (актуальність розслідуваного матеріалу, достатня джерельна база, резонансність/ (соціальні наслідки) (1 – 10 </w:t>
      </w:r>
      <w:r>
        <w:rPr>
          <w:lang w:val="uk-UA"/>
        </w:rPr>
        <w:t>балів);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одного з розслідувальних матеріалів об’єкта дослідження за пропонованою схемою (інформаційний привід, мета розслідування, джерела та методи збирання інформації, ступінь переконливості викладених аргументів) (1 – 5 балів).</w:t>
      </w:r>
    </w:p>
    <w:p>
      <w:pPr>
        <w:pStyle w:val="Normal"/>
        <w:ind w:left="14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ська розслідувальна журналістика: джерела і методи (20 балів)</w:t>
      </w:r>
    </w:p>
    <w:p>
      <w:pPr>
        <w:pStyle w:val="Normal"/>
        <w:numPr>
          <w:ilvl w:val="0"/>
          <w:numId w:val="10"/>
        </w:numPr>
        <w:rPr>
          <w:szCs w:val="28"/>
          <w:lang w:val="uk-UA"/>
        </w:rPr>
      </w:pPr>
      <w:r>
        <w:rPr>
          <w:szCs w:val="28"/>
          <w:lang w:val="uk-UA"/>
        </w:rPr>
        <w:t>Опрацювання усіх пропонованих текстів (1 – 5 балів);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ення у доповіді ключових позицій аналізу (актуальність розслідуваного матеріалу, визначення центральної суспільної проблеми/кола проблем, достатня джерельна база, резонансність/ (соціальні наслідки) (1 – 10 </w:t>
      </w:r>
      <w:r>
        <w:rPr>
          <w:lang w:val="uk-UA"/>
        </w:rPr>
        <w:t>балів);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пропонованих матеріалів за схемою (інформаційний привід, мета розслідування, джерела та методи збирання інформації, ступінь переконливості викладених аргументів) (1 – 5 балів)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4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робка проекту журналістського розслідування: інформаційний привід, джерельна база, методи збору інформації, правова база, ілюстративний матеріал (20 балів)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ення у доповіді ключових позицій розробки (актуальність розслідуваного матеріалу, достатня джерельна база, ризики та перешкоди в процесі розслідування (1 – 5 </w:t>
      </w:r>
      <w:r>
        <w:rPr>
          <w:lang w:val="uk-UA"/>
        </w:rPr>
        <w:t>балів);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lang w:val="uk-UA"/>
        </w:rPr>
        <w:t xml:space="preserve">Розробленість правової бази розслідування – посилання на закони/законодавчі акти/бази даних </w:t>
      </w:r>
      <w:r>
        <w:rPr>
          <w:szCs w:val="28"/>
          <w:lang w:val="uk-UA"/>
        </w:rPr>
        <w:t>(1 – 5 балів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 xml:space="preserve">Аргументованість вибору джерел та методів збору інформації </w:t>
      </w:r>
      <w:r>
        <w:rPr>
          <w:szCs w:val="28"/>
          <w:lang w:val="uk-UA"/>
        </w:rPr>
        <w:t>(1 – 5 балів)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робка контрдій ризикам та перешкодам у процесі розслідування (1 – 5 балів)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пит (40 балів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оретичне питання (20 балів)</w:t>
      </w:r>
    </w:p>
    <w:p>
      <w:pPr>
        <w:pStyle w:val="Normal"/>
        <w:numPr>
          <w:ilvl w:val="0"/>
          <w:numId w:val="8"/>
        </w:numPr>
        <w:rPr>
          <w:szCs w:val="28"/>
          <w:lang w:val="uk-UA"/>
        </w:rPr>
      </w:pPr>
      <w:r>
        <w:rPr>
          <w:szCs w:val="28"/>
          <w:lang w:val="uk-UA"/>
        </w:rPr>
        <w:t>Повнота розкриття питання  (1 – 10 балів)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  <w:lang w:val="uk-UA"/>
        </w:rPr>
        <w:t xml:space="preserve">Використання ілюстративного матеріалу до викладеного теоретичного матеріалу </w:t>
      </w:r>
      <w:r>
        <w:rPr>
          <w:szCs w:val="28"/>
        </w:rPr>
        <w:t>(фактологічного/змоде</w:t>
      </w:r>
      <w:r>
        <w:rPr>
          <w:szCs w:val="28"/>
          <w:lang w:val="uk-UA"/>
        </w:rPr>
        <w:t>льованого</w:t>
      </w:r>
      <w:r>
        <w:rPr>
          <w:szCs w:val="28"/>
        </w:rPr>
        <w:t>)</w:t>
      </w:r>
      <w:r>
        <w:rPr>
          <w:szCs w:val="28"/>
          <w:lang w:val="uk-UA"/>
        </w:rPr>
        <w:t xml:space="preserve"> (1 – 10 балів):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Наявність ілюстративного матеріалу (1 бал)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Відповідність теоретичним тезам (1 – 5 бали)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Демонстрація зв’язку ілюстративного матеріалу з теоретичними тезами (1 – 5 балів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актичне завдання – аналіз пропонованого тексту в контексті журналістського розслідування (20 балів)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ість обраного об’єкта дослідження предмету розсліду вальної журналістики (1 – 5 балів);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ення у відповіді ключових позицій аналізу (актуальність розслідуваного матеріалу, визначення центральної суспільної проблеми/кола проблем, достатня джерельна база, резонансність/(соціальні наслідки) (1 – 10 </w:t>
      </w:r>
      <w:r>
        <w:rPr>
          <w:lang w:val="uk-UA"/>
        </w:rPr>
        <w:t>балів);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пропонованого матеріалу за схемою (інформаційний привід, мета розслідування, джерела та методи збирання інформації, ступінь переконливості викладених аргументів) (1 – 5 балів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9"/>
    <w:qFormat/>
    <w:rPr>
      <w:sz w:val="32"/>
      <w:szCs w:val="24"/>
      <w:lang w:val="uk-UA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4&amp;cad=rja&amp;uact=8&amp;ved=2ahUKEwiLzarw2JXgAhVuwIsKHR77DnkQFjADegQIBxAC&amp;url=https%3A%2F%2Fimi.org.ua%2Fwp-content%2Fuploads%2F2017%2F06%2FMediakompas.pdf&amp;usg=AOvVaw0a0gSsrOpcnznDIMPh-wUA" TargetMode="External"/><Relationship Id="rId3" Type="http://schemas.openxmlformats.org/officeDocument/2006/relationships/hyperlink" Target="http://evartist.narod.ru/text14/53.htm" TargetMode="External"/><Relationship Id="rId4" Type="http://schemas.openxmlformats.org/officeDocument/2006/relationships/hyperlink" Target="http://www.aup.com.ua/yogannes-lyudvig-investigativniy-po/" TargetMode="External"/><Relationship Id="rId5" Type="http://schemas.openxmlformats.org/officeDocument/2006/relationships/hyperlink" Target="https://imi.org.ua/books/page/2/" TargetMode="External"/><Relationship Id="rId6" Type="http://schemas.openxmlformats.org/officeDocument/2006/relationships/hyperlink" Target="http://www.aup.com.ua/rozsliduvannya-folker-liliienta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../in/%0Dhttps://imi.org.ua/%0D" TargetMode="External"/><Relationship Id="rId10" Type="http://schemas.openxmlformats.org/officeDocument/2006/relationships/hyperlink" Target="../in/%0Dhttps://imi.org.ua/%0D" TargetMode="External"/><Relationship Id="rId11" Type="http://schemas.openxmlformats.org/officeDocument/2006/relationships/hyperlink" Target="../in/%0Dhttps://imi.org.ua/%0D" TargetMode="External"/><Relationship Id="rId12" Type="http://schemas.openxmlformats.org/officeDocument/2006/relationships/hyperlink" Target="https://cedem.org.ua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3:00Z</dcterms:created>
  <dc:creator>student</dc:creator>
  <dc:description/>
  <cp:keywords/>
  <dc:language>en-US</dc:language>
  <cp:lastModifiedBy>Люда</cp:lastModifiedBy>
  <cp:lastPrinted>2019-05-14T09:31:00Z</cp:lastPrinted>
  <dcterms:modified xsi:type="dcterms:W3CDTF">2020-05-08T13:34:00Z</dcterms:modified>
  <cp:revision>66</cp:revision>
  <dc:subject/>
  <dc:title>Міністерство освіти і науки України</dc:title>
</cp:coreProperties>
</file>