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арківський національний університет імені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 Каразін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федра журналістик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lang w:eastAsia="ru-RU"/>
        </w:rPr>
        <w:t xml:space="preserve">           “</w:t>
      </w:r>
      <w:r>
        <w:rPr>
          <w:b/>
          <w:lang w:eastAsia="ru-RU"/>
        </w:rPr>
        <w:t>ЗАТВЕРДЖУЮ</w:t>
      </w:r>
      <w:r>
        <w:rPr>
          <w:lang w:eastAsia="ru-RU"/>
        </w:rPr>
        <w:t>”</w:t>
      </w:r>
    </w:p>
    <w:p>
      <w:pPr>
        <w:pStyle w:val="Normal"/>
        <w:ind w:left="5529" w:firstLine="425"/>
        <w:rPr/>
      </w:pPr>
      <w:r>
        <w:rPr>
          <w:lang w:val="ru-RU" w:eastAsia="ru-RU"/>
        </w:rPr>
        <w:t>Проректор</w:t>
      </w:r>
      <w:r>
        <w:rPr>
          <w:lang w:eastAsia="ru-RU"/>
        </w:rPr>
        <w:t xml:space="preserve"> </w:t>
      </w:r>
    </w:p>
    <w:p>
      <w:pPr>
        <w:pStyle w:val="Normal"/>
        <w:ind w:left="6379" w:hanging="425"/>
        <w:rPr>
          <w:lang w:eastAsia="ru-RU"/>
        </w:rPr>
      </w:pPr>
      <w:r>
        <w:rPr>
          <w:lang w:eastAsia="ru-RU"/>
        </w:rPr>
        <w:t>з науково-педагогічної роботи</w:t>
      </w:r>
    </w:p>
    <w:p>
      <w:pPr>
        <w:pStyle w:val="Normal"/>
        <w:jc w:val="right"/>
        <w:rPr>
          <w:sz w:val="28"/>
          <w:lang w:eastAsia="ru-RU"/>
        </w:rPr>
      </w:pPr>
      <w:r>
        <w:rPr>
          <w:lang w:eastAsia="ru-RU"/>
        </w:rPr>
        <w:t>___________________________</w:t>
      </w:r>
    </w:p>
    <w:p>
      <w:pPr>
        <w:pStyle w:val="Normal"/>
        <w:spacing w:before="0" w:after="12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before="0" w:after="120"/>
        <w:jc w:val="right"/>
        <w:rPr/>
      </w:pPr>
      <w:r>
        <w:rPr>
          <w:lang w:eastAsia="ru-RU"/>
        </w:rPr>
        <w:t>«_____»_______________20</w:t>
      </w:r>
      <w:r>
        <w:rPr>
          <w:lang w:val="ru-RU" w:eastAsia="ru-RU"/>
        </w:rPr>
        <w:t>19</w:t>
      </w:r>
      <w:r>
        <w:rPr>
          <w:lang w:eastAsia="ru-RU"/>
        </w:rPr>
        <w:t xml:space="preserve"> р.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340"/>
        <w:jc w:val="center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ІСТСЬКА МАЙСТЕРНІСТЬ У ТРАДИЦІЙНИХ МЕДІ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rPr/>
      </w:pPr>
      <w:r>
        <w:rPr>
          <w:lang w:val="ru-RU" w:eastAsia="ru-RU"/>
        </w:rPr>
        <w:t>р</w:t>
      </w:r>
      <w:r>
        <w:rPr>
          <w:lang w:eastAsia="ru-RU"/>
        </w:rPr>
        <w:t xml:space="preserve">івень вищої освіти </w:t>
        <w:tab/>
        <w:tab/>
        <w:t>другий</w:t>
      </w:r>
      <w:r>
        <w:rPr>
          <w:lang w:val="ru-RU" w:eastAsia="ru-RU"/>
        </w:rPr>
        <w:t xml:space="preserve">  (</w:t>
      </w:r>
      <w:r>
        <w:rPr>
          <w:lang w:eastAsia="ru-RU"/>
        </w:rPr>
        <w:t>магістерський</w:t>
      </w:r>
      <w:r>
        <w:rPr>
          <w:lang w:val="ru-RU" w:eastAsia="ru-RU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lang w:val="ru-RU" w:eastAsia="ru-RU"/>
        </w:rPr>
        <w:t>галузь знань</w:t>
      </w:r>
      <w:r>
        <w:rPr>
          <w:lang w:eastAsia="ru-RU"/>
        </w:rPr>
        <w:tab/>
        <w:tab/>
        <w:tab/>
      </w:r>
      <w:r>
        <w:rPr>
          <w:lang w:val="ru-RU" w:eastAsia="ru-RU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lang w:val="ru-RU" w:eastAsia="ru-RU"/>
        </w:rPr>
        <w:t>осв</w:t>
      </w:r>
      <w:r>
        <w:rPr>
          <w:lang w:eastAsia="ru-RU"/>
        </w:rPr>
        <w:t>і</w:t>
      </w:r>
      <w:r>
        <w:rPr>
          <w:lang w:val="ru-RU" w:eastAsia="ru-RU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lang w:val="ru-RU" w:eastAsia="ru-RU"/>
        </w:rPr>
      </w:pPr>
      <w:r>
        <w:rPr>
          <w:lang w:val="ru-RU" w:eastAsia="ru-RU"/>
        </w:rPr>
        <w:t xml:space="preserve">вид дисципліни </w:t>
        <w:tab/>
        <w:tab/>
        <w:t>за вибором</w:t>
      </w:r>
    </w:p>
    <w:p>
      <w:pPr>
        <w:pStyle w:val="Normal"/>
        <w:spacing w:lineRule="auto" w:line="360"/>
        <w:ind w:firstLine="709"/>
        <w:rPr>
          <w:lang w:eastAsia="ru-RU"/>
        </w:rPr>
      </w:pPr>
      <w:r>
        <w:rPr>
          <w:lang w:val="ru-RU" w:eastAsia="ru-RU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16"/>
          <w:lang w:eastAsia="ru-RU"/>
        </w:rPr>
      </w:pPr>
      <w:r>
        <w:rPr>
          <w:sz w:val="16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>
          <w:sz w:val="36"/>
          <w:lang w:eastAsia="ru-RU"/>
        </w:rPr>
      </w:pPr>
      <w:r>
        <w:rPr>
          <w:sz w:val="36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lang w:eastAsia="ru-RU"/>
        </w:rPr>
        <w:t>201</w:t>
      </w:r>
      <w:r>
        <w:rPr>
          <w:sz w:val="28"/>
          <w:lang w:val="ru-RU" w:eastAsia="ru-RU"/>
        </w:rPr>
        <w:t>9</w:t>
      </w:r>
      <w:r>
        <w:rPr>
          <w:sz w:val="28"/>
          <w:lang w:eastAsia="ru-RU"/>
        </w:rPr>
        <w:t xml:space="preserve"> / 20</w:t>
      </w:r>
      <w:r>
        <w:rPr>
          <w:sz w:val="28"/>
          <w:lang w:val="ru-RU" w:eastAsia="ru-RU"/>
        </w:rPr>
        <w:t>20</w:t>
      </w:r>
      <w:r>
        <w:rPr>
          <w:sz w:val="28"/>
          <w:lang w:eastAsia="ru-RU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jc w:val="center"/>
        <w:rPr/>
      </w:pPr>
      <w:r>
        <w:rPr>
          <w:sz w:val="28"/>
          <w:lang w:eastAsia="ru-RU"/>
        </w:rPr>
        <w:t>«2</w:t>
      </w:r>
      <w:r>
        <w:rPr>
          <w:sz w:val="28"/>
          <w:lang w:val="ru-RU" w:eastAsia="ru-RU"/>
        </w:rPr>
        <w:t>8</w:t>
      </w:r>
      <w:r>
        <w:rPr>
          <w:sz w:val="28"/>
          <w:lang w:eastAsia="ru-RU"/>
        </w:rPr>
        <w:t>»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рпня</w:t>
      </w:r>
      <w:r>
        <w:rPr>
          <w:sz w:val="28"/>
          <w:lang w:val="ru-RU" w:eastAsia="ru-RU"/>
        </w:rPr>
        <w:t xml:space="preserve"> 201</w:t>
      </w:r>
      <w:r>
        <w:rPr>
          <w:sz w:val="28"/>
          <w:lang w:eastAsia="ru-RU"/>
        </w:rPr>
        <w:t>9</w:t>
      </w:r>
      <w:r>
        <w:rPr>
          <w:sz w:val="28"/>
          <w:lang w:val="ru-RU" w:eastAsia="ru-RU"/>
        </w:rPr>
        <w:t xml:space="preserve"> року, протокол № </w:t>
      </w:r>
      <w:r>
        <w:rPr>
          <w:sz w:val="28"/>
          <w:lang w:eastAsia="ru-RU"/>
        </w:rPr>
        <w:t>1</w:t>
      </w:r>
    </w:p>
    <w:p>
      <w:pPr>
        <w:pStyle w:val="Normal"/>
        <w:ind w:firstLine="34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РОЗРОБНИК ПРОГРАМИ: Нечаєва Н. В., кандидат філологічних наук, доцент кафедри журналістики Харківського національного університету імені В. Н. Каразіна</w:t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Протокол від </w:t>
      </w:r>
      <w:r>
        <w:rPr>
          <w:sz w:val="28"/>
          <w:lang w:eastAsia="ru-RU"/>
        </w:rPr>
        <w:t>«27»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рп</w:t>
      </w:r>
      <w:r>
        <w:rPr>
          <w:sz w:val="28"/>
          <w:lang w:val="ru-RU" w:eastAsia="ru-RU"/>
        </w:rPr>
        <w:t>ня 201</w:t>
      </w:r>
      <w:r>
        <w:rPr>
          <w:sz w:val="28"/>
          <w:lang w:eastAsia="ru-RU"/>
        </w:rPr>
        <w:t>9</w:t>
      </w:r>
      <w:r>
        <w:rPr>
          <w:sz w:val="28"/>
          <w:lang w:val="ru-RU" w:eastAsia="ru-RU"/>
        </w:rPr>
        <w:t xml:space="preserve"> року № </w:t>
      </w:r>
      <w:r>
        <w:rPr>
          <w:sz w:val="28"/>
          <w:lang w:eastAsia="ru-RU"/>
        </w:rPr>
        <w:t>1</w:t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/>
      </w:pPr>
      <w:r>
        <w:rPr>
          <w:sz w:val="28"/>
          <w:lang w:val="ru-RU" w:eastAsia="ru-RU"/>
        </w:rPr>
        <w:t xml:space="preserve">         </w:t>
      </w:r>
      <w:r>
        <w:rPr>
          <w:sz w:val="28"/>
          <w:lang w:val="ru-RU" w:eastAsia="ru-RU"/>
        </w:rPr>
        <w:t xml:space="preserve">Завідувач кафедри </w:t>
      </w:r>
      <w:r>
        <w:rPr>
          <w:sz w:val="28"/>
          <w:lang w:eastAsia="ru-RU"/>
        </w:rPr>
        <w:t>журналістики</w:t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340"/>
        <w:rPr/>
      </w:pPr>
      <w:r>
        <w:rPr>
          <w:sz w:val="28"/>
          <w:lang w:val="ru-RU" w:eastAsia="ru-RU"/>
        </w:rPr>
        <w:t xml:space="preserve">                                                                                                  </w:t>
      </w: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/>
      </w:pPr>
      <w:r>
        <w:rPr>
          <w:sz w:val="28"/>
          <w:lang w:eastAsia="ru-RU"/>
        </w:rPr>
        <w:t xml:space="preserve">                                                      </w:t>
      </w:r>
      <w:r>
        <w:rPr>
          <w:sz w:val="28"/>
          <w:lang w:val="ru-RU" w:eastAsia="ru-RU"/>
        </w:rPr>
        <w:t xml:space="preserve">         </w:t>
      </w: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lang w:eastAsia="ru-RU"/>
        </w:rPr>
      </w:pPr>
      <w:r>
        <w:rPr>
          <w:bCs/>
          <w:i/>
          <w:iCs/>
          <w:sz w:val="28"/>
          <w:lang w:eastAsia="ru-RU"/>
        </w:rPr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>Протокол від «28» серпня 2019 року № 1</w:t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  <w:t xml:space="preserve">          </w:t>
      </w:r>
      <w:r>
        <w:rPr>
          <w:sz w:val="28"/>
          <w:lang w:eastAsia="ru-RU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340"/>
        <w:rPr/>
      </w:pPr>
      <w:r>
        <w:rPr>
          <w:sz w:val="28"/>
          <w:lang w:eastAsia="ru-RU"/>
        </w:rPr>
        <w:t xml:space="preserve">                                                          </w:t>
      </w:r>
      <w:r>
        <w:rPr>
          <w:sz w:val="28"/>
          <w:lang w:val="ru-RU" w:eastAsia="ru-RU"/>
        </w:rPr>
        <w:t>_______________</w:t>
      </w:r>
      <w:r>
        <w:rPr>
          <w:sz w:val="28"/>
          <w:lang w:eastAsia="ru-RU"/>
        </w:rPr>
        <w:t xml:space="preserve">             Гноєва</w:t>
      </w:r>
      <w:r>
        <w:rPr>
          <w:sz w:val="28"/>
          <w:lang w:val="ru-RU" w:eastAsia="ru-RU"/>
        </w:rPr>
        <w:t> </w:t>
      </w:r>
      <w:r>
        <w:rPr>
          <w:sz w:val="28"/>
          <w:lang w:eastAsia="ru-RU"/>
        </w:rPr>
        <w:t>Н.</w:t>
      </w:r>
      <w:r>
        <w:rPr>
          <w:sz w:val="28"/>
          <w:lang w:val="ru-RU" w:eastAsia="ru-RU"/>
        </w:rPr>
        <w:t> </w:t>
      </w:r>
      <w:r>
        <w:rPr>
          <w:sz w:val="28"/>
          <w:lang w:eastAsia="ru-RU"/>
        </w:rPr>
        <w:t>І.</w:t>
      </w:r>
    </w:p>
    <w:p>
      <w:pPr>
        <w:pStyle w:val="Normal"/>
        <w:ind w:firstLine="340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                                                                  </w:t>
      </w:r>
      <w:r>
        <w:rPr>
          <w:sz w:val="28"/>
          <w:lang w:val="ru-RU" w:eastAsia="ru-RU"/>
        </w:rPr>
        <w:t xml:space="preserve">(підпис)        </w:t>
      </w:r>
    </w:p>
    <w:p>
      <w:pPr>
        <w:pStyle w:val="Normal"/>
        <w:rPr>
          <w:sz w:val="16"/>
          <w:lang w:val="ru-RU" w:eastAsia="ru-RU"/>
        </w:rPr>
      </w:pPr>
      <w:r>
        <w:rPr>
          <w:sz w:val="16"/>
          <w:lang w:val="ru-RU" w:eastAsia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 w:eastAsia="ru-RU"/>
        </w:rPr>
      </w:pPr>
      <w:r>
        <w:rPr>
          <w:b/>
          <w:bCs/>
          <w:caps/>
          <w:sz w:val="28"/>
          <w:szCs w:val="28"/>
          <w:lang w:val="ru-RU" w:eastAsia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ступ</w:t>
      </w:r>
    </w:p>
    <w:p>
      <w:pPr>
        <w:pStyle w:val="TextBodyIndent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«Журналістська майстерність у традиційних медіа» складена відповідно до освітньо-професійної програми підготовки магістра</w:t>
      </w:r>
    </w:p>
    <w:p>
      <w:pPr>
        <w:pStyle w:val="TextBodyIndent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 «Журналістика»</w:t>
      </w:r>
    </w:p>
    <w:p>
      <w:pPr>
        <w:pStyle w:val="TextBodyIndent"/>
        <w:ind w:firstLine="3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 061 «Журналістика»</w:t>
      </w:r>
    </w:p>
    <w:p>
      <w:pPr>
        <w:pStyle w:val="Normal"/>
        <w:widowControl w:val="false"/>
        <w:ind w:firstLine="3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34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ис навчальної дисципліни</w:t>
      </w:r>
    </w:p>
    <w:p>
      <w:pPr>
        <w:pStyle w:val="Normal"/>
        <w:shd w:fill="FFFFFF" w:val="clear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1.1. Диджиталізація як сучасна філософія формування життєвого простору останніми роками потужно впливала на традиційні медіа, змушуючи змінюватися як технології відтворення та передавання інформації, так і практики написання журналістських текстів. Однак, на щастя, технічний прогрес не може поки що замінити творчу уяву, соціальне чуття й  письменницький талант, якими в ідеалі повинен володіти майбутній медіапрацівник.</w:t>
      </w:r>
    </w:p>
    <w:p>
      <w:pPr>
        <w:pStyle w:val="Normal"/>
        <w:shd w:fill="FFFFFF" w:val="clear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Журналістська майстерність є доволі умовною категорією, особливо в аспекті вузівської дисципліни. Її можна описати, назвати її характерні риси, показати шляхи й способи формування майстерності як набору професійних навичок і умінь, якими повинен оволодіти студент, аби в майбутньому досягти свого, унікального рівня написання текстів (не важливо: словом, звуком, зображенням, знаком). Проте навряд чи можливо навчити журналістської майстерності, адже головною її навичкою є уміння багато працювати: над собою, над словом, над оточуючим світом. Зацікавленості в соціальних процесах і бажанню висловити власну думку, мотивовану, виважену, гостру, навчити неможливо.</w:t>
      </w:r>
    </w:p>
    <w:p>
      <w:pPr>
        <w:pStyle w:val="Normal"/>
        <w:shd w:fill="FFFFFF" w:val="clear"/>
        <w:ind w:firstLine="340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Метою</w:t>
      </w:r>
      <w:r>
        <w:rPr>
          <w:color w:val="000000"/>
          <w:spacing w:val="2"/>
          <w:sz w:val="28"/>
          <w:szCs w:val="28"/>
        </w:rPr>
        <w:t xml:space="preserve"> вивчення дисципліни є формування у майбутніх медіапрацівників конкретних знань і умінь спілкування з різними людьми в різних обствинах, находження актуальних, цікавих тем, написання якісних текстів, формування компетентної, цілісної позиції щодо різних аспектів життя в аудитор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оловні завдання дисциплін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>формування чітких етичних установок щодо роботи журналіст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>усвідомлення ролі традиційних медіа у висвітленні соціальних процесів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датність аналізувати і критично оцінювати дійсність для написання журналістського матеріалу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ування практичних навичок використання базових знань спілкування в професійній діяльності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2"/>
          <w:sz w:val="28"/>
          <w:szCs w:val="28"/>
        </w:rPr>
        <w:t>формування авторського стилю як основи професійного зростання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28"/>
          <w:szCs w:val="28"/>
        </w:rPr>
        <w:t xml:space="preserve">Обʼєктом </w:t>
      </w:r>
      <w:r>
        <w:rPr>
          <w:sz w:val="28"/>
          <w:szCs w:val="28"/>
        </w:rPr>
        <w:t>навчальної дисципліни «Журналістська майстерність у традиційних медіа» є авторський стиль як базис формування професійної майстерності.</w:t>
      </w:r>
    </w:p>
    <w:p>
      <w:pPr>
        <w:pStyle w:val="Normal"/>
        <w:widowControl w:val="false"/>
        <w:ind w:firstLine="340"/>
        <w:jc w:val="both"/>
        <w:rPr/>
      </w:pPr>
      <w:r>
        <w:rPr>
          <w:i/>
          <w:sz w:val="28"/>
          <w:szCs w:val="28"/>
        </w:rPr>
        <w:t>Предметом</w:t>
      </w:r>
      <w:r>
        <w:rPr>
          <w:sz w:val="28"/>
          <w:szCs w:val="28"/>
        </w:rPr>
        <w:t xml:space="preserve"> навчальної дисципліни «Журналістська майстерність у традиційних медіа» є формування персональних навичок написання журналістських матеріалів для традиційних ЗМІ.</w:t>
      </w:r>
    </w:p>
    <w:p>
      <w:pPr>
        <w:pStyle w:val="TextBodyIndent"/>
        <w:widowControl w:val="false"/>
        <w:suppressAutoHyphens w:val="false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гальна кількість кредитів 3 (стаціонар).</w:t>
      </w:r>
    </w:p>
    <w:p>
      <w:pPr>
        <w:pStyle w:val="TextBodyIndent"/>
        <w:widowControl w:val="false"/>
        <w:suppressAutoHyphens w:val="false"/>
        <w:ind w:left="567" w:hanging="0"/>
        <w:rPr/>
      </w:pPr>
      <w:r>
        <w:rPr/>
        <w:t>1.4. Загальна кількість годин: 90 годин стаціонар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Характеристика навчальної дисциплі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урналістська майстерність у традиційних меді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8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widowControl w:val="false"/>
        <w:ind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Внаслідок вивчення дисципліни, зокрема участі в практичних заняттях, студент повинен:</w:t>
      </w:r>
    </w:p>
    <w:p>
      <w:pPr>
        <w:pStyle w:val="Normal"/>
        <w:shd w:fill="FFFFFF" w:val="clear"/>
        <w:ind w:firstLine="34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нат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изначення, структуру, різновиди традиційних меді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онтологічні, етичні, професійні засади роботи журналі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6" w:leader="none"/>
        </w:tabs>
        <w:autoSpaceDE w:val="false"/>
        <w:ind w:left="0" w:firstLine="34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і функції журналістики у висвітленні соціального життя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340"/>
        <w:jc w:val="both"/>
        <w:rPr>
          <w:b/>
          <w:b/>
          <w:bCs/>
          <w:sz w:val="28"/>
          <w:szCs w:val="28"/>
        </w:rPr>
      </w:pPr>
      <w:r>
        <w:rPr>
          <w:spacing w:val="1"/>
          <w:sz w:val="28"/>
          <w:szCs w:val="28"/>
        </w:rPr>
        <w:t>правила культури спілкування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59" w:leader="none"/>
        </w:tabs>
        <w:autoSpaceDE w:val="false"/>
        <w:ind w:left="0" w:firstLine="340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основні правила будування журналістської оповіді в різних жан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уміти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ставляти факти та події в соціальному житті з метою формування нагальних журналістських тем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360"/>
        <w:rPr/>
      </w:pPr>
      <w:r>
        <w:rPr>
          <w:sz w:val="28"/>
          <w:szCs w:val="28"/>
        </w:rPr>
        <w:t xml:space="preserve">вільно орієнтуватися </w:t>
      </w:r>
      <w:r>
        <w:rPr>
          <w:sz w:val="28"/>
          <w:szCs w:val="28"/>
          <w:lang w:val="uk-UA"/>
        </w:rPr>
        <w:t>в суспільно-політичному, економічному, культурно-історичному онтексті</w:t>
      </w:r>
      <w:r>
        <w:rPr>
          <w:sz w:val="28"/>
          <w:szCs w:val="28"/>
        </w:rPr>
        <w:t>, оперувати фактами хронологічно й тематично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апрацьовувати</w:t>
      </w:r>
      <w:r>
        <w:rPr>
          <w:sz w:val="28"/>
          <w:szCs w:val="28"/>
        </w:rPr>
        <w:t xml:space="preserve"> первісні журналістикознавчі навички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360"/>
        <w:rPr/>
      </w:pPr>
      <w:r>
        <w:rPr>
          <w:sz w:val="28"/>
          <w:szCs w:val="28"/>
        </w:rPr>
        <w:t>використову</w:t>
      </w:r>
      <w:r>
        <w:rPr>
          <w:sz w:val="28"/>
          <w:szCs w:val="28"/>
          <w:lang w:val="uk-UA"/>
        </w:rPr>
        <w:t>вати</w:t>
      </w:r>
      <w:r>
        <w:rPr>
          <w:sz w:val="28"/>
          <w:szCs w:val="28"/>
        </w:rPr>
        <w:t xml:space="preserve"> досвід полемі</w:t>
      </w:r>
      <w:r>
        <w:rPr>
          <w:sz w:val="28"/>
          <w:szCs w:val="28"/>
          <w:lang w:val="uk-UA"/>
        </w:rPr>
        <w:t>чного спіл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и </w:t>
      </w:r>
      <w:r>
        <w:rPr>
          <w:sz w:val="28"/>
          <w:szCs w:val="28"/>
        </w:rPr>
        <w:t>захи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ласної позиції у дискусії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все</w:t>
      </w:r>
      <w:r>
        <w:rPr>
          <w:sz w:val="28"/>
          <w:szCs w:val="28"/>
        </w:rPr>
        <w:t>бічно аналізувати історико-журналістські явища й використовувати отриманий досвід у власній журналістській роботі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 результаті навчання студент повинен напрацювати такі </w:t>
      </w:r>
      <w:r>
        <w:rPr>
          <w:b/>
          <w:sz w:val="28"/>
          <w:szCs w:val="28"/>
        </w:rPr>
        <w:t>компетентності</w:t>
      </w:r>
      <w:r>
        <w:rPr>
          <w:sz w:val="28"/>
          <w:szCs w:val="28"/>
        </w:rPr>
        <w:t>, як-от: здатність розв’язувати складні спеціалізовані задачі та практичні проблеми у галузі професійної журналістської діяльності або у процесі навчання, що передбачає застосування теорій та методів журналістикознавства, а також журналістики як практичної діяльності і характеризується комплексністю та невизначеністю умов; здатність працювати автономно; здатність визначати у інформаційному потоці актуальні, соціально значущі суспільно-політичні, економічні і культурні події, процеси та явища сучасності; здатність до пошуку інформації з різних джерел (електронних, письмових, архівних та усних) згідно з редакційним завданням; здатність отримувати інформацію від осіб, які є джерелом інформації різними методами: опитування, спостереження, експеримент;здатність вчитися і оволодівати сучасними знаннями; здатність спілкуватися державною мовою як усно, так і письмово; з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матичний план навчальної дисципліни</w:t>
      </w:r>
    </w:p>
    <w:p>
      <w:pPr>
        <w:pStyle w:val="Normal"/>
        <w:widowControl w:val="false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rStyle w:val="Translationchunk"/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</w:rPr>
        <w:t>Розділ 1. Традиційні медіа в диджитал середовищі. Засади професійної діяльності журналіста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1. Поняття традиційних ЗМІ. Місце традиційних ЗМІ в умовах цифровізації інформаційного простору. Конвергенція як ознака трансформації традиційних ЗМІ.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2. Цифрові технології і журналістська діяльність. Роль Інтернету у пошуці і розповсюдженні інформації. Нові вимоги до написання текстів в умовах гіперінформованості аудиторії.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3. Етико-правові засади журналістської діяльності. Нові вимоги до професії: універсалізм як ознака сучасного медіапрацівника.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4. Конвергенція традиційних журналістських жанрів. Журналістика факту чи журналістика коментаря: фокус професійної діяльності в сучасних суспільно-політичних умовах.</w:t>
      </w:r>
    </w:p>
    <w:p>
      <w:pPr>
        <w:pStyle w:val="Normal"/>
        <w:ind w:firstLine="340"/>
        <w:jc w:val="both"/>
        <w:rPr>
          <w:rStyle w:val="Translationchunk"/>
          <w:b/>
          <w:b/>
          <w:sz w:val="28"/>
          <w:szCs w:val="28"/>
        </w:rPr>
      </w:pPr>
      <w:r>
        <w:rPr/>
      </w:r>
    </w:p>
    <w:p>
      <w:pPr>
        <w:pStyle w:val="Normal"/>
        <w:ind w:firstLine="340"/>
        <w:jc w:val="both"/>
        <w:rPr>
          <w:rStyle w:val="Translationchunk"/>
          <w:b/>
          <w:b/>
          <w:sz w:val="28"/>
          <w:szCs w:val="28"/>
        </w:rPr>
      </w:pPr>
      <w:r>
        <w:rPr>
          <w:rStyle w:val="Translationchunk"/>
          <w:b/>
          <w:sz w:val="28"/>
          <w:szCs w:val="28"/>
        </w:rPr>
        <w:t xml:space="preserve">Розділ 2. Поняття і зміст журналістської майстерності. Авторський стиль. 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5. Поняття журналістської майстерності. Що робить журналіста професійним журналістом?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6. Психологічні засади роботи журналіста. Уміння спілкуватися. Дискусія, суперечка, полеміка у професійній комунікації журналіста.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ема 7. Пошук актуальних тем. Уміння знайти власну тему як запорука професійного виживання. Написання влучного заголовка. Знайти свій жанр.</w:t>
      </w:r>
    </w:p>
    <w:p>
      <w:pPr>
        <w:pStyle w:val="Normal"/>
        <w:ind w:firstLine="340"/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 xml:space="preserve">Тема 8. Професія журналіста – бути соціальним арбітром. Специфіка написання текстів і авторський стиль в залежності від аудиторії. Напрацювання власного стилю. </w:t>
      </w:r>
    </w:p>
    <w:p>
      <w:pPr>
        <w:pStyle w:val="Normal"/>
        <w:ind w:firstLine="340"/>
        <w:jc w:val="both"/>
        <w:rPr>
          <w:rStyle w:val="Translationchunk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340"/>
        <w:jc w:val="center"/>
        <w:rPr>
          <w:rStyle w:val="Translationchunk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40"/>
        <w:jc w:val="center"/>
        <w:rPr/>
      </w:pPr>
      <w:r>
        <w:rPr>
          <w:b/>
          <w:sz w:val="28"/>
          <w:szCs w:val="28"/>
        </w:rPr>
        <w:t>3. Структура навчальної дисципліни</w:t>
      </w:r>
    </w:p>
    <w:p>
      <w:pPr>
        <w:pStyle w:val="Normal"/>
        <w:widowControl w:val="fals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553"/>
        <w:gridCol w:w="607"/>
        <w:gridCol w:w="681"/>
        <w:gridCol w:w="660"/>
        <w:gridCol w:w="598"/>
        <w:gridCol w:w="934"/>
        <w:gridCol w:w="607"/>
        <w:gridCol w:w="607"/>
        <w:gridCol w:w="681"/>
        <w:gridCol w:w="660"/>
        <w:gridCol w:w="607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модулів і тем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both"/>
              <w:rPr/>
            </w:pPr>
            <w:r>
              <w:rPr>
                <w:rStyle w:val="Translationchunk"/>
                <w:b/>
                <w:sz w:val="28"/>
                <w:szCs w:val="28"/>
              </w:rPr>
              <w:t>Розділ 1. Традиційні медіа. Засади професійної діяльності журналіста</w:t>
            </w:r>
          </w:p>
          <w:p>
            <w:pPr>
              <w:pStyle w:val="Normal"/>
              <w:widowControl w:val="false"/>
              <w:jc w:val="both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1. Поняття традиційних ЗМІ. Місце традиційних ЗМІ в умовах цифровізації інформаційного простору. Конвергенція як ознака трансформації традиційних ЗМІ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2. Цифрові технології і журналістська діяльність. Роль Інтернету у пошуці і розповсюдженні інформації. Нові вимоги до написання текстів в умовах гіперінформатизованості аудиторії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3. Етико-правові засади журналістської діяльності. Нові вимоги до професії: універсалізм як ознака сучасного медіапраців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ranslationchunk"/>
                <w:sz w:val="28"/>
                <w:szCs w:val="28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4. Конвергенція традиційних журналістських жанрів. Журналістика факту чи журналістика коментаря: фокус професійної діяльності в сучасних суспільно-політичних умов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за розділом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Translationchunk"/>
                <w:b/>
                <w:b/>
                <w:sz w:val="28"/>
                <w:szCs w:val="28"/>
              </w:rPr>
            </w:pPr>
            <w:r>
              <w:rPr>
                <w:rStyle w:val="Translationchunk"/>
                <w:b/>
                <w:sz w:val="28"/>
                <w:szCs w:val="28"/>
              </w:rPr>
              <w:t xml:space="preserve">       </w:t>
            </w:r>
            <w:r>
              <w:rPr>
                <w:rStyle w:val="Translationchunk"/>
                <w:b/>
                <w:sz w:val="28"/>
                <w:szCs w:val="28"/>
              </w:rPr>
              <w:t>Розділ 2. Поняття майстерності. Авторський стиль.</w:t>
            </w:r>
          </w:p>
          <w:p>
            <w:pPr>
              <w:pStyle w:val="Normal"/>
              <w:widowControl w:val="false"/>
              <w:jc w:val="both"/>
              <w:rPr>
                <w:rStyle w:val="Translationchunk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5. Поняття журналістської майстерності. Що робить журналіста гарним журналіст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6. Психологічні засади роботи журналіста. Уміння спілкуватися. Дискусія, суперечка, полеміка у професійній комунікації журналі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anslationchunk"/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>Тема 7. Пошук актуальних тем. Уміння знайти власну тему як запорука професійного виживання. Написання влучного заголовка. Знайти свій жан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Translationchunk"/>
                <w:sz w:val="28"/>
                <w:szCs w:val="28"/>
              </w:rPr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rStyle w:val="Translationchunk"/>
                <w:sz w:val="28"/>
                <w:szCs w:val="28"/>
              </w:rPr>
              <w:t xml:space="preserve">Тема 8. Професія журналіста – бути соціальним арбітром. Специфіка написання текстів і авторський стиль в залежності від аудиторії. Напрацювання власного стилю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 за розділом 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8"/>
          <w:szCs w:val="28"/>
        </w:rPr>
        <w:t>4. Теми практичних занять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39"/>
        <w:gridCol w:w="16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те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фрові технології і нові вимоги до написання текстів: порівняльний аналіз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вергенція і традиційні ЗМІ: українські реалії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терв’ю в збиранні інформації: типи, ознаки професійного інтерв’ю. Міні-дискусія на задану тему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із текстів сучасних українських і зарубіжних ЗМІ. Написання заголовків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8"/>
          <w:szCs w:val="28"/>
        </w:rPr>
        <w:t>5. Самостійна робота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6"/>
        <w:gridCol w:w="133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ти поради професійних журналістів, як стати гарним медійником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йти в українських виданнях п’ять матеріалів різної тематики (політичну, правову, економічну, міжконфесійну, міжнаціональну). Проаналізувати їх. Пояснити власну позицію щодо описаного в текстах.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сьмов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ти 20 текстів із заголовками різного типу. Проаналізувати, наскільки назва відповідає змісту матеріалу. Придумати власні заголовки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и на дві теми (цікаву і суспільно-значущу)  тексти для різного типу аудиторії (дитячої, молодіжної, вікової, професійної тощо)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исьмов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8"/>
          <w:szCs w:val="28"/>
        </w:rPr>
        <w:t>6. Індивідуальні завдання</w:t>
      </w:r>
    </w:p>
    <w:p>
      <w:pPr>
        <w:pStyle w:val="Normal"/>
        <w:ind w:firstLine="3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має.</w:t>
      </w:r>
    </w:p>
    <w:p>
      <w:pPr>
        <w:pStyle w:val="Normal"/>
        <w:ind w:firstLine="3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8"/>
          <w:szCs w:val="28"/>
        </w:rPr>
        <w:t>7. Методи навчання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Лекційні заняття (лекція-бесіда, лекція-опитування, мозковий штурм), практичні заняття (обговорення, аналіз журналістських текстів), самостійна робота студента.</w:t>
      </w:r>
    </w:p>
    <w:p>
      <w:pPr>
        <w:pStyle w:val="Normal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40"/>
        <w:jc w:val="center"/>
        <w:rPr/>
      </w:pPr>
      <w:r>
        <w:rPr>
          <w:b/>
          <w:bCs/>
          <w:sz w:val="28"/>
          <w:szCs w:val="28"/>
        </w:rPr>
        <w:t>8. Методи контролю</w:t>
      </w:r>
    </w:p>
    <w:p>
      <w:pPr>
        <w:pStyle w:val="Normal"/>
        <w:widowControl w:val="false"/>
        <w:shd w:fill="FFFFFF" w:val="clear"/>
        <w:ind w:firstLine="340"/>
        <w:jc w:val="both"/>
        <w:rPr/>
      </w:pPr>
      <w:r>
        <w:rPr>
          <w:sz w:val="28"/>
          <w:szCs w:val="28"/>
        </w:rPr>
        <w:t>Опитування й оцінювання підготовлених самостійно робіт. Підсумковий контроль проводиться у формі письмового заліку (денне відділення).</w:t>
      </w:r>
    </w:p>
    <w:p>
      <w:pPr>
        <w:pStyle w:val="Normal"/>
        <w:widowControl w:val="false"/>
        <w:shd w:fill="FFFFFF" w:val="clear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продовж семестру студенти повинні самостійно підготувати за результатами лекційних і практичних занять дві письмові роботи, за які в сумі вони можуть отримати 60 балів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b/>
          <w:sz w:val="28"/>
          <w:szCs w:val="28"/>
          <w:lang w:eastAsia="ar-SA"/>
        </w:rPr>
        <w:t>Письмова робота «Аналіз журналістського тексту»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удент повинен знайти 10 текстів різної тематики й проаналізувати їх. Зокрема студент повинен пояснити причини обрання тексту, дати оцінку повноти розкриття заявленої теми, відповідності заголовка, вказати його тип. Студент має розкрити позицію журналіста/редакції у розкритті теми, пояснити власну згоду/незгоду з цією позицією, обґрунтувати причини, чому студент пристає на думку медівника або пояснити коротко, чому він з нею не погоджується і що хотів би, натомість, описати чи акцентувати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sz w:val="28"/>
          <w:szCs w:val="28"/>
          <w:lang w:eastAsia="ar-SA"/>
        </w:rPr>
        <w:t xml:space="preserve">Обсяг роботи: </w:t>
      </w:r>
      <w:r>
        <w:rPr>
          <w:sz w:val="28"/>
          <w:szCs w:val="28"/>
          <w:lang w:val="en-US" w:eastAsia="ar-SA"/>
        </w:rPr>
        <w:t>5–10</w:t>
      </w:r>
      <w:r>
        <w:rPr>
          <w:sz w:val="28"/>
          <w:szCs w:val="28"/>
          <w:lang w:eastAsia="ar-SA"/>
        </w:rPr>
        <w:t xml:space="preserve"> сторінок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sz w:val="28"/>
          <w:szCs w:val="28"/>
          <w:lang w:eastAsia="ar-SA"/>
        </w:rPr>
        <w:t>Оцінка за роботу: 40 балів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40 балів</w:t>
      </w:r>
      <w:r>
        <w:rPr>
          <w:sz w:val="28"/>
          <w:szCs w:val="28"/>
          <w:lang w:eastAsia="ar-SA"/>
        </w:rPr>
        <w:t xml:space="preserve"> студент отримує, якщо повно, розгорнуто, логічно, послідовно розкриває усі аспекти інформаційного повідомлення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val="ru-RU" w:eastAsia="ar-SA"/>
        </w:rPr>
        <w:t>30</w:t>
      </w:r>
      <w:r>
        <w:rPr>
          <w:i/>
          <w:sz w:val="28"/>
          <w:szCs w:val="28"/>
          <w:lang w:eastAsia="ar-SA"/>
        </w:rPr>
        <w:t xml:space="preserve"> балів</w:t>
      </w:r>
      <w:r>
        <w:rPr>
          <w:sz w:val="28"/>
          <w:szCs w:val="28"/>
          <w:lang w:eastAsia="ar-SA"/>
        </w:rPr>
        <w:t xml:space="preserve"> студент отримує, якщо робота в цілому виконана повно, майже всі аспекти прокоментовані й проілюстровані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val="ru-RU" w:eastAsia="ar-SA"/>
        </w:rPr>
        <w:t>20</w:t>
      </w:r>
      <w:r>
        <w:rPr>
          <w:i/>
          <w:sz w:val="28"/>
          <w:szCs w:val="28"/>
          <w:lang w:eastAsia="ar-SA"/>
        </w:rPr>
        <w:t xml:space="preserve"> балів</w:t>
      </w:r>
      <w:r>
        <w:rPr>
          <w:sz w:val="28"/>
          <w:szCs w:val="28"/>
          <w:lang w:eastAsia="ar-SA"/>
        </w:rPr>
        <w:t xml:space="preserve"> студент отримує, якщо в роботі розкрито найменше половину заявлених аспектів, вони достатньо прокоментовані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val="ru-RU" w:eastAsia="ar-SA"/>
        </w:rPr>
        <w:t>15</w:t>
      </w:r>
      <w:r>
        <w:rPr>
          <w:i/>
          <w:sz w:val="28"/>
          <w:szCs w:val="28"/>
          <w:lang w:eastAsia="ar-SA"/>
        </w:rPr>
        <w:t xml:space="preserve"> балів</w:t>
      </w:r>
      <w:r>
        <w:rPr>
          <w:sz w:val="28"/>
          <w:szCs w:val="28"/>
          <w:lang w:eastAsia="ar-SA"/>
        </w:rPr>
        <w:t xml:space="preserve"> студент отримує, якщо робота виконана поверхово, більшість аспектів не розкрито або розкрито неповно, робота не містить послідовних коментарів і належних ілюстрацій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val="ru-RU" w:eastAsia="ar-SA"/>
        </w:rPr>
        <w:t>5</w:t>
      </w:r>
      <w:r>
        <w:rPr>
          <w:i/>
          <w:sz w:val="28"/>
          <w:szCs w:val="28"/>
          <w:lang w:eastAsia="ar-SA"/>
        </w:rPr>
        <w:t xml:space="preserve"> балів</w:t>
      </w:r>
      <w:r>
        <w:rPr>
          <w:sz w:val="28"/>
          <w:szCs w:val="28"/>
          <w:lang w:eastAsia="ar-SA"/>
        </w:rPr>
        <w:t xml:space="preserve"> студент отримує, якщо робота містить поверхневий, частковий аналіз заявлених аспектів без відповідного коментаря й ілюстрацій, робота має несамостійний характер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ind w:first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исьмова робота «Написання власного тексту»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вдання студента написати дві розгорнуті замітки на вільно обрану суспільно значущу та розважальну тематику. 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сяг роботи: 3-5 сторінок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sz w:val="28"/>
          <w:szCs w:val="28"/>
          <w:lang w:eastAsia="ar-SA"/>
        </w:rPr>
        <w:t xml:space="preserve">Оцінка за роботу: </w:t>
      </w: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>0 балів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20 балів</w:t>
      </w:r>
      <w:r>
        <w:rPr>
          <w:sz w:val="28"/>
          <w:szCs w:val="28"/>
          <w:lang w:eastAsia="ar-SA"/>
        </w:rPr>
        <w:t xml:space="preserve"> студент отримує, якщо повно, розгорнуто, логічно, послідовно розкриває тему інформаційного повідомлення, робота виконана самостійно, відповідним чином проілюстрована і прокоментована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15 балів</w:t>
      </w:r>
      <w:r>
        <w:rPr>
          <w:sz w:val="28"/>
          <w:szCs w:val="28"/>
          <w:lang w:eastAsia="ar-SA"/>
        </w:rPr>
        <w:t xml:space="preserve"> студент отримує, якщо робота в цілому виконана повно, тема достатньо  прокоментована й проілюстрована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10 балів</w:t>
      </w:r>
      <w:r>
        <w:rPr>
          <w:sz w:val="28"/>
          <w:szCs w:val="28"/>
          <w:lang w:eastAsia="ar-SA"/>
        </w:rPr>
        <w:t xml:space="preserve"> студент отримує, якщо тема розкрита в цілому, вона достатньо прокоментована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5 балів</w:t>
      </w:r>
      <w:r>
        <w:rPr>
          <w:sz w:val="28"/>
          <w:szCs w:val="28"/>
          <w:lang w:eastAsia="ar-SA"/>
        </w:rPr>
        <w:t xml:space="preserve"> студент отримує, якщо робота виконана поверхово, тема не розкрита або розкрита неповно, робота не містить послідовних коментарів і належних ілюстрацій, робота виконана самостійно.</w:t>
      </w:r>
    </w:p>
    <w:p>
      <w:pPr>
        <w:pStyle w:val="Normal"/>
        <w:widowControl w:val="false"/>
        <w:shd w:fill="FFFFFF" w:val="clear"/>
        <w:suppressAutoHyphens w:val="true"/>
        <w:ind w:firstLine="340"/>
        <w:jc w:val="both"/>
        <w:rPr/>
      </w:pPr>
      <w:r>
        <w:rPr>
          <w:i/>
          <w:sz w:val="28"/>
          <w:szCs w:val="28"/>
          <w:lang w:eastAsia="ar-SA"/>
        </w:rPr>
        <w:t>0 балів</w:t>
      </w:r>
      <w:r>
        <w:rPr>
          <w:sz w:val="28"/>
          <w:szCs w:val="28"/>
          <w:lang w:eastAsia="ar-SA"/>
        </w:rPr>
        <w:t xml:space="preserve"> студент отримує, якщо робота має несамостійний характер.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 до заліку</w:t>
      </w:r>
    </w:p>
    <w:p>
      <w:pPr>
        <w:pStyle w:val="Normal"/>
        <w:jc w:val="both"/>
        <w:rPr>
          <w:rStyle w:val="Translationchunk"/>
          <w:color w:val="0000FF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оняття про традиційні ЗМІ. Види і сучасний стан розвит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Місце традиційних ЗМІ в медіасередовищі в умовах цифровізації інформаційного простор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оняття конвергенції. Вплив трансформації ЗМІ на роботу журналіста.</w:t>
      </w:r>
    </w:p>
    <w:p>
      <w:pPr>
        <w:pStyle w:val="Normal"/>
        <w:numPr>
          <w:ilvl w:val="0"/>
          <w:numId w:val="6"/>
        </w:numPr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Роль Інтернету у формуванні журналістської майстерн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Трансформації традиційних жанрів в нових медіаумов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Етичні засади роботи журнал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Універсалізм як нова вимога професії журнал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Завдання, проблеми журналістської діяльн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Критерії журналістської майстерності. Поняття творчост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Критерії якості журналістського текс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Творча індивідуальність журнал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Творча індивідуальність в журналісти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сихологічні аспекти роботи журналіста: види професійної комунікації.</w:t>
      </w:r>
    </w:p>
    <w:p>
      <w:pPr>
        <w:pStyle w:val="Normal"/>
        <w:numPr>
          <w:ilvl w:val="0"/>
          <w:numId w:val="6"/>
        </w:numPr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Спілкування як спосіб отримання інформації. Етичні аспек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Інтерв’ю як вершина професійної комунікацї: особливості жанру й особливості комунікації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Теорія і практика інтерв’ю.</w:t>
      </w:r>
    </w:p>
    <w:p>
      <w:pPr>
        <w:pStyle w:val="Normal"/>
        <w:numPr>
          <w:ilvl w:val="0"/>
          <w:numId w:val="6"/>
        </w:numPr>
        <w:jc w:val="both"/>
        <w:rPr>
          <w:rStyle w:val="Translationchunk"/>
          <w:sz w:val="28"/>
          <w:szCs w:val="28"/>
        </w:rPr>
      </w:pPr>
      <w:r>
        <w:rPr>
          <w:rStyle w:val="Translationchunk"/>
          <w:sz w:val="28"/>
          <w:szCs w:val="28"/>
        </w:rPr>
        <w:t>Творчі методи в роботі журналі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ошук і відбір теми для журналістського текс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Соціальна роль журналістики й творче самовираженн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 xml:space="preserve">Роль заголовка для розуміння тексту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Різновиди заголовкі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Жанрові трансформації в сучасній журналістиц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ошук інформації. Уміння оперувати факт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Авторський стиль: особливості й складові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Translationchunk"/>
          <w:sz w:val="28"/>
          <w:szCs w:val="28"/>
        </w:rPr>
        <w:t>Поняття аудиторії. Вплив аудиторії на зміст і форму тексту.</w:t>
      </w:r>
    </w:p>
    <w:p>
      <w:pPr>
        <w:pStyle w:val="Normal"/>
        <w:jc w:val="both"/>
        <w:rPr>
          <w:rStyle w:val="Translationchunk"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9. Розподіл балів, які отримують студенти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81"/>
        <w:gridCol w:w="1884"/>
        <w:gridCol w:w="1609"/>
      </w:tblGrid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сумковий cеместровий контроль (залі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0"/>
        <w:gridCol w:w="3240"/>
      </w:tblGrid>
      <w:tr>
        <w:trPr>
          <w:trHeight w:val="450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 протягом семестру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мінн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30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–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–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вільно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3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firstLine="34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ії оцінки знань студента на залі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340"/>
        <w:jc w:val="both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«відмінно» (35-40)</w:t>
      </w:r>
      <w:r>
        <w:rPr>
          <w:sz w:val="28"/>
          <w:szCs w:val="28"/>
        </w:rPr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340"/>
        <w:jc w:val="both"/>
        <w:rPr/>
      </w:pPr>
      <w:r>
        <w:rPr>
          <w:b/>
          <w:sz w:val="28"/>
          <w:szCs w:val="28"/>
        </w:rPr>
        <w:t>«добре» (30-34)</w:t>
      </w:r>
      <w:r>
        <w:rPr>
          <w:sz w:val="28"/>
          <w:szCs w:val="28"/>
        </w:rPr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340"/>
        <w:jc w:val="both"/>
        <w:rPr/>
      </w:pPr>
      <w:r>
        <w:rPr>
          <w:b/>
          <w:sz w:val="28"/>
          <w:szCs w:val="28"/>
        </w:rPr>
        <w:t>«задовільно» (20-29)</w:t>
      </w:r>
      <w:r>
        <w:rPr>
          <w:sz w:val="28"/>
          <w:szCs w:val="28"/>
        </w:rPr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340"/>
        <w:jc w:val="both"/>
        <w:rPr/>
      </w:pPr>
      <w:r>
        <w:rPr>
          <w:b/>
          <w:sz w:val="28"/>
          <w:szCs w:val="28"/>
        </w:rPr>
        <w:t>«незадовільно» (0-19)</w:t>
      </w:r>
      <w:r>
        <w:rPr>
          <w:sz w:val="28"/>
          <w:szCs w:val="28"/>
        </w:rPr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>10. Рекомендоване методичне забезпече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отнер, Ю. О. Журналістська майстерність [Текст] : навчальний посібник / Ю. О. Ботнер. – Тернопіль : Навчальна книга–Богдан, 2013. – 232 с. 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Здоровега, Володимир Теорія і методика журналістської творчості [Текст] : підруч. для студ. вищ. навч. закл., які навч. за напрям. "Журналістика" / Володимир Здоровега. – 3-тє вид. – Львів : ПАІС, 2008. – 276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8"/>
          <w:szCs w:val="28"/>
        </w:rPr>
        <w:t>Каппон, Рене Дж.</w:t>
      </w:r>
      <w:r>
        <w:rPr>
          <w:sz w:val="28"/>
          <w:szCs w:val="28"/>
        </w:rPr>
        <w:t xml:space="preserve"> Настанови журналістам Ассошіейтед Пресс </w:t>
      </w:r>
      <w:r>
        <w:rPr>
          <w:rStyle w:val="StrongEmphasis"/>
          <w:b w:val="false"/>
          <w:sz w:val="28"/>
          <w:szCs w:val="28"/>
        </w:rPr>
        <w:t>[Текст] </w:t>
      </w:r>
      <w:r>
        <w:rPr>
          <w:sz w:val="28"/>
          <w:szCs w:val="28"/>
        </w:rPr>
        <w:t>: Професійний порадник / Пер. з англ. А. Іщенка. — К.: Вид. дім «Києво-Могилянська академія», 2005. — 158 с.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оновалов, А. В. Уроки журналистского мастерства [Текст] : методическое пособие / А. В. Коновалов. – Елец : ЕГУ им. И. А. Бунина, 2009. – 105 с. </w:t>
      </w:r>
    </w:p>
    <w:p>
      <w:pPr>
        <w:pStyle w:val="Style11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Самарцев, О. Р. Творческая деятельность журналиста [Текст] : очерки теории и практики : учебное пособие для вузов / О. Р. Самарцев ; под общ. ред. Я. Н. Засурского. – 2-е изд. – Москва : Гаудеамус : Академический проект, 2009. – 528 с.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одаткове</w:t>
      </w:r>
    </w:p>
    <w:p>
      <w:pPr>
        <w:pStyle w:val="Style11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Аньєс Ів. Підручник із журналістики: Пишемо для газет/ Ів Аньєс. – К.:Видавничий дім «Києво-Могилянська академія», 2013. – 54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Бабосов, Е. М</w:t>
      </w:r>
      <w:r>
        <w:rPr>
          <w:sz w:val="28"/>
          <w:szCs w:val="28"/>
        </w:rPr>
        <w:t>. Социальные конфликты и управление ими. Теория и практика менеджмента конфликта / Е. М. Бабосов. – Минск : Дикта, 2009. – 396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кулев Г.П. Конвергенция медиа и журналистика. – М.: ИПК работников ТВ и РВ, 2002. – 110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ы миграции и беженцев: роль СМИ в укреплении толерантности и борьбе с ксенофобией. Адаптированное пособие для журналистов, работающих в печатных и электронных средствах массовой информации. ЦСИТВИ, Харьков, 2003. - 192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дер для медій: Підручник із гендерної теорії для журналістики та інших соціогуманітарних спеціальностей. – К.: Критика, 2013. – 220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Ґендерні медійні практики: Навчальний посібник із ґендерної рівності та недискримінації для студентів вищих навчальних закладів </w:t>
      </w:r>
      <w:r>
        <w:rPr>
          <w:sz w:val="28"/>
          <w:szCs w:val="28"/>
        </w:rPr>
        <w:t>/Колектив авторів. – Київ, 2014. – 206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расимова И. А. Практический курс по аргументации. – М., 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істська етика: Посібник для підготовки до державного іспиту [Текст] / Авт. кол. – За ред. В.П. Мостового та В.В. Різуна. – Київ, ТзОВ «ЗН УА», 2014. – 224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ская Ю.Н. Теория текста: Учеб пособие. / Ю.Н. Земская, И.Ю. Качесова, Л.М. Комиссарова, Н.В. Панченко, А.А. Чувакин; Под. ред. А.А. А.А. Чувакина. – 2-е изд., перераб. и доп. – М.: Флинта: Наука, 2010. – 224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Ильин, Е. П</w:t>
      </w:r>
      <w:r>
        <w:rPr>
          <w:sz w:val="28"/>
          <w:szCs w:val="28"/>
        </w:rPr>
        <w:t>. Психология общения и межличностных отношений / Е. П. Ильин. – СПб. : Питер, 2009. – 576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усство мультимедиа. Мультимедиа и техника. / Под. науч. ред. Т.Е. Шехтер. – СПБ.: Изд-во СПбГУП, 2010. – 204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Іванов, В. Ф. Практикум із журналістської етики [Текст] : навчальний посібник для студ. вищ. навч. закл. / В. Ф. Іванов, С. В. Штурхецький ; під ред. В. Ф. Іванова. – Вид. 2-ге, стер. – Київ : О. Зень, 2012. – 320 с.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Ішмуратов А. Т. Конфлікт і згода. – К., 1996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обильному обществу: утопии и реальность. / Под ред. Я.Н. Засурского.: Изд-во Моск. ун-та, 2009. – 304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апелюшний, А. О. Редагування в засобах масової інформації [Текст] : навчальний посібник / А. О. Капелюшний ; Львівський нац. ун-т ім. І. Франка. – 2-ге вид., випр. і допов. – Львів : ПАІС, 2009. – 432 с. 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астельс М. Информационная эпоха: экономика, общество и культура. / Пер. с англ. под науч. ред. О.И. Шкаратана. – М.: ГУ ВШЭ, 2000. – 608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м М.Н. Новостная журналистика. Базовый курс. Учебник. – СПб.: Изд-во Михайлова В.А., 2005. – 352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ушина Н.И. Стилистика публицистического текста. – М.: МедиаМир, 2008. – 244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Кодола, Н. В. Интервью [Текст] : методика обучения : практические советы : учеб. пособие для студ. высш. учеб. заведений, обуч. по спец. "Русский язык и литература", "Практическая журналистика" / Н. В. Кодола. – 2-е изд., испр., перераб. и доп. – Москва : Аспект Пресс, 2011. – 174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орконосенко С.Г. Теория журналистики: моделирование и применение: Учеб. пособие. – М.: Логос, 2010. – 248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Лабуш, Н. С</w:t>
      </w:r>
      <w:r>
        <w:rPr>
          <w:sz w:val="28"/>
          <w:szCs w:val="28"/>
        </w:rPr>
        <w:t>. Международное гуманитарное право и профессиональная деятельность журналиста : учеб. пособие / Н. С. Лабуш, Р. В. Бекуров. – СПб. : Роза мира, 2004. – 145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утина Г.В. Распопова С.С. Жанры журналистского творчества; Учеб. пособие. / Г.В. Лазутина, С.С. Распопова. –М.: Аспект Пресс, 2011. –320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Лейси, Х</w:t>
      </w:r>
      <w:r>
        <w:rPr>
          <w:sz w:val="28"/>
          <w:szCs w:val="28"/>
        </w:rPr>
        <w:t>. Как разрешить конфликт на рабочем месте : пер. с англ. / Х. Лейси. – М. : Hippo, 2004. – 192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Лубкович, Ігор Соціологія і журналістика [Текст] : підручник / Ігор Лубкович. – 2-ге вид., переробл. та доповн. – Львів : ПАІС, 2009. – 232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Лукина М.М. Трансформация журналистского текста в условиях интернет-среды. // Вестн. Моск. ун-та. Сер. 10. Журналистика. – 2009. – №3. – С.54-73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кина М.М. Фомичева И.Д. СМИ в пространстве Интернета: Учеб. пособие.– М.: Изд-во фак. журналистики Моск. гос. ун-та, 2005. – 87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юэн М. Галактика Гуттенберга: становление человека печатающего. Научн. изд. / Пер. И.О. Тюриной. – М.: Акад. Проект: Фонд «Мир», 2005. – 496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люэн М. Понимание Медиа: внешние расширения человека. / Пер. с англ. В. Николаева – М.; Жуковский: Канон-Пресс-Ц, Кучково Поле, 2003. – 464 с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ртин Д. М. Манипулирование встречами. – Минск, 1997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оу А. Мотивация и личность. – СПб.: Питер, 2003. – 352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к Г.С., Тепляшина А.Н. Основы творческой деятельности журналиста. – СПб.: Питер, 2004. – 272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Мельник, Г. С. Методы журналистики [Текст] : учеб. пособие для студ. фак. журналистики / Г. С. Мельник, М. Н. Ким. – Санкт-Петербург : Михайлов В. А., 2006. – 272 с.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Мельник, Г. С. Методы журналистики [Текст] : учебное пособие / Г.С.Мельник, М.Н.Ким. - СПб. : Изд-во Михайлова В.А., 2006. - 272 с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корякова К.М. Литературное редактирование. – М.: ИКАР, 2002. – 432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ые аудиовизуальные технологии: Учеб. пособие. / Отв. ред. К.Э. Разлогов. – М.: Едиториал УРСС, 2005. – 488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ешко В.Ф. Журналистика как творчество: Учеб. пособие. – М.: РИП-холдинг, 2003. – 222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творческой деятельности журналиста: Учебник. / Ред. сост. С.Г. Корконосенко. – СПб.: Знание, СПбИВЭСЭП, 2000. – 272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ниги до Интернета. Журналистика и литература на рубеже тысячелетий. / Отв. редакторы Я.Н. Засурский, Е.Л. Вартанова. – М.: Изд-во Моск. ун-та, 2000. – 256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Книги до Интернета: десять лет спустя. – М.: Медиа Мир 2009. – 320 с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Платонов, Ю. П</w:t>
      </w:r>
      <w:r>
        <w:rPr>
          <w:sz w:val="28"/>
          <w:szCs w:val="28"/>
        </w:rPr>
        <w:t>. Психология конфликтного поведения / Ю. П. Платонов. – СПб. : Речь, 2009. – 544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Порфімович, О. Л</w:t>
      </w:r>
      <w:r>
        <w:rPr>
          <w:sz w:val="28"/>
          <w:szCs w:val="28"/>
        </w:rPr>
        <w:t>. Конфлікти в мас-медійній діяльності : курс лекцій / О. Л. Порфімович. – Київ : А.С.К., 2013. – 124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тятиник, Борис Інтернет-журналістика [Текст] : навчальний посібник / Борис Потятиник. – Львів : ПАІС, 2010. – 246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ступенко, Т. О. Теорія журналістики [Текст] : етичні та правові засади діяльності засобів масової інформації : навчальний посібник / Т. О. Приступенко. – Київ : Знання, 2011. – 352 с. 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исяжний, М. Організація роботи редакції газети і праці журналіста [Текст] : навч. посіб. для студ. вищ. навч. закл. / М. Присяжний, М. Лозинський. – Вид. 2-ге, доповн. і переробл. – Львів : ЛНУ ім. І. Франка, 2010. – 182 с. 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роблематика СМИ: Информационная повестка дня: Учеб. пособие для студентов вузов. / Под. ред. М.В. Шкондина, Г.С. Вычуба, Т.И. Фроловой. – М.: Аспект Пресс, 2008. – 316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зоров, В. В. Власть и свобода журналистики [Текст] : учебное пособие / В. В. Прозоров. – Москва : Флинта : Наука, 2005. – 272 с. 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нина, Е. Е. Психология журналистского творчества [Текст] : для использования при изучении курсов "Психология журналистики", "Психология журналистского творчества", "Литературная работа журналиста" / Е. Е. Пронина. – 2-е изд. – Москва : МГУ, 2003. – 320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Распопова С.С. Журналистское творчество: теория и практика освоения: Монография. – М.: МАКС ПРЕСС, 2006. – 260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ос В. Б. Спор и полемика. – М., 1996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Рубин, Дж</w:t>
      </w:r>
      <w:r>
        <w:rPr>
          <w:sz w:val="28"/>
          <w:szCs w:val="28"/>
        </w:rPr>
        <w:t>. Социальный конфликт: эскалация, тупик, разрешение / Дж. Рубин, Д. Пруйт, С.-Х. Ким ; пер. с англ. А. Голубева, И. Разумовской. – СПб. : Прайм-Еврознак, 2001. – 352 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эддик Р., Кинг Э. Журналистика в стиле он-лайн: использование Internet и других электронных .ресурсов. / Пер. с англ. А. Матвеева. – М.: ВАГРИУС: Нац. ин-т прессы, 1999. – 416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ергеенко А. А. Газета и её читатели в эпоху Интернета</w:t>
      </w:r>
      <w:r>
        <w:rPr>
          <w:sz w:val="28"/>
          <w:szCs w:val="28"/>
        </w:rPr>
        <w:t>: Монография. / Под ред. В.М. Березина. – М.: Институт повышения квалификации работников телевидения и радиовещания, 2012. – 150 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>Сиберт, Ф. С</w:t>
      </w:r>
      <w:r>
        <w:rPr>
          <w:sz w:val="28"/>
          <w:szCs w:val="28"/>
        </w:rPr>
        <w:t>. Четыре теории прессы : Представления о том, какой должна быть пресса и чем ей следует заниматься в авторитарной и либертариарной теориях и в концепциях социальной ответственности и советского коммунизма : пер. с англ. / Ф. С. Сиберт, У. Шрамм, Т. Питерсон. – М. : Нац. ин-т прессы : Вагриус, 1998. – 223 с.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онович С.В., Мураховский В.И., Евсеев Г.А. Новые возможности Интернета. Необходимый самоучитель. – СП.: Питер, 2008. – 480 с. 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ртычный, А. А. Аналитическая журналистика [Текст] : учебное пособие для студ. вузов, обуч. по направлению "Журналистика" и спец. "Журналистика" / А. А. Тертычный. – Москва : Аспект Пресс, 2010. – 352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ртычный, А. А. Логическая культура журналиста [Текст] : учебное пособие для вузов / А. А. Тертычный. – [М.] : ВК, 2006. – 404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Техника и технология СМИ: печать, радио, телевидение, интернет [Текст] : учебник для студ., обуч. по спец. "Журналистика" / В. В. Тулупов, А. А. Колосов, М. И. Цуканова [et al.] ; под ред. В. В. Тулупова. – Санкт-Петербург : Михайлова В. А., 2008. – 320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улупов В.В. Дизайн периодических изданий: Учеб. пособие. – СПб.: Изд-во Михайлова В.А., 2006. – 224 с.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ураева З.И. Лингвистика текста. Текст: Структура и семантика: Учеб. пособие. – Изд. 2-е, доп. – М.: КД Либроком, 2009. – 144 с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менко І.В. Еристика: Підручник. – К.: Центр учбової літератури, 2008. – 280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Черникова, Е. В. Основы творческой деятельности журналиста [Текст] : учебное пособие / Е. В. Черникова. – 2-е изд., испр. и доп. – М. : Школа издательского и медиа бизнеса, 2012. – 415 с. 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Шевчук, Д. А. Экономическая журналистика [Текст] : учебно-практическое пособие / Д. А. Шевчук. – Москва : ГроссМедиа : РОСБУХ, 2008. – 565 с.</w:t>
      </w:r>
    </w:p>
    <w:p>
      <w:pPr>
        <w:pStyle w:val="Style1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Яцимірська, М. Г. Культура фахової мови журналіста [Текст] : навчальний посібник для студ. ін-ту та фак. журналістики / М. Г. Яцимірська. – Львів : ПАІС, 2004. – 332 с. Учебники, учебные и методические пособи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watitle">
    <w:name w:val="lwa-title"/>
    <w:basedOn w:val="Style10"/>
    <w:qFormat/>
    <w:rPr/>
  </w:style>
  <w:style w:type="character" w:styleId="Translationchunk">
    <w:name w:val="translation-chu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9:20:00Z</dcterms:created>
  <dc:creator>наташа</dc:creator>
  <dc:description/>
  <cp:keywords/>
  <dc:language>en-US</dc:language>
  <cp:lastModifiedBy>RePack by Diakov</cp:lastModifiedBy>
  <dcterms:modified xsi:type="dcterms:W3CDTF">2020-05-10T18:02:00Z</dcterms:modified>
  <cp:revision>19</cp:revision>
  <dc:subject/>
  <dc:title/>
</cp:coreProperties>
</file>