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17"/>
        <w:jc w:val="right"/>
        <w:rPr>
          <w:lang w:val="uk-UA"/>
        </w:rPr>
      </w:pPr>
      <w:r>
        <w:rPr>
          <w:lang w:val="uk-UA"/>
        </w:rPr>
      </w:r>
    </w:p>
    <w:p>
      <w:pPr>
        <w:pStyle w:val="17"/>
        <w:jc w:val="right"/>
        <w:rPr/>
      </w:pPr>
      <w:r>
        <w:rPr/>
        <w:t>“</w:t>
      </w:r>
      <w:r>
        <w:rPr/>
        <w:t>______”_______________</w:t>
      </w:r>
      <w:r>
        <w:rPr>
          <w:u w:val="single"/>
        </w:rPr>
        <w:t>20</w:t>
      </w:r>
      <w:r>
        <w:rPr>
          <w:u w:val="single"/>
          <w:lang w:val="ru-RU"/>
        </w:rPr>
        <w:t>16</w:t>
      </w:r>
      <w:r>
        <w:rPr/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left="0" w:firstLine="3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 xml:space="preserve">МЕДІЙНА ПАРАДИГМА </w:t>
      </w:r>
      <w:r>
        <w:rPr>
          <w:b/>
          <w:szCs w:val="28"/>
          <w:u w:val="single"/>
        </w:rPr>
        <w:t xml:space="preserve">У </w:t>
      </w:r>
      <w:r>
        <w:rPr>
          <w:b/>
          <w:szCs w:val="28"/>
          <w:u w:val="single"/>
          <w:lang w:val="uk-UA"/>
        </w:rPr>
        <w:t>ХХІ СТОЛІТ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ind w:firstLine="34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61 Журналістика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філологічний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кредитна система </w:t>
      </w:r>
    </w:p>
    <w:p>
      <w:pPr>
        <w:pStyle w:val="Normal"/>
        <w:jc w:val="center"/>
        <w:rPr>
          <w:szCs w:val="28"/>
          <w:lang w:val="uk-UA"/>
        </w:rPr>
      </w:pPr>
      <w:r>
        <w:rPr>
          <w:caps/>
          <w:szCs w:val="28"/>
          <w:lang w:val="uk-UA"/>
        </w:rPr>
        <w:t>організації навчального процес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 – 2016</w:t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Медійна парадигма у ХХІ столітті:</w:t>
      </w:r>
      <w:r>
        <w:rPr>
          <w:szCs w:val="28"/>
          <w:lang w:val="uk-UA"/>
        </w:rPr>
        <w:t xml:space="preserve"> Робоча програма навчальної дисципліни для аспірантів за спеціальністю 061 Журналістика.</w:t>
      </w:r>
    </w:p>
    <w:p>
      <w:pPr>
        <w:pStyle w:val="Normal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 ПРОГРАМИ: Балаклицький М. А., доктор наук із соціальних комунікацій, доцент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Програма затверджена на засіданні вченої ради філологічного факультет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10 від 20 травня 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Голова ради     _______________________ </w:t>
      </w:r>
      <w:r>
        <w:rPr>
          <w:u w:val="single"/>
          <w:lang w:val="uk-UA"/>
        </w:rPr>
        <w:t>(Ю. М. Безхутрий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(підпис)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хвалено методичною комісією філологічного факультету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7 від 19 травня 2016 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Голова              ______________________     _</w:t>
      </w:r>
      <w:r>
        <w:rPr>
          <w:u w:val="single"/>
          <w:lang w:val="uk-UA"/>
        </w:rPr>
        <w:t xml:space="preserve"> (Н. І. Гноєва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(прізвище та ініціали)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 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tbl>
      <w:tblPr>
        <w:tblW w:w="96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4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512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: </w:t>
            </w:r>
            <w:r>
              <w:rPr>
                <w:u w:val="single"/>
                <w:lang w:val="uk-UA"/>
              </w:rPr>
              <w:t>061 журналі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октор філософ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ивідуальне завдання не передбачен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рських –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аспіранта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год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4 годин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72 годин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</w:tc>
      </w:tr>
      <w:tr>
        <w:trPr>
          <w:trHeight w:val="27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>
          <w:bCs/>
          <w:caps/>
          <w:szCs w:val="28"/>
          <w:lang w:val="uk-UA"/>
        </w:rPr>
      </w:pPr>
      <w:r>
        <w:rPr>
          <w:b/>
          <w:szCs w:val="28"/>
          <w:lang w:val="uk-UA"/>
        </w:rPr>
        <w:t>2. Мета та завдання навчальної дисципліни</w:t>
      </w:r>
    </w:p>
    <w:p>
      <w:pPr>
        <w:pStyle w:val="Normal"/>
        <w:ind w:firstLine="34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1. Мета курсу — познайомити молодого науковця з новітніми тенденціями у світовій медійній сфері, що визначається практичними потребами науково-педагогічної діяльності в галузі журналістської науки та освіти.</w:t>
      </w:r>
    </w:p>
    <w:p>
      <w:pPr>
        <w:pStyle w:val="Normal"/>
        <w:ind w:firstLine="340"/>
        <w:jc w:val="both"/>
        <w:rPr/>
      </w:pPr>
      <w:r>
        <w:rPr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нові види медіа, їхні технологічні рішення й функціональні особливості.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курсу: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1. Епоха інтернету й конвергенція в журналістиці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2. Злиття технологій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3. Злиття автора та реципієнта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4. Злиття журналістики та не/антижурналістики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5. Інтернет як інструмент журналіста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6. Соціальні мережі та ЗМІ</w:t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szCs w:val="28"/>
          <w:lang w:val="uk-UA"/>
        </w:rPr>
        <w:t>7. Журналістика даних</w:t>
      </w:r>
    </w:p>
    <w:p>
      <w:pPr>
        <w:pStyle w:val="Normal"/>
        <w:ind w:firstLine="340"/>
        <w:rPr>
          <w:szCs w:val="28"/>
          <w:lang w:val="uk-UA"/>
        </w:rPr>
      </w:pPr>
      <w:r>
        <w:rPr>
          <w:szCs w:val="28"/>
          <w:lang w:val="uk-UA"/>
        </w:rPr>
        <w:t>8. Суспільне мовлення</w:t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/>
      </w:pPr>
      <w:r>
        <w:rPr>
          <w:color w:val="000000"/>
          <w:szCs w:val="28"/>
          <w:lang w:val="uk-UA"/>
        </w:rPr>
        <w:t>2.2. Завдання дисципл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ити аспірантів з сучасними проблемами журналі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ґрунтувати сутність журналістики ХХІ столітт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аспірантам знання про новітні трансформації в системі меді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світлити місце соцмереж і мобільних додатків у структурі журналістської творч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знайомити аспірантів з основними досягненнями в журналістиці дан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аспірантам знання про хмарні меді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дати їм знання про явище альтернативних меді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знайомити з громадянською журналістик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сти особливості формування ідеології суспільного мов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знайомити з особливостями журналістики неприбуткового сект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сти основні особливості спеціалізованих ви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уявлення про видання для соціальних мен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/>
      </w:pPr>
      <w:r>
        <w:rPr>
          <w:color w:val="000000"/>
          <w:szCs w:val="28"/>
          <w:lang w:val="uk-UA"/>
        </w:rPr>
        <w:t xml:space="preserve">2.3. У результаті вивчення даного курсу аспіра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/>
      </w:pPr>
      <w:r>
        <w:rPr>
          <w:i/>
          <w:color w:val="000000"/>
          <w:szCs w:val="28"/>
          <w:lang w:val="uk-UA"/>
        </w:rPr>
        <w:t>знати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і тенденції журналістики ХХІ століт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ади діяльності журналістики як соціального інституту в новітню д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дель функціонування журналістики в сучасному сві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ктуру сучасної журналістики в Украї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хнологічні особливості соцмереж і мобільних додатк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нципи журналістики да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нцепцію хмарних меді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зновиди альтернативних видань, які набувають розповсюдження в ХХІ століт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/>
      </w:pPr>
      <w:r>
        <w:rPr>
          <w:i/>
          <w:color w:val="000000"/>
          <w:szCs w:val="28"/>
          <w:lang w:val="uk-UA"/>
        </w:rPr>
        <w:t>вміти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ієнтуватися в специфіці журналістики ХХІ столітт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ієнтуватися в проблематиці досліджень з новітньої журналі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вати науково-дослідною роботою студента з журналі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цінити нову працю з новітньої журналі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уміти й правильно викладати думки та ідеї інших автор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валіфіковано дискутувати з іншими ав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вести за допомогою наукових аргументів і фактів свою право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Виклад змісту навчальної дисципліни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b/>
          <w:lang w:val="uk-UA"/>
        </w:rPr>
        <w:t>Епоха інтернету й конвергенція в журналістиці</w:t>
      </w:r>
    </w:p>
    <w:p>
      <w:pPr>
        <w:pStyle w:val="TextBodyIndent"/>
        <w:spacing w:before="0" w:after="0"/>
        <w:ind w:left="0" w:right="0" w:firstLine="340"/>
        <w:jc w:val="both"/>
        <w:rPr/>
      </w:pPr>
      <w:r>
        <w:rPr>
          <w:szCs w:val="28"/>
          <w:lang w:val="uk-UA"/>
        </w:rPr>
        <w:t xml:space="preserve">Інтернет як можливість і загроза. Громадянська журналістика. Журналістика в інтернеті та інтернет-журналістика. Приватність, свобода вираження думок. Журналістика та користувачі мобільного інтернету. 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>Тема 2. Злиття технологій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універсальна медіаплатформа. Інтернет як медійний архів. Віртуальні редакції. Цифрова грамотність журналіста. Технологічно універсальний журналіст. Мультиплатформна журналістика. 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3. Злиття автора та реципієнта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Статус автора в інтернеті. Користувацький контент: нашестя непрофесіоналів. Мультиавторство. </w:t>
      </w:r>
      <w:r>
        <w:rPr>
          <w:bCs/>
          <w:szCs w:val="28"/>
          <w:lang w:val="uk-UA"/>
        </w:rPr>
        <w:t>Г</w:t>
      </w:r>
      <w:r>
        <w:rPr>
          <w:szCs w:val="28"/>
          <w:lang w:val="uk-UA"/>
        </w:rPr>
        <w:t xml:space="preserve">ромадянська журналістика (фінансування, професійні критерії, віртуальна редакція, позаштатна автура). Вимоги до громадянського журналіста. Безкоштовне авторство: свобода од фінансового тиску, але відсутність контролю. Журналістика участі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4. Злиття журналістики та не/антижурналістики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ЗМІ як об'єкт маніпуляції з боку влади та бізнесу. Копірайтерство і журналістика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5. Інтернет як інструмент журналіста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Антипропаганда. Антифейк. Перевірка інформації. Пошук інфоприводів, свідків, фігурантів, експертів. Журналістика даних. Big Data Journalism. Мультимедійність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6. Соціальні мережі та ЗМІ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кументи провідних ЗМІ щодо соціальних мереж. Соціальні медіа як інструмент журналістів. Конвергенція в журналістиці. Чи є соціальні медіа журналістикою. Соцмережі як спосіб розповсюдження повідомлень і генерації зворотного зв'язку. </w:t>
      </w:r>
    </w:p>
    <w:p>
      <w:pPr>
        <w:pStyle w:val="TextBodyIndent"/>
        <w:spacing w:before="0" w:after="0"/>
        <w:ind w:left="0" w:right="0" w:firstLine="3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rPr>
          <w:szCs w:val="28"/>
          <w:lang w:val="uk-UA"/>
        </w:rPr>
      </w:pPr>
      <w:r>
        <w:rPr>
          <w:b/>
          <w:szCs w:val="28"/>
          <w:lang w:val="uk-UA"/>
        </w:rPr>
        <w:t>Тема 7. Журналістика даних</w:t>
      </w:r>
    </w:p>
    <w:p>
      <w:pPr>
        <w:pStyle w:val="Normal"/>
        <w:ind w:firstLine="3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еликі обсяги інформації. ЖД і редакція. Журналістика та програмування. Що рахувати. Як отримати дані. Закон про доступ до інформації. Інтернет як джерело даних. Краудсорсинг даних. Цифри в журналістиці. Візуалізація даних. Як повідомляти дані. Дизайн за допомогою даних. Як згуртувати аудиторію навколо даних. Незалежне переосмислення офіційних повідомлень. Етика журналістики даних. Магічний концепт прозорості. Хмарні сервіси. 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rPr>
          <w:szCs w:val="28"/>
          <w:lang w:val="uk-UA"/>
        </w:rPr>
      </w:pPr>
      <w:r>
        <w:rPr>
          <w:b/>
          <w:szCs w:val="28"/>
          <w:lang w:val="uk-UA"/>
        </w:rPr>
        <w:t>Тема 8. Суспільне мовлення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світництво чи пропаганда? Загальний інтерес і комерційні ЗМІ. Національний зміст у добу глобалізації. Свобода та відповідальність. Підзвітність, оцінка. Світовий досвід суспільного мовлення. Бі-Бі-Сі: виняток, який підтверджує правило? Проблема фінансування. Активна держава, мляві споживачі? 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_DdeLink__1765_1563285307"/>
      <w:bookmarkStart w:id="1" w:name="__DdeLink__1765_1563285307"/>
      <w:bookmarkEnd w:id="1"/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079" w:type="dxa"/>
        <w:jc w:val="left"/>
        <w:tblInd w:w="12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42"/>
        <w:gridCol w:w="983"/>
        <w:gridCol w:w="476"/>
        <w:gridCol w:w="476"/>
        <w:gridCol w:w="673"/>
        <w:gridCol w:w="637"/>
        <w:gridCol w:w="549"/>
        <w:gridCol w:w="910"/>
        <w:gridCol w:w="336"/>
        <w:gridCol w:w="476"/>
        <w:gridCol w:w="673"/>
        <w:gridCol w:w="637"/>
        <w:gridCol w:w="511"/>
      </w:tblGrid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розділів і тем</w:t>
            </w:r>
          </w:p>
        </w:tc>
        <w:tc>
          <w:tcPr>
            <w:tcW w:w="733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5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8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8" w:right="-4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63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44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1.</w:t>
            </w:r>
          </w:p>
          <w:p>
            <w:pPr>
              <w:pStyle w:val="TextBodyIndent"/>
              <w:spacing w:before="0" w:after="0"/>
              <w:ind w:left="0" w:right="0" w:firstLine="3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поха інтернету й конвергенція в журналістиці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2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 2. Злиття технологій 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3. Злиття автора та реципієнта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Злиття журналістики та не/антижурналістики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5. Інтернет як інструмент журналіста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</w:t>
            </w:r>
            <w:r>
              <w:rPr>
                <w:color w:val="000000"/>
                <w:szCs w:val="28"/>
                <w:lang w:val="uk-UA"/>
              </w:rPr>
              <w:t>6. Соціальні мережі та ЗМІ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істика дани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8. Суспільне мовлення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ий контроль 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за семестр 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Теми лекційних занять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6036"/>
        <w:gridCol w:w="1553"/>
        <w:gridCol w:w="1370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/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поха інтернету й конвергенція в журналістиці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лиття технологій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лиття автора та реципієнта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лиття журналістики та не/антижурналістики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нет як інструмент журналіста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оціальні мережі та ЗМІ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істика даних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спільне мовлення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сього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06"/>
        <w:gridCol w:w="5630"/>
        <w:gridCol w:w="1559"/>
        <w:gridCol w:w="1417"/>
      </w:tblGrid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/в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нет як інструмент журналі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істика дани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спільне мовленн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Самостійна робота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544"/>
        <w:gridCol w:w="1629"/>
        <w:gridCol w:w="1924"/>
        <w:gridCol w:w="193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очн\вечірн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Соціальна і громадянська журналістика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ість як тренд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 таке “універсальний” журналіст. Переваги й загрози “універсальності”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ка інформації з інтернету та користувацького контенту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слідувальна журналістика: Вікілікс, Сноуден і Панамський архів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зуалізація даних, інфографіка, дизайн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журналістів: маніпуляція, тиск, фізична агресія, висвітле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их конфліктів, соціальний захист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567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Словесні методи: розповідь, бесіда, лекці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очні методи: демонстрація, мультимедійна презентація, ілюстраці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актичні методи: розв’язання проблемних завдань:</w:t>
      </w:r>
    </w:p>
    <w:p>
      <w:pPr>
        <w:pStyle w:val="Normal"/>
        <w:ind w:left="14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а) в усній формі;</w:t>
      </w:r>
    </w:p>
    <w:p>
      <w:pPr>
        <w:pStyle w:val="Normal"/>
        <w:ind w:left="14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б) у письмовій формі (конспекти, проекти, переклади та ін.)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Робота з підручником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Відеометод, аудіометод.</w:t>
      </w:r>
    </w:p>
    <w:p>
      <w:pPr>
        <w:pStyle w:val="Normal"/>
        <w:ind w:left="142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6. Метод самоконтролю.</w:t>
      </w:r>
    </w:p>
    <w:p>
      <w:pPr>
        <w:pStyle w:val="Normal"/>
        <w:ind w:firstLine="3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567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Методи комплексного контролю</w:t>
      </w:r>
    </w:p>
    <w:p>
      <w:pPr>
        <w:pStyle w:val="Normal"/>
        <w:ind w:left="142"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исьмові: подання реферату або статті відповідно до теми дисертації у письмової формі.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2. Усні: тест – усна відповідь на питання за темами дисципліни.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3. Мультимедійні: мультимедійна презентація обсягом до 10 хвилин звуч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10. Розподіл балів, які отримують аспіранти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tabs>
          <w:tab w:val="clear" w:pos="708"/>
          <w:tab w:val="left" w:pos="1296" w:leader="none"/>
        </w:tabs>
        <w:ind w:left="0" w:right="0" w:firstLine="6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лад для екзаме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left"/>
        <w:tblInd w:w="-71" w:type="dxa"/>
        <w:tblLayout w:type="fixed"/>
        <w:tblCellMar>
          <w:top w:w="0" w:type="dxa"/>
          <w:left w:w="32" w:type="dxa"/>
          <w:bottom w:w="0" w:type="dxa"/>
          <w:right w:w="57" w:type="dxa"/>
        </w:tblCellMar>
      </w:tblPr>
      <w:tblGrid>
        <w:gridCol w:w="4680"/>
        <w:gridCol w:w="2284"/>
        <w:gridCol w:w="2501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та самостійна робот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835" w:hRule="atLeast"/>
          <w:cantSplit w:val="true"/>
        </w:trPr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60, з них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мультимедійна презентація — 30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ферат — 30)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ферат у письмової формі — 30 (за умовами самостійності та повноти висвітлення питання).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ультимедійна презентація — 30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лікова усна відповідь — 40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мальна кількість балів, які повинен набрати аспірант — 50 % навчального матеріалу семестру — 30 балів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Аспірант допускається до підсумкового семестрового контролю за умови набрання мінімальної кількості — 30 балів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вне й вичерпне висвітлення питання – відмінно (100 – 90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загалом правильне з окремими неточностями – добре (89 – 70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равильне висвітлення половини проблем – задовільно (69 – 50)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483"/>
        <w:gridCol w:w="2976"/>
        <w:gridCol w:w="2180"/>
      </w:tblGrid>
      <w:tr>
        <w:trPr>
          <w:trHeight w:val="450" w:hRule="atLeast"/>
          <w:cantSplit w:val="true"/>
        </w:trPr>
        <w:tc>
          <w:tcPr>
            <w:tcW w:w="4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51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4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21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  <w:lang w:val="uk-UA"/>
              </w:rPr>
              <w:t>70 – 8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21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  <w:lang w:val="uk-UA"/>
              </w:rPr>
              <w:t>50 – 6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1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  <w:lang w:val="uk-UA"/>
              </w:rPr>
              <w:t>1 – 4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1. Рекомендоване методичне забезпечення</w:t>
      </w:r>
    </w:p>
    <w:p>
      <w:pPr>
        <w:pStyle w:val="TextBody"/>
        <w:spacing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Cs w:val="28"/>
          <w:lang w:val="uk-UA"/>
        </w:rPr>
        <w:t>Базова література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ромадська журналістика та відповідальні соціальні медіа: посібник для активістів НГО, суспільних журналістів / [Микола Орлов, Володимир Торбіч, Олександр Поліщук, Андрій Сільченко, Анастасія Ушинська]. — Рівне : Овід, 2012. — 68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Державне замовлення у сфері телерадіомовлення в контексті реформування суспільного мовлення в Україні: інформаційно-аналітичні матеріали до круглого столу. — </w:t>
      </w:r>
      <w:r>
        <w:rPr>
          <w:color w:val="000000"/>
          <w:szCs w:val="28"/>
          <w:lang w:val="uk-UA"/>
        </w:rPr>
        <w:t xml:space="preserve">К., 2008. — 33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Журналистика и конвергенция: почему и как традиционные СМИ превращаются в мультимедийные / под ред. А.Г. Качкаевой. — М., 2010. — 200 с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Журналістика даних: Посібник // </w:t>
      </w:r>
      <w:r>
        <w:rPr>
          <w:rStyle w:val="InternetLink"/>
          <w:color w:val="000000"/>
          <w:szCs w:val="28"/>
          <w:u w:val="none"/>
          <w:lang w:val="uk-UA"/>
        </w:rPr>
        <w:t>http://texty.org.ua/pg/book/newsmaker/read/40161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 xml:space="preserve">Посібник з верифікації. Під ред. Крейга Сільвермана. — Європейський центр журналістики, ініціатива “Журналістика надзвичайних ситуацій”, Українська асоціація видавців. — 130 c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InternetLink"/>
          <w:color w:val="000000"/>
          <w:szCs w:val="28"/>
          <w:u w:val="none"/>
          <w:lang w:val="uk-UA"/>
        </w:rPr>
        <w:t>Путеводитель по социальным медиа — 2013. Редакторы К. Мёллер и М. Стоун. — Вена: Представитель ОБСЕ по вопросам свободы СМИ, 2013. — 176 с.</w:t>
      </w:r>
    </w:p>
    <w:p>
      <w:pPr>
        <w:pStyle w:val="TextBody"/>
        <w:spacing w:lineRule="auto" w:line="240" w:before="0" w:after="0"/>
        <w:ind w:left="720" w:hanging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Cs w:val="28"/>
          <w:u w:val="none"/>
          <w:lang w:val="uk-UA"/>
        </w:rPr>
        <w:t>Допоміжна література</w:t>
      </w:r>
    </w:p>
    <w:p>
      <w:pPr>
        <w:pStyle w:val="TextBody"/>
        <w:spacing w:lineRule="auto" w:line="240" w:before="0" w:after="0"/>
        <w:jc w:val="center"/>
        <w:rPr>
          <w:rStyle w:val="InternetLink"/>
          <w:b/>
          <w:b/>
          <w:color w:val="000000"/>
          <w:szCs w:val="28"/>
          <w:u w:val="none"/>
          <w:lang w:val="uk-UA"/>
        </w:rPr>
      </w:pPr>
      <w:r>
        <w:rPr/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артелдс Владимир. Гражданская журналистика. Использование приемов гражданской журналистики в профессиональной журналистской</w:t>
        <w:br/>
        <w:t xml:space="preserve">деятельности. Учебное пособие. 2008. — 37 c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szCs w:val="28"/>
          <w:lang w:val="uk-UA"/>
        </w:rPr>
        <w:t xml:space="preserve">Верник Александр. Cоциальная сеть Youtube как площадка для продвижения и монетизации контента мировых телеканалов. </w:t>
      </w:r>
      <w:r>
        <w:rPr>
          <w:rStyle w:val="InternetLink"/>
          <w:color w:val="000000"/>
          <w:szCs w:val="28"/>
          <w:u w:val="none"/>
          <w:lang w:val="uk-UA"/>
        </w:rPr>
        <w:t>Дисс... канд. филол. наук. 10.01.10 — журналистика. — Челябинск, 2015. — 318 с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 xml:space="preserve">Ди Чэнь. Социальные медиа в решении актуальных общественно-политических проблем. Дисс... канд. полит. наук. 10.01.10 — журналистика. — СПб., 2015. — 172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 xml:space="preserve">Ковриженко Д. 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Фінансування суспільного мовлення в країнах Європи. — </w:t>
      </w:r>
      <w:r>
        <w:rPr>
          <w:color w:val="000000"/>
          <w:szCs w:val="28"/>
          <w:lang w:val="uk-UA"/>
        </w:rPr>
        <w:t xml:space="preserve">К., 2008. — 39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 xml:space="preserve">Литвиненко, Ирина. Радио в мультимедийной среде: специфика функционирования (на примере радиостанций московского FM-диапазона в 2009–2014 гг.). Дисс... канд. филол. наук. 10.01.10 — журналистика. — М., 2015. — 441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овый журналист. — К.: Брайт Стар Паблишинг, 2014. — 208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Общественное радио- и телевещание: зачем? каким образом? — </w:t>
      </w:r>
      <w:r>
        <w:rPr>
          <w:color w:val="000000"/>
          <w:szCs w:val="28"/>
          <w:lang w:val="uk-UA"/>
        </w:rPr>
        <w:t xml:space="preserve">ЮНЕСКО, 2001. — 37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уководство по безопасности для журналистов // https://www.cpj.org/ru/2014/01/security-guide.php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Служба общественного вещания: Справочник лучших приемов и методов работы. </w:t>
      </w:r>
      <w:r>
        <w:rPr>
          <w:rStyle w:val="StrongEmphasis"/>
          <w:b w:val="false"/>
          <w:bCs w:val="false"/>
          <w:szCs w:val="28"/>
          <w:lang w:val="uk-UA"/>
        </w:rPr>
        <w:t>Под ред. Индражит Банержи и Калинга Сеневиратне.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 — ЮНЕСКО</w:t>
      </w:r>
      <w:r>
        <w:rPr>
          <w:color w:val="000000"/>
          <w:szCs w:val="28"/>
          <w:lang w:val="uk-UA"/>
        </w:rPr>
        <w:t xml:space="preserve">, 2005. — 200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Соловей, Валерий</w:t>
      </w:r>
      <w:r>
        <w:rPr>
          <w:color w:val="000000"/>
          <w:szCs w:val="28"/>
          <w:lang w:val="uk-UA"/>
        </w:rPr>
        <w:t xml:space="preserve">. Абсолютное оружие. Основы психологической войны и медиаманипулирования. — М.: Эксмо, 2015. — 320 с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Суспільне мовлення: незалежність, свобода слова і програмна різноманітність. — </w:t>
      </w:r>
      <w:r>
        <w:rPr>
          <w:color w:val="000000"/>
          <w:szCs w:val="28"/>
          <w:lang w:val="uk-UA"/>
        </w:rPr>
        <w:t xml:space="preserve">К.: Фонд Конрада Аденауера в Україні, 2007. — 25 с. 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Bowman, Shayne; Willis, Chris. We media. How audiences are shaping the future of news and information. — The Media Center at The American Press Institute, 2003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>Briggs, Mark. Journalism 2.0. How to Survive and Thrive. A digital literacy guide for the information age. — An initiative of J-Lab and the Knight Citizen News Network, 2007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Bull, Andy</w:t>
      </w:r>
      <w:r>
        <w:rPr>
          <w:color w:val="000000"/>
          <w:szCs w:val="28"/>
          <w:lang w:val="uk-UA"/>
        </w:rPr>
        <w:t>. Multimedia Journalism: A Practical Guide. — Routledge, 2010. — 512 р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>Comparative study on Public Service Television in East Central Europe.</w:t>
      </w:r>
      <w:r>
        <w:rPr>
          <w:color w:val="000000"/>
          <w:szCs w:val="28"/>
          <w:lang w:val="uk-UA"/>
        </w:rPr>
        <w:t xml:space="preserve"> — International Federation of Journalists, 2002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Contribution of public service media in promoting social cohesion and integrating all communities and generations. — Strasbourg, Council of Europe, 2009. — 28 р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>Does public service broadcasting serve the public? The future of television in the changing media landscape</w:t>
      </w:r>
      <w:r>
        <w:rPr>
          <w:color w:val="000000"/>
          <w:szCs w:val="28"/>
          <w:lang w:val="uk-UA"/>
        </w:rPr>
        <w:t xml:space="preserve">, CPB Netherlands Bureau for Economic Policy Analysis, 2005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 xml:space="preserve">Egawhary, Elena and O’Murchu, Cynthia. Data Journalism. — Centre for Investigative Journalism. City University London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Financing and supervision of public service broadcasting. — Strausbourg, </w:t>
      </w:r>
      <w:r>
        <w:rPr>
          <w:color w:val="000000"/>
          <w:szCs w:val="28"/>
          <w:lang w:val="uk-UA"/>
        </w:rPr>
        <w:t xml:space="preserve">2010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 xml:space="preserve">Gillmor, Dan. We the Media. Grassroots Journalism by the People, for the People. — O'Reilly Media, 2004. — 312 р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231F2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Hernandez, Richard; Rue, Jeremy</w:t>
      </w:r>
      <w:r>
        <w:rPr>
          <w:color w:val="000000"/>
          <w:szCs w:val="28"/>
          <w:lang w:val="uk-UA"/>
        </w:rPr>
        <w:t>. The Principles of Multimedia Journalism: Packaging Digital News. — Routledge, 2015. — 232 р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231F20"/>
          <w:szCs w:val="28"/>
          <w:lang w:val="uk-UA"/>
        </w:rPr>
        <w:t xml:space="preserve">IRIS </w:t>
      </w:r>
      <w:r>
        <w:rPr>
          <w:i/>
          <w:color w:val="231F20"/>
          <w:szCs w:val="28"/>
          <w:lang w:val="uk-UA"/>
        </w:rPr>
        <w:t xml:space="preserve">plus </w:t>
      </w:r>
      <w:r>
        <w:rPr>
          <w:color w:val="231F20"/>
          <w:szCs w:val="28"/>
          <w:lang w:val="uk-UA"/>
        </w:rPr>
        <w:t xml:space="preserve">2010-4, Public Service Media: Money for Content (Susanne Nikoltchev (Ed.), European Audiovisual Observatory, — Strasbourg, 2010. — 64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McAdams, Mindy</w:t>
      </w:r>
      <w:r>
        <w:rPr>
          <w:color w:val="000000"/>
          <w:szCs w:val="28"/>
          <w:lang w:val="uk-UA"/>
        </w:rPr>
        <w:t>. Flash Journalism: How to Create Multimedia News Packages. —  CRC Press, 2012. — 520 р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McAdams, Mindy. </w:t>
      </w:r>
      <w:r>
        <w:rPr>
          <w:color w:val="000000"/>
          <w:szCs w:val="28"/>
          <w:lang w:val="uk-UA"/>
        </w:rPr>
        <w:t>Reporter’s Guide to Multimedia Proficiency // http://www.jou.ufl.edu/faculty/mmcadams/PDFs/RGMPbook.pdf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Mendel, Toby. 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Public Service Broadcasting. A comparative Legal Survey.</w:t>
      </w:r>
      <w:r>
        <w:rPr>
          <w:color w:val="000000"/>
          <w:szCs w:val="28"/>
          <w:lang w:val="uk-UA"/>
        </w:rPr>
        <w:t> —UNESCO, Asia Pacific Institute for Broadcasting Development, 2011</w:t>
      </w:r>
      <w:r>
        <w:rPr>
          <w:rStyle w:val="InternetLink"/>
          <w:color w:val="000000"/>
          <w:szCs w:val="28"/>
          <w:u w:val="none"/>
          <w:lang w:val="uk-UA"/>
        </w:rPr>
        <w:t xml:space="preserve">. — 100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New Media. The Press Freedom Dimension. Speeches of International Conference “Challenges and Opportunities of New Media for Press Freedom”. United Nations Educational, Scientific and Cultural Organization (UNESCO) in Paris, 15-16 February 2007. — 91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szCs w:val="28"/>
          <w:lang w:val="uk-UA"/>
        </w:rPr>
        <w:t xml:space="preserve">Papacharissi, Zizi. Journalism and Citizenship. New Agendas in Communication. — </w:t>
      </w:r>
      <w:r>
        <w:rPr>
          <w:szCs w:val="28"/>
          <w:lang w:val="uk-UA"/>
        </w:rPr>
        <w:t>Taylor &amp; Francis</w:t>
      </w:r>
      <w:r>
        <w:rPr>
          <w:color w:val="000000"/>
          <w:szCs w:val="28"/>
          <w:lang w:val="uk-UA"/>
        </w:rPr>
        <w:t>, 2009. — 214 p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 xml:space="preserve">Public service broadcasting regulation in the Commonwealth of Independent States. Special report on the legal framework for Public service broadcasting in Azerbaijan, Georgia, Moldova, Russia and Ukraine. </w:t>
      </w:r>
      <w:r>
        <w:rPr>
          <w:color w:val="231F20"/>
          <w:szCs w:val="28"/>
          <w:lang w:val="uk-UA"/>
        </w:rPr>
        <w:t xml:space="preserve">European Audiovisual Observatory. — Strasbourg, 2006. — 46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>Quinn, Stephen</w:t>
      </w:r>
      <w:r>
        <w:rPr>
          <w:color w:val="000000"/>
          <w:szCs w:val="28"/>
          <w:lang w:val="uk-UA"/>
        </w:rPr>
        <w:t>. Convergent Journalism: The Fundamentals of Multimedia Reporting. — Peter Lang, 2005. — 256 р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 xml:space="preserve">Ross, Ron; Carson Cormier, Susan. Wanted: One Million Citizen Journalists. Handbook for Citizen Journalists. — National Association of Citizen Journalists, 2010. — 210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Social media. A handbook for journalists. — Swedish Radio, 2013. — 136 p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State to Public. Genuine public broadcasting in Belarus, Moldova and Ukraine? — </w:t>
      </w:r>
      <w:r>
        <w:rPr>
          <w:color w:val="000000"/>
          <w:szCs w:val="28"/>
          <w:lang w:val="uk-UA"/>
        </w:rPr>
        <w:t xml:space="preserve">London: Article 19, 2005. — 25 р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Steen, Rob. Sports Journalism. A Multimedia Primer. — Routledge, 2008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szCs w:val="28"/>
          <w:lang w:val="uk-UA"/>
        </w:rPr>
        <w:t>Stray, John. The curious journalist's guide to data. — Tow Center for Digital Journalism, Columbia Journalism School</w:t>
      </w:r>
      <w:r>
        <w:rPr>
          <w:rStyle w:val="InternetLink"/>
          <w:color w:val="000000"/>
          <w:szCs w:val="28"/>
          <w:u w:val="none"/>
          <w:lang w:val="uk-UA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InternetLink"/>
          <w:color w:val="000000"/>
          <w:szCs w:val="28"/>
          <w:u w:val="none"/>
          <w:lang w:val="uk-UA"/>
        </w:rPr>
        <w:t xml:space="preserve">Westbrook, Adam. Ideas on digital storytelling and publishing. 2006-2012. — 91 p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rStyle w:val="InternetLink"/>
          <w:color w:val="000000"/>
          <w:szCs w:val="28"/>
          <w:u w:val="none"/>
          <w:lang w:val="uk-UA"/>
        </w:rPr>
        <w:t>Zion, Lawrie; Craig, David</w:t>
      </w:r>
      <w:r>
        <w:rPr>
          <w:color w:val="000000"/>
          <w:szCs w:val="28"/>
          <w:lang w:val="uk-UA"/>
        </w:rPr>
        <w:t>. Ethics for Digital Journalists: Emerging Best Practices. —  Routledge, 2014. — 240 p.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лекцій із курсу “Медійна парадигма у ХХІ столітті”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перша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Епоха інтернету й конвергенція в журналістиці</w:t>
      </w:r>
    </w:p>
    <w:p>
      <w:pPr>
        <w:pStyle w:val="TextBodyIndent"/>
        <w:spacing w:before="0" w:after="0"/>
        <w:ind w:left="0" w:right="0"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можливість і загроза. Громадянська журналістика. Журналістика в інтернеті та інтернет-журналістика.  Приватність, свобода вираження думок. Журналістика та користувачі мобільного інтернету. 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друга</w:t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>Злиття технологій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універсальна медіаплатформа. Інтернет як медійний архів. Віртуальні редакції. Цифрова грамотність журналіста. Технологічно універсальний журналіст. Мультиплатформна журналістика. 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>Тема третя</w:t>
      </w:r>
    </w:p>
    <w:p>
      <w:pPr>
        <w:pStyle w:val="TextBodyIndent"/>
        <w:spacing w:before="0" w:after="0"/>
        <w:ind w:left="0" w:right="0" w:firstLine="34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Злиття автора та реципієнта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Статус автора в інтернеті. Користувацький контент: нашестя непрофесіоналів. Мультиавторство. </w:t>
      </w:r>
      <w:r>
        <w:rPr>
          <w:bCs/>
          <w:szCs w:val="28"/>
          <w:lang w:val="uk-UA"/>
        </w:rPr>
        <w:t>Г</w:t>
      </w:r>
      <w:r>
        <w:rPr>
          <w:szCs w:val="28"/>
          <w:lang w:val="uk-UA"/>
        </w:rPr>
        <w:t xml:space="preserve">ромадянська журналістика (фінансування, професійні критерії, віртуальна редакція, позаштатна автура). Вимоги до громадянського журналіста. Безкоштовне авторство: свобода од фінансового тиску, але відсутність контролю. Журналістика участі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четверта</w:t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Злиття журналістики та не/антижурналістики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ЗМІ як об'єкт маніпуляції з боку влади та бізнесу. Копірайтерство і журналістика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п'ята</w:t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Інтернет як інструмент журналіста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Антипропаганда. Антифейк. Перевірка інформації. Пошук інфоприводів, свідків, фігурантів, експертів. Журналістика даних. Big Data Journalism. Мультимедійність. </w:t>
      </w:r>
    </w:p>
    <w:p>
      <w:pPr>
        <w:pStyle w:val="TextBodyIndent"/>
        <w:spacing w:before="0" w:after="0"/>
        <w:ind w:left="0" w:right="0" w:firstLine="34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шоста</w:t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Соціальні мережі та ЗМІ</w:t>
      </w:r>
    </w:p>
    <w:p>
      <w:pPr>
        <w:pStyle w:val="TextBodyIndent"/>
        <w:spacing w:before="0" w:after="0"/>
        <w:ind w:left="0" w:righ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3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окументи провідних ЗМІ щодо соціальних мереж. Соціальні медіа як інструмент журналістів. Конвергенція в журналістиці. Чи є соціальні медіа журналістикою. Соцмережі як спосіб розповсюдження повідомлень і генерації зворотного зв'язку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сьо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Журналістика даних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еликі обсяги інформації. ЖД і редакція. Журналістика та програмування. Що рахувати. Як отримати дані. Закон про доступ до інформації. Інтернет як джерело даних. Краудсорсинг даних. Цифри в журналістиці. Візуалізація даних. Як повідомляти дані. Дизайн за допомогою даних. Як згуртувати аудиторію навколо даних. Незалежне переосмислення офіційних повідомлень. Етика журналістики даних. Магічний концепт прозорості. Хмарні сервіси. 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восьма</w:t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Суспільне мовлення</w:t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світництво чи пропаганда? Загальний інтерес і комерційні ЗМІ. Національний зміст у добу глобалізації. Свобода та відповідальність. Підзвітність, оцінка. Світовий досвід суспільного мовлення. Бі-Бі-Сі: виняток, який підтверджує правило? Проблема фінансування. Активна держава, мляві споживачі? 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лани семінарських занять із курсу “Медійна парадигма в ХХІ столітті”</w:t>
      </w:r>
    </w:p>
    <w:p>
      <w:pPr>
        <w:pStyle w:val="TextBodyIndent"/>
        <w:spacing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няття 1</w:t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  <w:t>Інтернет як інструмент журналіста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1. Антипропаганда. Антифейк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2. Перевірка інформації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3. Пошук інфоприводів, свідків, фігурантів, експертів.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 xml:space="preserve">4. Мультимедійність. 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Література</w:t>
      </w:r>
    </w:p>
    <w:p>
      <w:pPr>
        <w:pStyle w:val="TextBody"/>
        <w:numPr>
          <w:ilvl w:val="0"/>
          <w:numId w:val="9"/>
        </w:numPr>
        <w:rPr>
          <w:rStyle w:val="InternetLink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ромадська журналістика та відповідальні соціальні медіа: посібник для активістів НГО, суспільних журналістів / [Микола Орлов, Володимир Торбіч, Олександр Поліщук, Андрій Сільченко, Анастасія Ушинська]. — Рівне : Овід, 2012. — 68 с. 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lang w:val="uk-UA"/>
        </w:rPr>
        <w:t>Журналистика и конвергенция: почему и как традиционные СМИ превращаются в мультимедийные / под ред. А.Г. Качкаевой. — М., 2010. — 200 с.</w:t>
      </w:r>
    </w:p>
    <w:p>
      <w:pPr>
        <w:pStyle w:val="TextBody"/>
        <w:numPr>
          <w:ilvl w:val="0"/>
          <w:numId w:val="9"/>
        </w:numPr>
        <w:rPr>
          <w:rStyle w:val="InternetLink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ібник з верифікації. Під ред. Крейга Сільвермана. — Європейський центр журналістики, ініціатива “Журналістика надзвичайних ситуацій”, Українська асоціація видавців. — 130 c. 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lang w:val="uk-UA"/>
        </w:rPr>
        <w:t>Путеводитель по социальным медиа — 2013. Редакторы К. Мёллер и М. Стоун. — Вена: Представитель ОБСЕ по вопросам свободы СМИ, 2013. — 176 с.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Cs w:val="28"/>
          <w:lang w:val="uk-UA"/>
        </w:rPr>
        <w:t xml:space="preserve">Верник, Александр. Cоциальная сеть Youtube как площадка для продвижения и монетизации контента мировых телеканалов. </w:t>
      </w:r>
      <w:r>
        <w:rPr>
          <w:rStyle w:val="InternetLink"/>
          <w:color w:val="000000"/>
          <w:szCs w:val="28"/>
          <w:lang w:val="uk-UA"/>
        </w:rPr>
        <w:t>Дисс... канд. филол. наук. 10.01.10 — журналистика. — Челябинск, 2015. — 318 с.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lang w:val="uk-UA"/>
        </w:rPr>
        <w:t xml:space="preserve">Литвиненко, Ирина. Радио в мультимедийной среде: специфика функционирования (на примере радиостанций московского FM-диапазона в 2009–2014 гг.). Дисс... канд. филол. наук. 10.01.10 — журналистика. — М., 2015. — 441 с. </w:t>
      </w:r>
    </w:p>
    <w:p>
      <w:pPr>
        <w:pStyle w:val="TextBody"/>
        <w:numPr>
          <w:ilvl w:val="0"/>
          <w:numId w:val="9"/>
        </w:numPr>
        <w:rPr>
          <w:rStyle w:val="InternetLink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Briggs, Mark. Journalism 2.0. How to Survive and Thrive. A digital literacy guide for the information age. — An initiative of J-Lab and the Knight Citizen News Network, 2007.</w:t>
      </w:r>
    </w:p>
    <w:p>
      <w:pPr>
        <w:pStyle w:val="TextBody"/>
        <w:numPr>
          <w:ilvl w:val="0"/>
          <w:numId w:val="9"/>
        </w:numPr>
        <w:rPr/>
      </w:pPr>
      <w:r>
        <w:rPr>
          <w:rStyle w:val="InternetLink"/>
          <w:color w:val="000000"/>
          <w:szCs w:val="28"/>
          <w:lang w:val="uk-UA"/>
        </w:rPr>
        <w:t>Bull, Andy</w:t>
      </w:r>
      <w:r>
        <w:rPr>
          <w:color w:val="000000"/>
          <w:szCs w:val="28"/>
          <w:lang w:val="uk-UA"/>
        </w:rPr>
        <w:t>. Multimedia Journalism: A Practical Guide. — Routledge, 2010. — 512 р.</w:t>
      </w:r>
    </w:p>
    <w:p>
      <w:pPr>
        <w:pStyle w:val="TextBody"/>
        <w:numPr>
          <w:ilvl w:val="0"/>
          <w:numId w:val="9"/>
        </w:numPr>
        <w:rPr>
          <w:rStyle w:val="InternetLink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Gillmor, Dan. We the Media. Grassroots Journalism by the People, for the People. — O'Reilly Media, 2004. — 312 р. </w:t>
      </w:r>
    </w:p>
    <w:p>
      <w:pPr>
        <w:pStyle w:val="TextBody"/>
        <w:numPr>
          <w:ilvl w:val="0"/>
          <w:numId w:val="9"/>
        </w:numPr>
        <w:rPr>
          <w:rStyle w:val="InternetLink"/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lang w:val="uk-UA"/>
        </w:rPr>
        <w:t>Hernandez, Richard; Rue, Jeremy</w:t>
      </w:r>
      <w:r>
        <w:rPr>
          <w:color w:val="000000"/>
          <w:szCs w:val="28"/>
          <w:lang w:val="uk-UA"/>
        </w:rPr>
        <w:t>. The Principles of Multimedia Journalism: Packaging Digital News. — Routledge, 2015. — 232 р.</w:t>
      </w:r>
    </w:p>
    <w:p>
      <w:pPr>
        <w:pStyle w:val="TextBody"/>
        <w:numPr>
          <w:ilvl w:val="0"/>
          <w:numId w:val="9"/>
        </w:numPr>
        <w:rPr>
          <w:szCs w:val="28"/>
          <w:lang w:val="uk-UA"/>
        </w:rPr>
      </w:pPr>
      <w:r>
        <w:rPr>
          <w:rStyle w:val="InternetLink"/>
          <w:color w:val="000000"/>
          <w:szCs w:val="28"/>
          <w:lang w:val="uk-UA"/>
        </w:rPr>
        <w:t>McAdams, Mindy</w:t>
      </w:r>
      <w:r>
        <w:rPr>
          <w:color w:val="000000"/>
          <w:szCs w:val="28"/>
          <w:lang w:val="uk-UA"/>
        </w:rPr>
        <w:t>. Flash Journalism: How to Create Multimedia News Packages. —  CRC Press, 2012. — 520 р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  <w:lang w:val="uk-UA"/>
        </w:rPr>
        <w:t xml:space="preserve">McAdams, Mindy. </w:t>
      </w:r>
      <w:r>
        <w:rPr>
          <w:color w:val="000000"/>
          <w:szCs w:val="28"/>
          <w:lang w:val="uk-UA"/>
        </w:rPr>
        <w:t>Reporter’s Guide to Multimedia Proficiency // http://www.jou.ufl.edu/faculty/mmcadams/PDFs/RGMPbook.pdf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Social media. A handbook for journalists. — Swedish Radio, 2013. — 136 p.</w:t>
      </w:r>
    </w:p>
    <w:p>
      <w:pPr>
        <w:pStyle w:val="TextBody"/>
        <w:numPr>
          <w:ilvl w:val="0"/>
          <w:numId w:val="9"/>
        </w:numPr>
        <w:rPr>
          <w:color w:val="000000"/>
          <w:spacing w:val="-6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Steen, Rob. Sports Journalism. A Multimedia Primer. — Routledge, 2008. </w:t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няття 2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Журналістика даних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uk-UA"/>
        </w:rPr>
        <w:t>Журналістика (великих) даних як чергова спроба організувати інформаційний “потоп”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Журналісти й програмування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ошук і обробка даних. Доступ до даних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Верифікація даних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Дані як новина.</w:t>
      </w:r>
    </w:p>
    <w:p>
      <w:pPr>
        <w:pStyle w:val="TextBody"/>
        <w:spacing w:lineRule="auto" w:line="2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ітература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Журналістика даних: Посібник // </w:t>
      </w:r>
      <w:r>
        <w:rPr>
          <w:rStyle w:val="InternetLink"/>
          <w:color w:val="000000"/>
          <w:szCs w:val="28"/>
          <w:u w:val="none"/>
          <w:lang w:val="uk-UA"/>
        </w:rPr>
        <w:t>http://texty.org.ua/pg/book/newsmaker/read/40161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ібник з верифікації. Під ред. Крейга Сільвермана. — Європейський центр журналістики, ініціатива “Журналістика надзвичайних ситуацій”, Українська асоціація видавців. — 130 c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 xml:space="preserve">Новый журналист. — К.: Брайт Стар Паблишинг, 2014. — 208 с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InternetLink"/>
          <w:color w:val="000000"/>
          <w:szCs w:val="28"/>
          <w:u w:val="none"/>
          <w:lang w:val="uk-UA"/>
        </w:rPr>
        <w:t>Соловей, Валерий</w:t>
      </w:r>
      <w:r>
        <w:rPr>
          <w:color w:val="000000"/>
          <w:szCs w:val="28"/>
          <w:lang w:val="uk-UA"/>
        </w:rPr>
        <w:t xml:space="preserve">. Абсолютное оружие. Основы психологической войны и медиаманипулирования. — М.: Эксмо, 2015. — 320 с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color w:val="000000"/>
          <w:szCs w:val="28"/>
          <w:lang w:val="uk-UA"/>
        </w:rPr>
        <w:t>Briggs, Mark. Journalism 2.0. How to Survive and Thrive. A digital literacy guide for the information age. — An initiative of J-Lab and the Knight Citizen News Network, 2007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 xml:space="preserve">Egawhary, Elena and O’Murchu, Cynthia. Data Journalism. — Centre for Investigative Journalism. City University London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Cs w:val="28"/>
          <w:lang w:val="uk-UA"/>
        </w:rPr>
        <w:t>Stray, John. The curious journalist's guide to data. — Tow Center for Digital Journalism, Columbia Journalism School</w:t>
      </w:r>
      <w:r>
        <w:rPr>
          <w:rStyle w:val="InternetLink"/>
          <w:color w:val="000000"/>
          <w:szCs w:val="28"/>
          <w:u w:val="none"/>
          <w:lang w:val="uk-UA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InternetLink"/>
          <w:color w:val="000000"/>
          <w:szCs w:val="28"/>
          <w:u w:val="none"/>
          <w:lang w:val="uk-UA"/>
        </w:rPr>
        <w:t xml:space="preserve">Westbrook, Adam. Ideas on digital storytelling and publishing. 2006-2012. — 91 p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en-US"/>
        </w:rPr>
      </w:pPr>
      <w:r>
        <w:rPr>
          <w:rStyle w:val="InternetLink"/>
          <w:color w:val="000000"/>
          <w:szCs w:val="28"/>
          <w:u w:val="none"/>
          <w:lang w:val="uk-UA"/>
        </w:rPr>
        <w:t>Zion, Lawrie; Craig, David</w:t>
      </w:r>
      <w:r>
        <w:rPr>
          <w:color w:val="000000"/>
          <w:szCs w:val="28"/>
          <w:lang w:val="uk-UA"/>
        </w:rPr>
        <w:t>. Ethics for Digital Journalists: Emerging Best Practices. —  Routledge, 2014. — 240 p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няття 3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успільне мовленн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1. Погляди на суспільне мовлення: панацея, податковий тягар, фікція свободи.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2. Суспільне мовлення й професійні журналісти.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3. Міжнародний досвід суспільного мовлення й Україна.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4. Фінансування суспільного мовлення.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center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szCs w:val="28"/>
          <w:lang w:val="uk-UA"/>
        </w:rPr>
        <w:t>Література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Державне замовлення у сфері телерадіомовлення в контексті реформування суспільного мовлення в Україні: інформаційно-аналітичні матеріали до круглого столу. — </w:t>
      </w:r>
      <w:r>
        <w:rPr>
          <w:color w:val="000000"/>
          <w:szCs w:val="28"/>
          <w:lang w:val="uk-UA"/>
        </w:rPr>
        <w:t xml:space="preserve">К., 2008. — 33 с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артелдс, Владимир. Гражданская журналистика. Использование приемов гражданской журналистики в профессиональной журналистской</w:t>
        <w:br/>
        <w:t xml:space="preserve">деятельности. Учебное пособие. 2008. — 37 c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вриженко Д. 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Фінансування суспільного мовлення в країнах Європи. — </w:t>
      </w:r>
      <w:r>
        <w:rPr>
          <w:color w:val="000000"/>
          <w:szCs w:val="28"/>
          <w:lang w:val="uk-UA"/>
        </w:rPr>
        <w:t xml:space="preserve">К., 2008. — 39 с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Общественное радио- и телевещание: зачем? каким образом? — </w:t>
      </w:r>
      <w:r>
        <w:rPr>
          <w:color w:val="000000"/>
          <w:szCs w:val="28"/>
          <w:lang w:val="uk-UA"/>
        </w:rPr>
        <w:t xml:space="preserve">ЮНЕСКО, 2001. — 37 с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Служба общественного вещания: Справочник лучших приемов и методов работы. </w:t>
      </w:r>
      <w:r>
        <w:rPr>
          <w:rStyle w:val="StrongEmphasis"/>
          <w:b w:val="false"/>
          <w:bCs w:val="false"/>
          <w:szCs w:val="28"/>
          <w:lang w:val="uk-UA"/>
        </w:rPr>
        <w:t>Под ред. Индражит Банержи и Калинга Сеневиратне.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 — ЮНЕСКО</w:t>
      </w:r>
      <w:r>
        <w:rPr>
          <w:color w:val="000000"/>
          <w:szCs w:val="28"/>
          <w:lang w:val="uk-UA"/>
        </w:rPr>
        <w:t xml:space="preserve">, 2005. — 200 с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Суспільне мовлення: незалежність, свобода слова і програмна різноманітність. — </w:t>
      </w:r>
      <w:r>
        <w:rPr>
          <w:color w:val="000000"/>
          <w:szCs w:val="28"/>
          <w:lang w:val="uk-UA"/>
        </w:rPr>
        <w:t xml:space="preserve">К.: Фонд Конрада Аденауера в Україні, 2007. — 25 с. 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>Comparative study on Public Service Television in East Central Europe.</w:t>
      </w:r>
      <w:r>
        <w:rPr>
          <w:color w:val="000000"/>
          <w:szCs w:val="28"/>
          <w:lang w:val="uk-UA"/>
        </w:rPr>
        <w:t xml:space="preserve"> — International Federation of Journalists, 2002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Contribution of public service media in promoting social cohesion and integrating all communities and generations. — Strasbourg, Council of Europe, 2009. — 28 р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>Does public service broadcasting serve the public? The future of television in the changing media landscape</w:t>
      </w:r>
      <w:r>
        <w:rPr>
          <w:color w:val="000000"/>
          <w:szCs w:val="28"/>
          <w:lang w:val="uk-UA"/>
        </w:rPr>
        <w:t xml:space="preserve">, CPB Netherlands Bureau for Economic Policy Analysis, 2005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color w:val="231F20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Financing and supervision of public service broadcasting. — Strausbourg, </w:t>
      </w:r>
      <w:r>
        <w:rPr>
          <w:color w:val="000000"/>
          <w:szCs w:val="28"/>
          <w:lang w:val="uk-UA"/>
        </w:rPr>
        <w:t xml:space="preserve">2010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color w:val="000000"/>
          <w:szCs w:val="28"/>
          <w:lang w:val="uk-UA"/>
        </w:rPr>
      </w:pPr>
      <w:r>
        <w:rPr>
          <w:color w:val="231F20"/>
          <w:szCs w:val="28"/>
          <w:lang w:val="uk-UA"/>
        </w:rPr>
        <w:t xml:space="preserve">IRIS </w:t>
      </w:r>
      <w:r>
        <w:rPr>
          <w:i/>
          <w:color w:val="231F20"/>
          <w:szCs w:val="28"/>
          <w:lang w:val="uk-UA"/>
        </w:rPr>
        <w:t xml:space="preserve">plus </w:t>
      </w:r>
      <w:r>
        <w:rPr>
          <w:color w:val="231F20"/>
          <w:szCs w:val="28"/>
          <w:lang w:val="uk-UA"/>
        </w:rPr>
        <w:t xml:space="preserve">2010-4, Public Service Media: Money for Content (Susanne Nikoltchev (Ed.), European Audiovisual Observatory, — Strasbourg, 2010. — 64 p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Mendel, Toby. 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Public Service Broadcasting. A comparative Legal Survey.</w:t>
      </w:r>
      <w:r>
        <w:rPr>
          <w:color w:val="000000"/>
          <w:szCs w:val="28"/>
          <w:lang w:val="uk-UA"/>
        </w:rPr>
        <w:t> —UNESCO, Asia Pacific Institute for Broadcasting Development, 2011</w:t>
      </w:r>
      <w:r>
        <w:rPr>
          <w:rStyle w:val="InternetLink"/>
          <w:color w:val="000000"/>
          <w:szCs w:val="28"/>
          <w:u w:val="none"/>
          <w:lang w:val="uk-UA"/>
        </w:rPr>
        <w:t xml:space="preserve">. — 100 p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Public service broadcasting regulation in the Commonwealth of Independent States. Special report on the legal framework for Public service broadcasting in Azerbaijan, Georgia, Moldova, Russia and Ukraine. </w:t>
      </w:r>
      <w:r>
        <w:rPr>
          <w:color w:val="231F20"/>
          <w:szCs w:val="28"/>
          <w:lang w:val="uk-UA"/>
        </w:rPr>
        <w:t xml:space="preserve">European Audiovisual Observatory. — Strasbourg, 2006. — 46 p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State to Public. Genuine public broadcasting in Belarus, Moldova and Ukraine? — </w:t>
      </w:r>
      <w:r>
        <w:rPr>
          <w:color w:val="000000"/>
          <w:szCs w:val="28"/>
          <w:lang w:val="uk-UA"/>
        </w:rPr>
        <w:t xml:space="preserve">London: Article 19, 2005. — 25 р. </w:t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544"/>
        <w:gridCol w:w="1629"/>
        <w:gridCol w:w="193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Соціальна і громадянська журналістика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ість як тренд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 таке “універсальний” журналіст. Переваги й загрози “універсальності”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ка інформації з інтернету та користувацького контенту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слідувальна журналістика: Вікілікс, Сноуден і Панамський архів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зуалізація даних, інфографіка, дизайн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журналістів: маніпуляція, тиск, фізична агресія, висвітле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их конфліктів, соціальний захист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Питання до іспиту</w:t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можливість і загроз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омадянська журналістик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в інтернеті та інтернет-журналістика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та користувачі мобільного інтернету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універсальна медіаплатформ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медійний архі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ртуальні редакції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ифрова грамотність журналіс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хнологічно універсальний журналіст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ультиплатформна журналістик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тус автора в інтернеті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истувацький контент: нашестя непрофесіоналі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ультиавторство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омадянська журналістика (фінансування, професійні критерії, віртуальна редакція, позаштатна автура)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моги до громадянського журналіс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зкоштовне авторство: свобода од фінансового тиску, але відсутність контролю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участі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 як об'єкт маніпуляції з боку влади та бізнесу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пірайтерство і журналістик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типропаганд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вірка інформації в цифрову еру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ig Data Journalism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ультимедійність як тренд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кументи провідних ЗМІ щодо соціальних мереж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іальні медіа як інструмент журналісті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и є соціальні медіа журналістикою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мережі як спосіб розповсюдження повідомлень і генерації зворотного зв'язку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даних і редакці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урналістика та програмуванн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 про доступ до інформації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нет як джерело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аудсорсинг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зуалізація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зайн за допомогою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 згуртувати аудиторію навколо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залежне переосмислення офіційних повідомлень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тика журналістики дани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марні сервіс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спільне мовлення: національний зміст у добу глобалізації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звітність, оцінка суспільного мовленн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вітовий досвід суспільного мовленн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блема фінансування суспільного мовлення. </w:t>
      </w:r>
    </w:p>
    <w:p>
      <w:pPr>
        <w:pStyle w:val="TextBodyIndent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UkrainianBaltic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78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42672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5.9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40" w:hanging="20"/>
    </w:pPr>
    <w:rPr>
      <w:rFonts w:ascii="Arial" w:hAnsi="Arial" w:eastAsia="Times New Roman" w:cs="Arial"/>
      <w:color w:val="00000A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5">
    <w:name w:val="Название1"/>
    <w:basedOn w:val="Normal"/>
    <w:qFormat/>
    <w:pPr>
      <w:jc w:val="center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lineRule="auto" w:line="360"/>
      <w:ind w:left="-513" w:right="225" w:firstLine="456"/>
      <w:jc w:val="both"/>
    </w:pPr>
    <w:rPr>
      <w:szCs w:val="20"/>
      <w:lang w:val="uk-UA"/>
    </w:rPr>
  </w:style>
  <w:style w:type="paragraph" w:styleId="Frm">
    <w:name w:val="frm"/>
    <w:basedOn w:val="Normal"/>
    <w:qFormat/>
    <w:pPr/>
    <w:rPr>
      <w:rFonts w:ascii="UkrainianBaltica" w:hAnsi="UkrainianBaltica" w:cs="UkrainianBaltic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540" w:after="360"/>
      <w:ind w:left="0" w:right="0" w:hanging="17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17">
    <w:name w:val="Основной текст1"/>
    <w:basedOn w:val="Normal"/>
    <w:qFormat/>
    <w:pPr>
      <w:spacing w:before="0" w:after="120"/>
    </w:pPr>
    <w:rPr>
      <w:color w:val="000000"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1:00Z</dcterms:created>
  <dc:creator>Дмитрий Каленюк</dc:creator>
  <dc:description/>
  <cp:keywords/>
  <dc:language>en-US</dc:language>
  <cp:lastModifiedBy>SAMSUNG</cp:lastModifiedBy>
  <cp:lastPrinted>2016-04-29T14:18:00Z</cp:lastPrinted>
  <dcterms:modified xsi:type="dcterms:W3CDTF">2020-04-14T12:12:00Z</dcterms:modified>
  <cp:revision>12</cp:revision>
  <dc:subject/>
  <dc:title>Міністерство освіти і науки, молоді та спорту України</dc:title>
</cp:coreProperties>
</file>