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84" w:hanging="4284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ХАРКІВСЬКИЙ НАЦІОНАЛЬНИЙ УНІВЕРСИТЕТ ІМЕНІ В. Н. КАРАЗІНА</w:t>
      </w:r>
    </w:p>
    <w:p>
      <w:pPr>
        <w:pStyle w:val="Normal"/>
        <w:shd w:fill="FFFFFF" w:val="clear"/>
        <w:ind w:left="4284" w:hanging="4284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Філологічний факультет</w:t>
      </w:r>
    </w:p>
    <w:p>
      <w:pPr>
        <w:pStyle w:val="Normal"/>
        <w:shd w:fill="FFFFFF" w:val="clear"/>
        <w:ind w:left="4284" w:hanging="4284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КАФЕДРА ЖУРНАЛІСТИКИ</w:t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right="7" w:firstLine="39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колеги!</w:t>
      </w:r>
    </w:p>
    <w:p>
      <w:pPr>
        <w:pStyle w:val="Normal"/>
        <w:shd w:fill="FFFFFF" w:val="clear"/>
        <w:ind w:right="7" w:firstLine="39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федра журналістики запрошує Вас взяти участь у підготовці 12-</w:t>
      </w:r>
      <w:r>
        <w:rPr>
          <w:rFonts w:cs="Times New Roman" w:ascii="Times New Roman" w:hAnsi="Times New Roman"/>
          <w:sz w:val="24"/>
          <w:szCs w:val="24"/>
          <w:lang w:val="uk-UA"/>
        </w:rPr>
        <w:t>го і 13-го випусків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сника Харківського національного університету імені В. Н. Каразіна. Сер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і всіх наступних випусків так само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ння є фахови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 галузі «Соціальні комунікації» (Наказ МОН України № 374 від 13.03.2017 р.).</w:t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існик» видає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вічі на рік</w:t>
      </w:r>
      <w:r>
        <w:rPr>
          <w:rFonts w:cs="Times New Roman" w:ascii="Times New Roman" w:hAnsi="Times New Roman"/>
          <w:sz w:val="24"/>
          <w:szCs w:val="24"/>
          <w:lang w:val="uk-UA"/>
        </w:rPr>
        <w:t>: випуск за перше півріччя рекомендується до друку в червні і видається у жовтні, випуск за друге півріччя рекомендується до друку у грудні і видається в лютому.</w:t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участі в підготовці видання просимо надіслати свої матеріали для публікації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країнською чи англійською мов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 також інформацію про авторів (прізвище, ім’я, по батькові українською та англійською мовами; фото; науковий ступінь, учене звання, місце роботи, посада, службова і домашня адреси, телефони, e-mail) на дві адрес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_khavkina@ukr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ny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z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краще продублювати на обидві адреси).</w:t>
      </w:r>
    </w:p>
    <w:p>
      <w:pPr>
        <w:pStyle w:val="Normal"/>
        <w:shd w:fill="FFFFFF" w:val="clear"/>
        <w:ind w:right="7" w:firstLine="39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публікації – для україномовних статей 20 грн. за сторінку тексту, для англомовних статей 10 грн. за сторінку. Одноосібні статті докторів наук друкуються безкоштовно.</w:t>
      </w:r>
    </w:p>
    <w:p>
      <w:pPr>
        <w:pStyle w:val="Normal"/>
        <w:shd w:fill="FFFFFF" w:val="clear"/>
        <w:ind w:right="7"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і телефони:  099-982-41-55,</w:t>
      </w:r>
      <w:r>
        <w:rPr>
          <w:rFonts w:cs="Times New Roman" w:ascii="Times New Roman" w:hAnsi="Times New Roman"/>
          <w:sz w:val="24"/>
          <w:szCs w:val="24"/>
        </w:rPr>
        <w:t xml:space="preserve"> 067-</w:t>
      </w:r>
      <w:r>
        <w:rPr>
          <w:rFonts w:cs="Times New Roman" w:ascii="Times New Roman" w:hAnsi="Times New Roman"/>
          <w:sz w:val="24"/>
          <w:szCs w:val="24"/>
          <w:lang w:val="uk-UA"/>
        </w:rPr>
        <w:t>999-48-09 (Нечаєва Наталя Володимирівна);</w:t>
      </w:r>
    </w:p>
    <w:p>
      <w:pPr>
        <w:pStyle w:val="Normal"/>
        <w:shd w:fill="FFFFFF" w:val="clear"/>
        <w:ind w:left="2694" w:right="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50-849-07-32, 093-415-36-85 (Хавкіна Любов Марківна).</w:t>
      </w:r>
    </w:p>
    <w:p>
      <w:pPr>
        <w:pStyle w:val="Normal"/>
        <w:shd w:fill="FFFFFF" w:val="clear"/>
        <w:ind w:left="4820" w:right="7" w:hanging="48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у за статті надсилати на рахунок: ПриватБанк, номер картки 5168757272132764 (Хавкіна Любов Марківна).</w:t>
      </w:r>
    </w:p>
    <w:p>
      <w:pPr>
        <w:pStyle w:val="Normal"/>
        <w:shd w:fill="FFFFFF" w:val="clear"/>
        <w:ind w:right="7" w:firstLine="3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росимо текст статті обсяг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–12 сторінок надсилати у такому технічному оформленні:</w:t>
      </w:r>
    </w:p>
    <w:p>
      <w:pPr>
        <w:pStyle w:val="Normal"/>
        <w:shd w:fill="FFFFFF" w:val="clear"/>
        <w:ind w:left="108" w:firstLine="45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Вимоги до набо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82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Текст набирається шрифтом «Times New Roman», розмір – 14 п., міжрядковий інтервал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1.5. Параметри сторінки: береги зверху, знизу, ліворуч, праворуч – 2 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82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е допускається заміна тире знаком дефіса й навп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звище автора, його ініціали друкуються звичайними літерами. Не слід робити всі букви велик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 розділовими знаками пропуск не ставиться, а після них – ставиться. Дужки та лапки лише ззовні відділяються пропусками. Просимо робити «трикутні» лапки (« »), а якщо всередині них потрібні ще одні – то прямі верхні (" 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before="14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ж ініціалами та прізвищем слід робити нерозривні пробіли (комбінація клавіш Ctrl+Shift+Пробі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я має бути вичитана, не містити орфографічних, пунктуаційних і стилістичних помилок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Е ПРОХАННЯ – НАДСИЛАТИ ЛИШЕ ЯКІСНО ВИЧИТАНІ АНГЛОМОВНІ ТЕКСТИ, СТВОРЕНІ НЕ ЗА ДОПОМОГОЮ КОМП’ЮТЕРНОГО ПЕРЕКЛАДУ!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4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слідовність структурних елементів у статті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260" w:leader="none"/>
        </w:tabs>
        <w:spacing w:before="14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ДК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рукується ліворуч звичайним шрифт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260" w:leader="none"/>
        </w:tabs>
        <w:spacing w:before="14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іціали та прізвище автор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рукуються посередин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півжирним курсив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before="14" w:after="0"/>
        <w:ind w:left="1260" w:hanging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закладу, де працює авто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рукуються посереди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260" w:leader="none"/>
        </w:tabs>
        <w:spacing w:before="14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рукуються посереди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півжирни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рифт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260" w:leader="none"/>
        </w:tabs>
        <w:spacing w:before="14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от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цей структурний елемент не має заголовків «анотація») подаються українською, російською і англійською мовами. Обсяг україномовної та російськомовної анотацій становить не менше як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00 зна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без урахування ключових слів), англомовної – не менш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00 зна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д кожною анотацією наводиться прізвище й ініціали автора та назва статті відповідною мов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До анотацій додаються ключові слова. Текст анотації друкується звичайним шрифтом через один інтервал. Ключові слова – напівжирним курси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торінки не нумеру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зацний відступ – 0.6 см. Не допускається створення абзацного відступу за допомогою клавіші Tаb і знаків пропу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uk-UA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ирівнюється за ширин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4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ілення фрагмента тексту можливе напівжирним шрифтом та курсив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ідкреслення не допуск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2" w:firstLine="54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Бібліографічні посилання друкуються у квадратних дужках. Перша цифра – номер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жерела у списку літератури, друга – номер сторінки. Номер джерела й номер сторінки розділяються двокрапкою. Для зазначення діапазону сторінок використовується знак тире без пропусків ліворуч 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раворуч від тире. Номери сторінок, що відносяться до одною джерела, розділяються комою. Номе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жерел розділяються крапкою з комою. Наприклад: [4:25], [4:25-27]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uk-UA"/>
        </w:rPr>
        <w:t>[4:25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7:32-33;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uk-UA"/>
        </w:rPr>
        <w:t xml:space="preserve">12:16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25], [4; 7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12]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uk-UA"/>
        </w:rPr>
        <w:t>Вимоги до оформлення бібліограф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4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  <w:lang w:val="uk-UA"/>
        </w:rPr>
        <w:t xml:space="preserve">Перед списком використаної літератури пишеться слово «Література» напівжирним </w:t>
      </w: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  <w:lang w:val="uk-UA"/>
        </w:rPr>
        <w:t>шриф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22" w:after="0"/>
        <w:ind w:left="567" w:hanging="207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  <w:lang w:val="uk-UA"/>
        </w:rPr>
        <w:t xml:space="preserve">Бібліографічні джерела друкуються </w:t>
      </w:r>
      <w:r>
        <w:rPr>
          <w:rFonts w:cs="Times New Roman" w:ascii="Times New Roman" w:hAnsi="Times New Roman"/>
          <w:b/>
          <w:color w:val="000000"/>
          <w:spacing w:val="-2"/>
          <w:w w:val="109"/>
          <w:sz w:val="24"/>
          <w:szCs w:val="24"/>
          <w:lang w:val="uk-UA"/>
        </w:rPr>
        <w:t>звичайним шрифтом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  <w:lang w:val="uk-UA"/>
        </w:rPr>
        <w:t xml:space="preserve"> за прізвищами авторів в алфавітному порядку. Кожне джерело подається з </w:t>
      </w:r>
      <w:r>
        <w:rPr>
          <w:rFonts w:cs="Times New Roman" w:ascii="Times New Roman" w:hAnsi="Times New Roman"/>
          <w:color w:val="000000"/>
          <w:spacing w:val="-13"/>
          <w:w w:val="109"/>
          <w:sz w:val="24"/>
          <w:szCs w:val="24"/>
          <w:lang w:val="uk-UA"/>
        </w:rPr>
        <w:t xml:space="preserve">абзацу. Оформлення бібліографії друкується згідно з </w:t>
      </w:r>
      <w:r>
        <w:rPr>
          <w:rFonts w:cs="Times New Roman" w:ascii="Times New Roman" w:hAnsi="Times New Roman"/>
          <w:b/>
          <w:color w:val="000000"/>
          <w:spacing w:val="-13"/>
          <w:w w:val="109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4"/>
          <w:szCs w:val="24"/>
          <w:lang w:val="uk-UA"/>
        </w:rPr>
        <w:t>Бюлетенем ВАК України», № 3 за 2008 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22" w:after="0"/>
        <w:ind w:left="567" w:hanging="207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4"/>
          <w:szCs w:val="24"/>
          <w:lang w:val="uk-UA"/>
        </w:rPr>
        <w:t>Список літератури повинен містити не менше трьох пози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20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Серед використаних джерел має бути мінімум одне англомовне й мінімум три – видані протягом останніх п’яти рокі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6" w:leader="none"/>
        </w:tabs>
        <w:spacing w:before="22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4" w:after="0"/>
        <w:ind w:left="367" w:right="806" w:firstLine="20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Приклад оформлення початку статті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4" w:after="0"/>
        <w:ind w:left="367" w:right="806" w:firstLine="2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4" w:after="0"/>
        <w:ind w:left="367" w:right="806"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007:304:07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84:504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. О. Бондар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ківський національний університет імені В. Н. Каразі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тика екологічних рухів на сторінках журналу «The Ecologist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ндаренко Т. О. Проблематика екологічних рухів на сторінках журналу «The Ecologist». </w:t>
      </w:r>
      <w:r>
        <w:rPr>
          <w:rFonts w:cs="Times New Roman" w:ascii="Times New Roman" w:hAnsi="Times New Roman"/>
          <w:sz w:val="24"/>
          <w:szCs w:val="24"/>
        </w:rPr>
        <w:t>У статті досліджено специфіку висвітлення екологічних рухів у журналі «The Ecologist», масово-інформаційна діяльність якого спрямована на формування екологічної свідомості людства. З’ясовано, що екологічні організації, які цікавлять журналістів «The Ecologist», належать до радикальних «зелених» рухів, що виникають переважно в країнах «третього світу». Окрім аналізу існуючих організацій, видання пропонує власну універсальну модель екологічного руху, що може функціонувати в будь-якій країні світу незалежно від особливостей її культури і традиці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ові слова: екологічні рухи, природоохоронна діяльність, «зелена» журналістика, екологічна комунікаці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6" w:leader="none"/>
        </w:tabs>
        <w:spacing w:before="22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28" w:right="6" w:firstLine="54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4"/>
          <w:szCs w:val="24"/>
          <w:lang w:val="uk-UA"/>
        </w:rPr>
        <w:t>Змістове оформлення статті має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4"/>
          <w:szCs w:val="24"/>
          <w:lang w:val="uk-UA"/>
        </w:rPr>
        <w:t>містити такі елементи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28" w:right="6" w:firstLine="544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  <w:lang w:val="uk-UA"/>
        </w:rPr>
        <w:t xml:space="preserve">а) постановка проблеми в загальному вигляді та 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  <w:lang w:val="uk-UA"/>
        </w:rPr>
        <w:t xml:space="preserve">її зв'язок із важливими науковими чи практичними завданням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  <w:lang w:val="uk-UA"/>
        </w:rPr>
        <w:t xml:space="preserve">б) аналіз </w:t>
      </w:r>
      <w:r>
        <w:rPr>
          <w:rFonts w:cs="Times New Roman" w:ascii="Times New Roman" w:hAnsi="Times New Roman"/>
          <w:color w:val="000000"/>
          <w:spacing w:val="8"/>
          <w:w w:val="109"/>
          <w:sz w:val="24"/>
          <w:szCs w:val="24"/>
          <w:lang w:val="uk-UA"/>
        </w:rPr>
        <w:t xml:space="preserve">досліджень, на які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  <w:lang w:val="uk-UA"/>
        </w:rPr>
        <w:t xml:space="preserve">спирається автор, виділення невирішених раніше частин загальної проблеми, яким присвячена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  <w:lang w:val="uk-UA"/>
        </w:rPr>
        <w:t>означена статт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4"/>
        <w:jc w:val="both"/>
        <w:rPr>
          <w:rFonts w:ascii="Times New Roman" w:hAnsi="Times New Roman" w:cs="Times New Roman"/>
          <w:color w:val="000000"/>
          <w:spacing w:val="1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  <w:lang w:val="uk-UA"/>
        </w:rPr>
        <w:t xml:space="preserve">в) формулювання цілей статті (постановка завдання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  <w:lang w:val="uk-UA"/>
        </w:rPr>
        <w:t xml:space="preserve">г) виклад основного матеріалу 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  <w:lang w:val="uk-UA"/>
        </w:rPr>
        <w:t xml:space="preserve">дослідження з повним обґрунтуванням отриманих наукових результатів, що мають відзначатися науковою значущістю, належним науковим рівнем й мати самостійний характер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4"/>
        <w:jc w:val="both"/>
        <w:rPr>
          <w:rFonts w:ascii="Times New Roman" w:hAnsi="Times New Roman" w:cs="Times New Roman"/>
          <w:color w:val="000000"/>
          <w:spacing w:val="6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  <w:lang w:val="uk-UA"/>
        </w:rPr>
        <w:t xml:space="preserve">д) висновки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  <w:lang w:val="uk-UA"/>
        </w:rPr>
        <w:t>й перспективи подальшого дослідження пробле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комітет залишає за собою право відхилення матеріалів, що не відповідають вище наведеним вим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каємо на Ваші матеріали і сподіваємося на плідну співпрацю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вагою, кафедра журналістик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pacing w:val="4"/>
      <w:kern w:val="2"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khavkina@ukr.net" TargetMode="External"/><Relationship Id="rId3" Type="http://schemas.openxmlformats.org/officeDocument/2006/relationships/hyperlink" Target="mailto:visnyk.soc.com@karazi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7:00Z</dcterms:created>
  <dc:creator>MIL</dc:creator>
  <dc:description/>
  <cp:keywords/>
  <dc:language>en-US</dc:language>
  <cp:lastModifiedBy>SAMSUNG</cp:lastModifiedBy>
  <cp:lastPrinted>2013-04-25T19:36:00Z</cp:lastPrinted>
  <dcterms:modified xsi:type="dcterms:W3CDTF">2018-03-16T11:20:00Z</dcterms:modified>
  <cp:revision>11</cp:revision>
  <dc:subject/>
  <dc:title>Харківський національний університет імені В</dc:title>
</cp:coreProperties>
</file>