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29" w:firstLine="425"/>
        <w:rPr/>
      </w:pPr>
      <w:r>
        <w:rPr/>
        <w:t xml:space="preserve">Проректор </w:t>
      </w:r>
    </w:p>
    <w:p>
      <w:pPr>
        <w:pStyle w:val="Normal"/>
        <w:ind w:left="6379" w:hanging="425"/>
        <w:rPr/>
      </w:pPr>
      <w:r>
        <w:rPr/>
        <w:t>з науково-педагогічної робо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_»_______________2019 р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КА МОВЛЕННЯ НА ТБ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/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/>
      </w:pPr>
      <w:r>
        <w:rPr/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/>
        <w:t>осві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/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/>
      </w:pPr>
      <w:r>
        <w:rPr/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/ 2020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«28» серпня 2019 року, протокол № 1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Снурнікова Ю. М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токол від «27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</w:t>
      </w:r>
      <w:r>
        <w:rPr/>
        <w:t>Завідувач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</w:t>
      </w:r>
      <w:r>
        <w:rPr/>
        <w:t xml:space="preserve">(підпис)  </w:t>
        <w:tab/>
        <w:t xml:space="preserve">      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40"/>
        <w:rPr/>
      </w:pPr>
      <w:r>
        <w:rPr/>
        <w:t>Протокол від «28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</w:t>
      </w:r>
      <w:r>
        <w:rPr/>
        <w:t>Голова методичної комісії філологічного факультету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</w:t>
      </w:r>
      <w:r>
        <w:rPr/>
        <w:t>_______________             Гноєва Н. 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uk-UA"/>
        </w:rPr>
        <w:t xml:space="preserve">Програма навчальної дисципліни «Техніка мовлення на телебаченні» складена відповідно до освітньо-професійної програми підготовки </w:t>
      </w:r>
    </w:p>
    <w:p>
      <w:pPr>
        <w:pStyle w:val="TextBodyIndent"/>
        <w:ind w:left="540" w:hanging="0"/>
        <w:rPr/>
      </w:pPr>
      <w:r>
        <w:rPr>
          <w:sz w:val="22"/>
          <w:szCs w:val="22"/>
          <w:lang w:val="uk-UA"/>
        </w:rPr>
        <w:t>________</w:t>
      </w:r>
      <w:r>
        <w:rPr>
          <w:sz w:val="22"/>
          <w:szCs w:val="22"/>
          <w:u w:val="single"/>
          <w:lang w:val="uk-UA"/>
        </w:rPr>
        <w:t xml:space="preserve">бакалаврів </w:t>
      </w:r>
      <w:r>
        <w:rPr>
          <w:sz w:val="22"/>
          <w:szCs w:val="22"/>
          <w:lang w:val="uk-UA"/>
        </w:rPr>
        <w:t xml:space="preserve">____________________ </w:t>
      </w:r>
    </w:p>
    <w:p>
      <w:pPr>
        <w:pStyle w:val="TextBodyIndent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рівня вищої освіти, освітньо-кваліфікаційного рівня)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у____</w:t>
      </w:r>
      <w:r>
        <w:rPr>
          <w:sz w:val="22"/>
          <w:szCs w:val="22"/>
          <w:u w:val="single"/>
          <w:lang w:val="uk-UA"/>
        </w:rPr>
        <w:t>06 «Журналістика»</w:t>
      </w: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295" w:hanging="0"/>
        <w:rPr/>
      </w:pPr>
      <w:r>
        <w:rPr>
          <w:sz w:val="22"/>
          <w:szCs w:val="22"/>
          <w:lang w:val="uk-UA"/>
        </w:rPr>
        <w:t>спеціальності ___</w:t>
      </w:r>
      <w:r>
        <w:rPr>
          <w:sz w:val="22"/>
          <w:szCs w:val="22"/>
          <w:u w:val="single"/>
          <w:lang w:val="uk-UA"/>
        </w:rPr>
        <w:t xml:space="preserve">061 «Журналістика»   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</w:t>
      </w:r>
      <w:r>
        <w:rPr>
          <w:sz w:val="22"/>
          <w:szCs w:val="22"/>
        </w:rPr>
        <w:t xml:space="preserve"> особливості авторського слова на телеекрані, техніки та культури </w:t>
      </w:r>
      <w:r>
        <w:rPr>
          <w:sz w:val="22"/>
          <w:szCs w:val="22"/>
          <w:lang w:val="ru-RU"/>
        </w:rPr>
        <w:t>мовлення працівників ефіру, специфіка роботи тележурналіста в кадрі й за кадро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1. Теоретичні основи мовленнєвої майстерності. Біофізичні властивості та побудова голосово-мовленнєвого апарату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2. Майстерність ефірного виступу. Словесна дія. Стилістика і культура телевізійного мовлення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. 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/>
        <w:t>Метою викладання навчальної дисципліни є</w:t>
      </w:r>
      <w:r>
        <w:rPr>
          <w:b/>
        </w:rPr>
        <w:t xml:space="preserve"> </w:t>
      </w:r>
      <w:r>
        <w:rPr>
          <w:sz w:val="22"/>
          <w:szCs w:val="22"/>
        </w:rPr>
        <w:t>розвиток мовленнєвих і голосових можливостей майбутніх тележурналістів, виховання інтонаційно-мелодичної, дикційної та орфоепічної культури, оволодіння змістовною, дієвою та стильовою природою авторського слова в кадрі та за кадром, покращення «мовленнєвого портрету» студента в цілому. Ключовим принципом навчання є комплексність викладання всіх аспектів мовленнєвої майстерності.</w:t>
      </w:r>
    </w:p>
    <w:p>
      <w:pPr>
        <w:pStyle w:val="Heading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2. Основні завдання вивчення дисциплін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ідкриття голосу, його тембральних та інтонаційних характеристик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виток фонаційного дихання, природних голосово-мовленнєвих можливост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виток голосу у висотному та динамічному діапазона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ота над дикцією – чітким вимовлянням, чистотою звуча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уття навичок грамотної вимови (орфоепічна та фонетична норм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йомство із законами логіки мовле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олодіння законами інтонування, тембральної варіативності та мелодичності мовле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анування методики керування емоціями, голосом та інтонацією під час публічного висту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иправлення мовленнєвих дефектів </w:t>
      </w:r>
      <w:r>
        <w:rPr>
          <w:rStyle w:val="StrongEmphasis"/>
          <w:b w:val="false"/>
          <w:sz w:val="22"/>
          <w:szCs w:val="22"/>
        </w:rPr>
        <w:t>(постановка й автоматизація звуків, гармонізація мовленнєвого темпу й ритму, дикційної моторики й артикуляції, усунення діалекту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філактика розладів голосово-мовленнєвого апарату, гігієна голосу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3. Кількість кредиті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рівнює 5 креди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Загальна кількість годи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галом 150 годин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  <w:t>«Техніка мовлення на Т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 (за вибором)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2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інюванн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івнева (залік)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1.6. </w:t>
      </w:r>
      <w:r>
        <w:rPr>
          <w:b/>
          <w:lang w:val="ru-RU"/>
        </w:rPr>
        <w:t>Ф</w:t>
      </w:r>
      <w:r>
        <w:rPr>
          <w:b/>
        </w:rPr>
        <w:t>ахові компетентності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К 1. Знати основну термінологію курсу;</w:t>
      </w:r>
    </w:p>
    <w:p>
      <w:pPr>
        <w:pStyle w:val="Normal"/>
        <w:ind w:firstLine="567"/>
        <w:jc w:val="both"/>
        <w:rPr/>
      </w:pPr>
      <w:r>
        <w:rPr/>
        <w:t>ФК 2. Розбиратися у нормах сучасної літературної вимови;</w:t>
      </w:r>
    </w:p>
    <w:p>
      <w:pPr>
        <w:pStyle w:val="Normal"/>
        <w:ind w:firstLine="567"/>
        <w:jc w:val="both"/>
        <w:rPr/>
      </w:pPr>
      <w:r>
        <w:rPr/>
        <w:t>ФК 3. Знати закони логіки мовлення;</w:t>
      </w:r>
    </w:p>
    <w:p>
      <w:pPr>
        <w:pStyle w:val="Normal"/>
        <w:ind w:firstLine="567"/>
        <w:jc w:val="both"/>
        <w:rPr/>
      </w:pPr>
      <w:r>
        <w:rPr/>
        <w:t xml:space="preserve">ФК 4. Розрізняти стилістичні та темпоритмічні особливості виголошення журналістських </w:t>
      </w:r>
    </w:p>
    <w:p>
      <w:pPr>
        <w:pStyle w:val="Normal"/>
        <w:ind w:firstLine="567"/>
        <w:jc w:val="both"/>
        <w:rPr/>
      </w:pPr>
      <w:r>
        <w:rPr/>
        <w:t>текстів у тому чи іншому жанрі;</w:t>
      </w:r>
    </w:p>
    <w:p>
      <w:pPr>
        <w:pStyle w:val="Normal"/>
        <w:ind w:firstLine="567"/>
        <w:jc w:val="both"/>
        <w:rPr/>
      </w:pPr>
      <w:r>
        <w:rPr/>
        <w:t>ФК 5. Розуміти принципи роботи журналіста в кадрі та озвучування тексту за кадром;</w:t>
      </w:r>
    </w:p>
    <w:p>
      <w:pPr>
        <w:pStyle w:val="Normal"/>
        <w:ind w:firstLine="567"/>
        <w:jc w:val="both"/>
        <w:rPr/>
      </w:pPr>
      <w:r>
        <w:rPr/>
        <w:t>ФК 6. Професійно оперувати термінами, поняттями та ключовими категоріями з курсу;</w:t>
      </w:r>
    </w:p>
    <w:p>
      <w:pPr>
        <w:pStyle w:val="Normal"/>
        <w:ind w:firstLine="567"/>
        <w:jc w:val="both"/>
        <w:rPr/>
      </w:pPr>
      <w:r>
        <w:rPr/>
        <w:t>ФК 7. Уміти діяти словом, опановувати його образну та стильову природу;</w:t>
      </w:r>
    </w:p>
    <w:p>
      <w:pPr>
        <w:pStyle w:val="Normal"/>
        <w:ind w:firstLine="567"/>
        <w:jc w:val="both"/>
        <w:rPr/>
      </w:pPr>
      <w:r>
        <w:rPr/>
        <w:t>ФК 8. Уміти підготовити голосово-мовленнєвий апарат до навантажень;</w:t>
      </w:r>
    </w:p>
    <w:p>
      <w:pPr>
        <w:pStyle w:val="Normal"/>
        <w:ind w:firstLine="567"/>
        <w:jc w:val="both"/>
        <w:rPr/>
      </w:pPr>
      <w:r>
        <w:rPr/>
        <w:t>ФК 9. Управляти інтонацією як під час побутового спілкування, так і в публічній комунікації;</w:t>
      </w:r>
    </w:p>
    <w:p>
      <w:pPr>
        <w:pStyle w:val="Normal"/>
        <w:ind w:firstLine="567"/>
        <w:jc w:val="both"/>
        <w:rPr/>
      </w:pPr>
      <w:r>
        <w:rPr/>
        <w:t>ФК 10. Працювати з мікрофоном;</w:t>
      </w:r>
    </w:p>
    <w:p>
      <w:pPr>
        <w:pStyle w:val="Normal"/>
        <w:ind w:firstLine="567"/>
        <w:jc w:val="both"/>
        <w:rPr/>
      </w:pPr>
      <w:r>
        <w:rPr/>
        <w:t>ФК 11. Складати партитуру тексту;</w:t>
      </w:r>
    </w:p>
    <w:p>
      <w:pPr>
        <w:pStyle w:val="Normal"/>
        <w:ind w:firstLine="567"/>
        <w:jc w:val="both"/>
        <w:rPr/>
      </w:pPr>
      <w:r>
        <w:rPr/>
        <w:t xml:space="preserve">ФК 12. Органічно поводитися в кадрі; </w:t>
      </w:r>
    </w:p>
    <w:p>
      <w:pPr>
        <w:pStyle w:val="Normal"/>
        <w:ind w:firstLine="567"/>
        <w:jc w:val="both"/>
        <w:rPr/>
      </w:pPr>
      <w:r>
        <w:rPr/>
        <w:t>ФК 13. Якісно озвучувати тексти різних жанрів за кадром;</w:t>
      </w:r>
    </w:p>
    <w:p>
      <w:pPr>
        <w:pStyle w:val="Normal"/>
        <w:ind w:firstLine="567"/>
        <w:jc w:val="both"/>
        <w:rPr/>
      </w:pPr>
      <w:r>
        <w:rPr/>
        <w:t>ФК 14. Володіти принципами зняття психологічних та фізичних утисків (що заважають вільному звучанню голосу);</w:t>
      </w:r>
    </w:p>
    <w:p>
      <w:pPr>
        <w:pStyle w:val="Normal"/>
        <w:ind w:firstLine="567"/>
        <w:jc w:val="both"/>
        <w:rPr/>
      </w:pPr>
      <w:r>
        <w:rPr/>
        <w:t>ФК 15. Набути навички правильного (безшумного) фонаційного дихання;</w:t>
      </w:r>
    </w:p>
    <w:p>
      <w:pPr>
        <w:pStyle w:val="Normal"/>
        <w:ind w:firstLine="567"/>
        <w:jc w:val="both"/>
        <w:rPr/>
      </w:pPr>
      <w:r>
        <w:rPr/>
        <w:t>ФК 16. Володіти артикуляційними вправами;</w:t>
      </w:r>
    </w:p>
    <w:p>
      <w:pPr>
        <w:pStyle w:val="Normal"/>
        <w:ind w:firstLine="567"/>
        <w:jc w:val="both"/>
        <w:rPr/>
      </w:pPr>
      <w:r>
        <w:rPr/>
        <w:t>ФК 17. Мати навички диференціювання інформаційного, аналітичного та художньо-публіцистичного мовлення за інтонацією та темпоритмом;</w:t>
      </w:r>
    </w:p>
    <w:p>
      <w:pPr>
        <w:pStyle w:val="Normal"/>
        <w:ind w:firstLine="567"/>
        <w:jc w:val="both"/>
        <w:rPr/>
      </w:pPr>
      <w:r>
        <w:rPr/>
        <w:t>ФК 18. Володіти методиками курсу такою мірою, щоб у подальшому працювати над удосконаленням власного мовленнєвого апарату самостійно.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cap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  <w:lang w:val="uk-UA"/>
        </w:rPr>
        <w:t>Тематичний план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i/>
        </w:rPr>
        <w:t xml:space="preserve">Розділ 1. </w:t>
      </w:r>
      <w:r>
        <w:rPr>
          <w:i/>
          <w:szCs w:val="28"/>
        </w:rPr>
        <w:t>Теоретичні основи мовленнєвої майстерності. Біофізичні властивості та побудова голосово-мовленнєвого апарату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1. Ефірний виступ – різновид ораторської майстерності. Критерії мовленнєвого професіоналізму оратора в телеефір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ступ до курсу. Мета і завдання навчальної дисципліни. Характеристика мовленнєвої культури сучасних працівників телеефіру. Культура мовлення – одна з ознак журналістського професіоналізму. 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Критерії мовленнєвого професіоналізму тележурналіс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безшумне змішано-діафрагмаційне дихання, що враховує надчутливість мікрофонів, здатних небажано посилювати шу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тренований мовленнєвий голос (його глибина та тривкість, тембральна розвинутість, інтенсивність, темпоритмічні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чітка дикція, вимова, позбавлена вад, ознак говорів і діалек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грамотна вимова (володіння правилами орфоепії, екранної ритори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володіння законами логіки мовлення (інтонаційно-мелодичною культурою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) фонематичний слух (мовленнєвий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) пластична органічність оратора.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2. Біофізичні властивості та будова голосово-мовленнєвого апарату</w:t>
      </w:r>
    </w:p>
    <w:p>
      <w:pPr>
        <w:pStyle w:val="Normal"/>
        <w:rPr>
          <w:szCs w:val="28"/>
        </w:rPr>
      </w:pPr>
      <w:r>
        <w:rPr>
          <w:szCs w:val="28"/>
        </w:rPr>
        <w:t>Енергетична, генераторна, артикуляційно-резонаторна системи. Дихальна система – будова та функції в мовленнєвому акті. Діафрагма – роль та принцип функціонування. Мовленнєві центри мозку. Органи артикуляції. Будова резонаторів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3. Тонус і вивільнення тіла. Зняття затисків і залучення (концентрація уваг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жливість релаксації в голосово-мовленнєвому процесі. Внутрішнє зосередження. Оволодіння технікою розслаблення та релаксації, звільнення від м'язових та психологічних блокіровок (затисків): </w:t>
      </w:r>
    </w:p>
    <w:p>
      <w:pPr>
        <w:pStyle w:val="Normal"/>
        <w:rPr>
          <w:szCs w:val="28"/>
        </w:rPr>
      </w:pPr>
      <w:r>
        <w:rPr>
          <w:szCs w:val="28"/>
        </w:rPr>
        <w:t>1) зняття м'язової млявості</w:t>
      </w:r>
    </w:p>
    <w:p>
      <w:pPr>
        <w:pStyle w:val="Normal"/>
        <w:rPr>
          <w:szCs w:val="28"/>
        </w:rPr>
      </w:pPr>
      <w:r>
        <w:rPr>
          <w:szCs w:val="28"/>
        </w:rPr>
        <w:t>2) зняття психологічного затиску через звільнення тіла (управління голосовою і дихальною мускулатурою)</w:t>
      </w:r>
    </w:p>
    <w:p>
      <w:pPr>
        <w:pStyle w:val="Normal"/>
        <w:rPr>
          <w:szCs w:val="28"/>
        </w:rPr>
      </w:pPr>
      <w:r>
        <w:rPr>
          <w:szCs w:val="28"/>
        </w:rPr>
        <w:t>3) налагодження взаємозв'язку в групі через активну гру</w:t>
      </w:r>
    </w:p>
    <w:p>
      <w:pPr>
        <w:pStyle w:val="Normal"/>
        <w:rPr>
          <w:szCs w:val="28"/>
        </w:rPr>
      </w:pPr>
      <w:r>
        <w:rPr>
          <w:szCs w:val="28"/>
        </w:rPr>
        <w:t>4) координація тіла і голосу</w:t>
      </w:r>
    </w:p>
    <w:p>
      <w:pPr>
        <w:pStyle w:val="Normal"/>
        <w:rPr>
          <w:szCs w:val="28"/>
        </w:rPr>
      </w:pPr>
      <w:r>
        <w:rPr>
          <w:szCs w:val="28"/>
        </w:rPr>
        <w:t>5) включеність, навик алертності (зібраність - готовність)</w:t>
      </w:r>
    </w:p>
    <w:p>
      <w:pPr>
        <w:pStyle w:val="Normal"/>
        <w:rPr>
          <w:szCs w:val="28"/>
        </w:rPr>
      </w:pPr>
      <w:r>
        <w:rPr>
          <w:szCs w:val="28"/>
        </w:rPr>
        <w:t>6) використання в мові можливостей тіла, резонаторів і мускульної мощі</w:t>
        <w:br/>
        <w:t>7) тіло як музичний інструмент</w:t>
      </w:r>
    </w:p>
    <w:p>
      <w:pPr>
        <w:pStyle w:val="Normal"/>
        <w:rPr>
          <w:szCs w:val="28"/>
        </w:rPr>
      </w:pPr>
      <w:r>
        <w:rPr>
          <w:szCs w:val="28"/>
        </w:rPr>
        <w:t>8) вправи лежачи на розвиток гнучкості хребта, стійкості звучання в будь-якому положенні тіла, збалансованості всіх частин тіла, розслаблення голови й шиї, концентрації уваги, вільного і стійкого звучання. Вільний голос звучить у вільному тілі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координаційний тренінг, взаємодія, рольова гра, вправи на підлозі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4. Розвиток фонаційного (мовленнєвого) дих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будова фонаційного дихання з грудного на змішано-діафрагматичне. 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Правильне дих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я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леннєвого акту</w:t>
      </w:r>
      <w:r>
        <w:rPr>
          <w:rStyle w:val="Longtext"/>
          <w:szCs w:val="28"/>
        </w:rPr>
        <w:t xml:space="preserve">. </w:t>
      </w:r>
      <w:r>
        <w:rPr>
          <w:rStyle w:val="Hps"/>
          <w:szCs w:val="28"/>
        </w:rPr>
        <w:t>Залежність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летючості</w:t>
      </w:r>
      <w:r>
        <w:rPr>
          <w:rStyle w:val="Longtext"/>
          <w:szCs w:val="28"/>
        </w:rPr>
        <w:t xml:space="preserve">, </w:t>
      </w:r>
      <w:r>
        <w:rPr>
          <w:rStyle w:val="Hps"/>
          <w:szCs w:val="28"/>
        </w:rPr>
        <w:t>сил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олосу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елодійност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ле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від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>:</w:t>
      </w:r>
      <w:r>
        <w:rPr>
          <w:szCs w:val="28"/>
        </w:rPr>
        <w:br/>
      </w:r>
      <w:r>
        <w:rPr>
          <w:rStyle w:val="Hps"/>
          <w:szCs w:val="28"/>
        </w:rPr>
        <w:t>1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концентраці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центр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ного дихання</w:t>
      </w:r>
      <w:r>
        <w:rPr>
          <w:rStyle w:val="Longtext"/>
          <w:szCs w:val="28"/>
        </w:rPr>
        <w:t xml:space="preserve">, встановлення </w:t>
      </w:r>
      <w:r>
        <w:rPr>
          <w:rStyle w:val="Hps"/>
          <w:szCs w:val="28"/>
        </w:rPr>
        <w:t>балансу</w:t>
      </w:r>
      <w:r>
        <w:rPr>
          <w:rStyle w:val="Longtext"/>
          <w:szCs w:val="28"/>
        </w:rPr>
        <w:t xml:space="preserve"> </w:t>
      </w:r>
      <w:r>
        <w:rPr>
          <w:rStyle w:val="Hpsatn"/>
          <w:szCs w:val="28"/>
        </w:rPr>
        <w:t>«</w:t>
      </w:r>
      <w:r>
        <w:rPr>
          <w:rStyle w:val="Longtext"/>
          <w:szCs w:val="28"/>
        </w:rPr>
        <w:t xml:space="preserve">тіло </w:t>
      </w:r>
      <w:r>
        <w:rPr>
          <w:rStyle w:val="Hps"/>
          <w:szCs w:val="28"/>
        </w:rPr>
        <w:t>–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подих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–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олос</w:t>
      </w:r>
      <w:r>
        <w:rPr>
          <w:rStyle w:val="Longtext"/>
          <w:szCs w:val="28"/>
        </w:rPr>
        <w:t xml:space="preserve">» </w:t>
      </w:r>
      <w:r>
        <w:rPr>
          <w:rStyle w:val="Hpsatn"/>
          <w:szCs w:val="28"/>
        </w:rPr>
        <w:t>(</w:t>
      </w:r>
      <w:r>
        <w:rPr>
          <w:rStyle w:val="Longtext"/>
          <w:szCs w:val="28"/>
        </w:rPr>
        <w:t>психологічне налаштування)</w:t>
      </w:r>
      <w:r>
        <w:rPr>
          <w:szCs w:val="28"/>
        </w:rPr>
        <w:br/>
      </w:r>
      <w:r>
        <w:rPr>
          <w:rStyle w:val="Hps"/>
          <w:szCs w:val="28"/>
        </w:rPr>
        <w:t>2) вихов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авичо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осового дихання</w:t>
      </w:r>
      <w:r>
        <w:rPr>
          <w:szCs w:val="28"/>
        </w:rPr>
        <w:br/>
      </w:r>
      <w:r>
        <w:rPr>
          <w:rStyle w:val="Hps"/>
          <w:szCs w:val="28"/>
        </w:rPr>
        <w:t>3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розвито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стоячи і лежач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(тренув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льної мускулатури</w:t>
      </w:r>
      <w:r>
        <w:rPr>
          <w:rStyle w:val="Longtext"/>
          <w:szCs w:val="28"/>
        </w:rPr>
        <w:t>)</w:t>
      </w:r>
      <w:r>
        <w:rPr>
          <w:szCs w:val="28"/>
        </w:rPr>
        <w:br/>
      </w:r>
      <w:r>
        <w:rPr>
          <w:rStyle w:val="Hps"/>
          <w:szCs w:val="28"/>
        </w:rPr>
        <w:t>4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звуковивільнення 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і</w:t>
      </w:r>
      <w:r>
        <w:rPr>
          <w:rStyle w:val="Longtext"/>
          <w:szCs w:val="28"/>
        </w:rPr>
        <w:t xml:space="preserve">, озвучене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 xml:space="preserve"> </w:t>
      </w:r>
      <w:r>
        <w:rPr>
          <w:rStyle w:val="Hpsatn"/>
          <w:szCs w:val="28"/>
        </w:rPr>
        <w:t>(</w:t>
      </w:r>
      <w:r>
        <w:rPr>
          <w:rStyle w:val="Longtext"/>
          <w:szCs w:val="28"/>
        </w:rPr>
        <w:t xml:space="preserve">домовленнєві </w:t>
      </w:r>
      <w:r>
        <w:rPr>
          <w:rStyle w:val="Hps"/>
          <w:szCs w:val="28"/>
        </w:rPr>
        <w:t>звуки</w:t>
      </w:r>
      <w:r>
        <w:rPr>
          <w:rStyle w:val="Longtext"/>
          <w:szCs w:val="28"/>
        </w:rPr>
        <w:t>)</w:t>
      </w:r>
      <w:r>
        <w:rPr>
          <w:szCs w:val="28"/>
        </w:rPr>
        <w:br/>
      </w:r>
      <w:r>
        <w:rPr>
          <w:rStyle w:val="Hps"/>
          <w:szCs w:val="28"/>
        </w:rPr>
        <w:t>5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імпульс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імнастика</w:t>
      </w:r>
    </w:p>
    <w:p>
      <w:pPr>
        <w:pStyle w:val="Normal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хальний тренінг. Робота з м'яч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5. Голосоутворення. Розкриття мовленнєвого голо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і голосово-мовленнєві можливості людини. Поняття «правильне звучання». Середина голосу. Мовленнєвий голос. Регістри. Висотний, динамічний і темпо-ритмічний діапазон голосу. «Атака» звуку. Активізація резонаторів. Об'єм і посил звучання. Тембровий окрас гол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ка розвитку діапазону гол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міоеластичний фітнес (усунення затисків глотки, гортані, язика, губ, нижньої щелеп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стройка примарного тону й середини голосу. Мовленнєвий гол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иференціація голосових регістрів (верхнього, середнього, нижньо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розвиток звуковисотного діапаз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управління голосовими модуляц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гігієна голосу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Робота з предметами, що допомагають вивільняти звук (дзвінкий м'яч, співаючий олівець, вібруючий аркуш паперу). Вібраційний масаж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6. Розвиток резонаторної системи</w:t>
      </w:r>
    </w:p>
    <w:p>
      <w:pPr>
        <w:pStyle w:val="Normal"/>
        <w:rPr>
          <w:szCs w:val="28"/>
        </w:rPr>
      </w:pPr>
      <w:r>
        <w:rPr>
          <w:szCs w:val="28"/>
        </w:rPr>
        <w:t>Глибина й об'ємність звучання. Благозвуччя тембрової системи й темброва рухливість голосу. Природа резонансу. Резонатори. Методика нарощування широкої гами обертонів:</w:t>
      </w:r>
    </w:p>
    <w:p>
      <w:pPr>
        <w:pStyle w:val="Normal"/>
        <w:rPr>
          <w:szCs w:val="28"/>
        </w:rPr>
      </w:pPr>
      <w:r>
        <w:rPr>
          <w:szCs w:val="28"/>
        </w:rPr>
        <w:t>1) розвиток грудного й головного резонаторів</w:t>
      </w:r>
    </w:p>
    <w:p>
      <w:pPr>
        <w:pStyle w:val="Normal"/>
        <w:rPr>
          <w:szCs w:val="28"/>
        </w:rPr>
      </w:pPr>
      <w:r>
        <w:rPr>
          <w:szCs w:val="28"/>
        </w:rPr>
        <w:t>2) вібраційний масаж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езонування в положенні лежачи </w:t>
      </w:r>
    </w:p>
    <w:p>
      <w:pPr>
        <w:pStyle w:val="Normal"/>
        <w:rPr>
          <w:szCs w:val="28"/>
        </w:rPr>
      </w:pPr>
      <w:r>
        <w:rPr>
          <w:szCs w:val="28"/>
        </w:rPr>
        <w:t>4) звучність предметів, ехо-фрази, звучне тіло</w:t>
      </w:r>
    </w:p>
    <w:p>
      <w:pPr>
        <w:pStyle w:val="Normal"/>
        <w:rPr>
          <w:szCs w:val="28"/>
        </w:rPr>
      </w:pPr>
      <w:r>
        <w:rPr>
          <w:szCs w:val="28"/>
        </w:rPr>
        <w:t>5) розвиток навички звукового, резонансного оволодіння простором</w:t>
      </w:r>
    </w:p>
    <w:p>
      <w:pPr>
        <w:pStyle w:val="Normal"/>
        <w:rPr>
          <w:szCs w:val="28"/>
        </w:rPr>
      </w:pPr>
      <w:r>
        <w:rPr>
          <w:szCs w:val="28"/>
        </w:rPr>
        <w:t>6) тренування тембрової рухливості голос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) розвиток навику тембрового підлаштування до співрозмовника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звуковий тренінг. Вправи на підлозі. Робота з предметами, що допомагають вивільняти звук (м'ячі, олівці, аркуші паперу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7. Динамічний діапазон голосу</w:t>
      </w:r>
    </w:p>
    <w:p>
      <w:pPr>
        <w:pStyle w:val="Normal"/>
        <w:rPr>
          <w:szCs w:val="28"/>
        </w:rPr>
      </w:pPr>
      <w:r>
        <w:rPr>
          <w:szCs w:val="28"/>
        </w:rPr>
        <w:t>Розвиток гучності й летючості звучання, сили звуку, підвищення витривалості голосу:</w:t>
      </w:r>
    </w:p>
    <w:p>
      <w:pPr>
        <w:pStyle w:val="Normal"/>
        <w:rPr>
          <w:szCs w:val="28"/>
        </w:rPr>
      </w:pPr>
      <w:r>
        <w:rPr>
          <w:szCs w:val="28"/>
        </w:rPr>
        <w:t>1) робота зі звуковою хвилею</w:t>
      </w:r>
    </w:p>
    <w:p>
      <w:pPr>
        <w:pStyle w:val="Normal"/>
        <w:rPr>
          <w:szCs w:val="28"/>
        </w:rPr>
      </w:pPr>
      <w:r>
        <w:rPr>
          <w:szCs w:val="28"/>
        </w:rPr>
        <w:t>2) вправи на розвиток динамічного діапазону голосу</w:t>
      </w:r>
    </w:p>
    <w:p>
      <w:pPr>
        <w:pStyle w:val="Normal"/>
        <w:rPr>
          <w:szCs w:val="28"/>
        </w:rPr>
      </w:pPr>
      <w:r>
        <w:rPr>
          <w:szCs w:val="28"/>
        </w:rPr>
        <w:t>3) посилення голосу в положенні лежачи</w:t>
      </w:r>
    </w:p>
    <w:p>
      <w:pPr>
        <w:pStyle w:val="Normal"/>
        <w:rPr>
          <w:szCs w:val="28"/>
        </w:rPr>
      </w:pPr>
      <w:r>
        <w:rPr>
          <w:szCs w:val="28"/>
        </w:rPr>
        <w:t>4) розвиток дзвінкості, летюч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«атака» звуку</w:t>
      </w:r>
    </w:p>
    <w:p>
      <w:pPr>
        <w:pStyle w:val="Normal"/>
        <w:rPr>
          <w:szCs w:val="28"/>
        </w:rPr>
      </w:pPr>
      <w:r>
        <w:rPr>
          <w:szCs w:val="28"/>
        </w:rPr>
        <w:t>6) володіння голосом у некомфортних ситуаціях або складних акустичних умовах, подолання звукових перешкод</w:t>
      </w:r>
    </w:p>
    <w:p>
      <w:pPr>
        <w:pStyle w:val="Normal"/>
        <w:rPr>
          <w:szCs w:val="28"/>
        </w:rPr>
      </w:pPr>
      <w:r>
        <w:rPr>
          <w:szCs w:val="28"/>
        </w:rPr>
        <w:t>7) сприйняття відображеного в просторі звучання власного голосу та адаптація до нього</w:t>
      </w:r>
    </w:p>
    <w:p>
      <w:pPr>
        <w:pStyle w:val="Normal"/>
        <w:tabs>
          <w:tab w:val="clear" w:pos="708"/>
          <w:tab w:val="left" w:pos="2309" w:leader="none"/>
        </w:tabs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голосовий тренінг. Рольова гра. Вправи на підлозі. Робота зі звуковою партитур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8. Корекція ди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икуляційна нормативність мовленнєвого апарату під час вимови голосних, приголосних звуків і звукосполучень. Чіткість і ясність вимови в різних темпах мовл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дикційна опрацювання звуків (чистомовки та скоромов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становка й автоматизація проблемних зву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иправлення млявої дикційної моторики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кційний тренінг. Артикуляційна гімнастика. Міоеластичний масаж. Робота зі спеціальними текстами: інформаційний, художн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9. Орфоепічна та фонетична норми української та російської 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мотність вимови в українській та російській мов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правила вимови голосних звук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правила вимови приголосних звуків та їх сполуче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авила йо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кони асиміляції (уподібнення), випадіння й пом'якшення приголосних звуків, вокаліз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норми вимови імен і прізвищ, окремих граматичних форм, запози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рфоепічний тренаж (методика: «диригування» звуків, звукове наслідув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усунення діалектних відхилень у мовленні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szCs w:val="28"/>
        </w:rPr>
        <w:t>:</w:t>
      </w:r>
      <w:r>
        <w:rPr>
          <w:szCs w:val="28"/>
        </w:rPr>
        <w:t xml:space="preserve"> артикуляційна гімнастика, дикційний тренінг, орфоепічний тренінг. Міоеластичний масаж. Робота зі спеціальними текстами (інформаційними, художніми). Чистомовки та скоромов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Розділ 2. Майстерність ефірного виступу. Словесна дія. Стилістика і культура телевізійного мовлення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1. Майстерність ефірного виступ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 спілкування: монолог і діалог. Робота телеведучого в кадрі, журналіст у кадрі та за кадром. Монолог в ефірі та його жанри. Діалог в ефірі та його жанри. Стилістика телепередачі та специфіка озвучування в залежності від жанру та стилю програми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2. Логіка мов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и логічної побудови тексту та лаконічність донесення думки. Функції пауз у мовленні в залежності від змісту, форми, мети й емоційної насиченості. Вербальні й невербальні прийоми в монолозі й діалоз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и інтонування та мелодики мовленн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пауз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ий наголос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інтонаці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перспект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блиці емоційних і голосових маркерів. Графічне інтон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пізнавання голосових характеристик співбесідника на слух («слухати – чути – відтворити»). Темброва варіативність, модуляція голосу. Інтонаційне підлаштування до співрозмовника. Вправи на інтонування (голосові ролі, дублювання). Аналіз власної інтонації, розвиток мовленнєвого (фонематичного) слуху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хальні вправи, голосово-мовленнєвий тренінг. Голосово-рольова гра. Робота над текстами. Моделювання монологу й діалогу. Моделювання виступу (інформаційного та художньог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Cs w:val="28"/>
        </w:rPr>
        <w:t>Тема 3. Темпоритм мовлення</w:t>
      </w:r>
    </w:p>
    <w:p>
      <w:pPr>
        <w:pStyle w:val="Normal"/>
        <w:rPr>
          <w:szCs w:val="28"/>
        </w:rPr>
      </w:pPr>
      <w:r>
        <w:rPr>
          <w:szCs w:val="28"/>
        </w:rPr>
        <w:t>Розвиток темпоритмічної будови мовлення, гармонізація порушень мовленнєвого темпу й ритму, усунення прискореної чи уповільненої моторики мовлення:</w:t>
      </w:r>
    </w:p>
    <w:p>
      <w:pPr>
        <w:pStyle w:val="Normal"/>
        <w:rPr>
          <w:szCs w:val="28"/>
        </w:rPr>
      </w:pPr>
      <w:r>
        <w:rPr>
          <w:szCs w:val="28"/>
        </w:rPr>
        <w:t>1) вправи на темпоритм</w:t>
      </w:r>
    </w:p>
    <w:p>
      <w:pPr>
        <w:pStyle w:val="Normal"/>
        <w:rPr>
          <w:szCs w:val="28"/>
        </w:rPr>
      </w:pPr>
      <w:r>
        <w:rPr>
          <w:szCs w:val="28"/>
        </w:rPr>
        <w:t>2) розвиток емпатії (мовленнєвого слуху)</w:t>
      </w:r>
    </w:p>
    <w:p>
      <w:pPr>
        <w:pStyle w:val="Normal"/>
        <w:rPr>
          <w:szCs w:val="28"/>
        </w:rPr>
      </w:pPr>
      <w:r>
        <w:rPr>
          <w:szCs w:val="28"/>
        </w:rPr>
        <w:t>3) співуче читання</w:t>
      </w:r>
    </w:p>
    <w:p>
      <w:pPr>
        <w:pStyle w:val="Normal"/>
        <w:rPr>
          <w:szCs w:val="28"/>
        </w:rPr>
      </w:pPr>
      <w:r>
        <w:rPr>
          <w:szCs w:val="28"/>
        </w:rPr>
        <w:t>4) метод пародії (голосове наслідування)</w:t>
      </w:r>
    </w:p>
    <w:p>
      <w:pPr>
        <w:pStyle w:val="Normal"/>
        <w:rPr>
          <w:szCs w:val="28"/>
        </w:rPr>
      </w:pPr>
      <w:r>
        <w:rPr>
          <w:szCs w:val="28"/>
        </w:rPr>
        <w:t>5) жестикуляція звуків</w:t>
      </w:r>
    </w:p>
    <w:p>
      <w:pPr>
        <w:pStyle w:val="Normal"/>
        <w:rPr>
          <w:szCs w:val="28"/>
        </w:rPr>
      </w:pPr>
      <w:r>
        <w:rPr>
          <w:szCs w:val="28"/>
        </w:rPr>
        <w:t>6) читання тексту під фонову музику (темпоритмічне підлаштування)</w:t>
      </w:r>
    </w:p>
    <w:p>
      <w:pPr>
        <w:pStyle w:val="Normal"/>
        <w:rPr>
          <w:szCs w:val="28"/>
        </w:rPr>
      </w:pPr>
      <w:r>
        <w:rPr>
          <w:szCs w:val="28"/>
        </w:rPr>
        <w:t>7) використання ритмічної компоненти мовлення (рима, білий вірш, проз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робота над дефектами аритмії (гармонізація мовленнєвого темпоритму)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мовленнєвий тренінг. Голосово-рольова гра. Робота над текс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4. Словесна д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озиція ефективного виступу. Преамбула (вступ), центральна ідея, ключові блоки, кульмінація, фінальний акорд у публічному мовленні. Варіативність розмовного мовлення. Прийоми спонтанного мовлення. Мовленнєва імпровізація. Текст і підтекст. Елементи внутрішньої техніки мовлення: образний підтекст (потреба в дії, оцінка, ставлення, позиція, упевненість, переконливість, відчуття істинності тощо). Образ яскравого оповідача. Моделювання ефективного діалогу. Емоційний посил аудиторії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Робота над зовнішньою та внутрішньою технікою мовлення. Рольова гра: моделювання монологів і діалогів на задану тем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5. Стилістика та культура екранного (ефірного) мов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ітературна мова та «норма». Точність, логічність, чистота мовлення. Стильове різноманіття мовлення (система стилів): розмовно-побутовий, офіційно-діловий, науковий, публіцистичний, художній стилі. Способи висловлювання думки в різних сти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нонімія та експресивно-емоційне забарвлення засобів мовлення. Закликаюче, переконливе, натхненне мовлення. Мовленнєва дореч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есна дія. Композиція публічного мовлення. Варіативність розмовного мовлення. Прийоми спонтанного мовлення. Мовленнєва імпровізація. Текст і підтекст. Типи мовленнєвої поведінки. Вербальні й невербальні прийоми в діалоз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лаштування на словесну дію та мовленнєва взаємод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емоційний посил співрозмовнику, ауд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емоційне підлаштування до співрозмовника, оцінка настрою за голос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моделювання реплік в різних мовленнєвих ситуаціях, стилях спілк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аналіз голосових ролей і типів мовленнєвої поведінки співрозмовни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управління діалогом, мовленнєва імпровізація, вербальне й невербальне спілкування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Імітаційна гра: моделювання виступів у різних стилях в залежності від пропонованих обставин. Рольові ігри. Дискусія на задану тему. Деб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72"/>
        <w:gridCol w:w="552"/>
        <w:gridCol w:w="555"/>
        <w:gridCol w:w="696"/>
        <w:gridCol w:w="696"/>
        <w:gridCol w:w="689"/>
      </w:tblGrid>
      <w:tr>
        <w:trPr>
          <w:trHeight w:val="299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розділів і тем</w:t>
            </w:r>
          </w:p>
        </w:tc>
        <w:tc>
          <w:tcPr>
            <w:tcW w:w="4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</w:tr>
      <w:tr>
        <w:trPr>
          <w:trHeight w:val="136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Розділ 1. </w:t>
            </w:r>
            <w:r>
              <w:rPr>
                <w:szCs w:val="28"/>
              </w:rPr>
              <w:t xml:space="preserve">Теоретичні основи мовленнєвої майстерності.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Біофізичні властивості та побудова голосово-мовленнєвого апарату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Ефірний виступ – різновид ораторської майстерності. Критерії мовленнєвого професіоналізму оратора в телеефір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Біофізичні властивості та будова голосово-мовленнєвого апар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Тонус і вивільнення тіла. Зняття затисків і залучення (концентрація уваг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озвиток фонаційного (мовленнєвого) дих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Голосоутворення. Розкриття мовленнєвого гол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Розвиток резонаторної систе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Динамічний діапазон гол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Корекція ди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Орфоепічна та фонетична норми української та російської 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ом за розділо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Розділ 2. </w:t>
            </w:r>
            <w:r>
              <w:rPr>
                <w:szCs w:val="28"/>
              </w:rPr>
              <w:t>Майстерність ефірного виступу. Словесна дія. Стилістика і культура телевізійного мовлення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айстерність ефірного висту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Логіка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Темпоритм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ловесна д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тилістика та культура екранного (ефірного)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ом за розділо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first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  <w:t>4. Теми практичних занять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голосово-мовленнєвого апарату студентів. Визначення мовленнєвих недоліків. Рекомендації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здавальний матеріал: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орфоепічні правила (рус/укр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скоромовки, чистомов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в) тексти тренувальн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ка мовленн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наційне (мовленнєве) дихан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кці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тикуляці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вукоутворен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оло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прави 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гортань, глотка, язик, нижня щелепа - зняття затисків, релаксаційна гімнасти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езонатори (верхній, нижній) з вібраційним масаже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діапазон – динамічний, темпоритмічн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диригування орфоепічне (голосні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жестикулювання приголосн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) розвиток мовленнєвого слуху (емпатії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) інтонування текстів (гра у різні інтонації – передати емоцію, обра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) середина голосу, трив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епія, фонетика – правила, вправи. Орфоепічна норма сучасної української та російської м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голос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мовляння голосних звукі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а йотації голосних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мовляння приголосних звукі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асиміляції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деяких сполучень приголосн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падіння приголосних звукі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імен і прізвищ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’якшення приголосн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окремих граматичних фор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зичені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іка мови – правила, впра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с. Пауза. Інтонація. Логічна персп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дикторської та журналістської мовленнєвої роботи в ефірі (робота в кадрі телеведучого програми новин, діалогові жанри, телевізійний монолог; журналістські репортажі – за кадром та у кадрі, стенд-ап’и, прямі включенн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онування текстів – правила, впра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я текстів (укр. та рос. мов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ування текстів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інформаційні тексти (новинарна журналісти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) художньо-публіцистичні текст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рисова тележурналістика, есеїсти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віршована форма, каз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дублювання ігрових, рекламних творів (метод наслідування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телевізійний монолог (аналітичний комент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 на камеру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журналістський закадровий текс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виступ у кадрі (стенд-ап, пряме включення, робота телеведучого на місці події) – рольові тренінг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підсумкова робота у формі телевізійного монологу (аналітичний коментар, 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бота над виправленням мовленнєвих недоліків та діалектних відхилень у вимові. Індивідуальні рекомендації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говори та діалекти (особливості вимовлянн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редукція ненаголошених голосн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редукція голосн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стяжение голосних і втрата голосного зву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) недостатня йотація. Втрата міжголосного  йо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) «яканье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) сигматиз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) ротациз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) «тсеканье» та «дзеканье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) оглушення-озвончення у середині слова та на стику слі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) оглушення приголосних наприкінці сл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) фрикативний «у» (г с призвуком 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) Ш, Ж перед м’якими приголосни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) переднаголосний А після Ч, Щ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) И після приголосної на стику с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гієна голос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анови та застереження щодо провокуючих факторів: паління, їжа (насіння, горіхи, газована вода, шоколад, холодне/гаряче питне), температурний режим, мовчання (мовленнєвий спокій) як профілактика захворювань, реабілітаційні в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ійний тренаж, міоеластичний масаж, вправи на розвиток рухливості м’язів обличчя, язика, нижньої щел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 опитування, вправи на вміння, груповий трен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ня фонаційного дихання: впр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фонематичного слуху: 1) слухання аудіо-книг (аудіювання); 2) аналіз телеефіру на 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голосу: 1) читання текстів вголос (сторінка інформаційного та художнього текстів на день); 2) запис власного голосу на 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епія, фоніка, логіка мовлення: слухати голоси на ТБ і радіо – діапазон, стрибки в мові, мовленнєві недоліки. Стежити за власною вимовою, виправляти поми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прави, усні виступи та письмові голосово-мовленнєві вправи, взаємна оці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анти-словника викривленої лексики, покручів, штампів, сленгізмів, вульгаризмів, жаргонізмів, діалектизмів то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зентація словників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  <w:t>немає</w:t>
      </w:r>
    </w:p>
    <w:p>
      <w:pPr>
        <w:pStyle w:val="Normal"/>
        <w:ind w:left="142"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тоди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ираються у відповідності до теми та залежать від мети кожного окремого заняття. Передбачено лекції, практичні заняття (побудовані за принципом ігрових голосово-мовленнєвих тренінгів, роботи в кадрі та за кадром із журналістськими текстами різних жанрів), самостійна робота студента (вправи для тренування фонаційного дихання, артикуляційного апарату, резонаторної системи, логіко-інтонаційний, фонетичний та орфоепічний аналіз тексті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ідсумковий</w:t>
      </w:r>
      <w:r>
        <w:rPr/>
        <w:t xml:space="preserve"> контроль у формі </w:t>
      </w:r>
      <w:r>
        <w:rPr>
          <w:b/>
        </w:rPr>
        <w:t>заліку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Проміжні</w:t>
      </w:r>
      <w:r>
        <w:rPr>
          <w:szCs w:val="28"/>
        </w:rPr>
        <w:t>: усні опитування на предмет знання тренувального матеріалу курсу (вправ, віршованих скоромовок та чистомовок, спеціалізованих текстів, оцінюється від 1 до 5 балів: незадовільно, задовільно, вичерпно), групові обговорення (1-5 балів: активність/пасивність, вміння /невміння чути та виправляти дикційні, орфоепічні, фонетичні помилки й логіко-інтонаційні особливості власної вимови та мовлення іншої людини – якість фонематичного слуху), письмові орфоепічні та логіко-інтонаційні диктанти (кожен по 10 балів), анти-словник (10 балів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Критерії оцінювання</w:t>
      </w:r>
      <w:r>
        <w:rPr>
          <w:szCs w:val="28"/>
        </w:rPr>
        <w:t xml:space="preserve"> </w:t>
      </w:r>
      <w:r>
        <w:rPr/>
        <w:t xml:space="preserve">письмових робіт. </w:t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>Письмова робота орфоепічний чи логіко-інтонаційний диктант.</w:t>
      </w:r>
    </w:p>
    <w:p>
      <w:pPr>
        <w:pStyle w:val="Normal"/>
        <w:shd w:fill="FFFFFF" w:val="clear"/>
        <w:ind w:firstLine="340"/>
        <w:jc w:val="both"/>
        <w:rPr/>
      </w:pPr>
      <w:r>
        <w:rPr/>
        <w:t xml:space="preserve">Студент повинен комплексно схарактеризувати обрану передачу аналітичного сектору мовлення. Мета роботи: навчитися грамотно ставити наголоси в словах, фонетично грамотно вимовляти текст, професійно готувати партитуру тексту до подальшого його озвучування. Студентом мають бути вміло застосовані правила фонетичного розбору, орфоепії, логіко-інтонаційного аналізу ефірного тексту. </w:t>
      </w:r>
    </w:p>
    <w:p>
      <w:pPr>
        <w:pStyle w:val="Normal"/>
        <w:shd w:fill="FFFFFF" w:val="clear"/>
        <w:ind w:firstLine="340"/>
        <w:jc w:val="both"/>
        <w:rPr/>
      </w:pPr>
      <w:r>
        <w:rPr/>
        <w:t>Обсяг роботи: 1-2 сторінки.</w:t>
      </w:r>
    </w:p>
    <w:p>
      <w:pPr>
        <w:pStyle w:val="Normal"/>
        <w:shd w:fill="FFFFFF" w:val="clear"/>
        <w:ind w:firstLine="340"/>
        <w:jc w:val="both"/>
        <w:rPr/>
      </w:pPr>
      <w:r>
        <w:rPr/>
        <w:t>Оцінка за роботу: 10 балів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0 балів</w:t>
      </w:r>
      <w:r>
        <w:rPr/>
        <w:t xml:space="preserve"> студент отримує, якщо повно, розгорнуто, логічно аналізує і розмічає текст, визначає усі особливості вимови, робота виконана самостійно, грамотно партитурована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7-8 балів</w:t>
      </w:r>
      <w:r>
        <w:rPr/>
        <w:t xml:space="preserve"> студент отримує, якщо робота в цілому виконана повно, але з деякими неточностями, майже всі необхідні позначки в тексті розставлені, робота виконана самостійно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5-6 балів</w:t>
      </w:r>
      <w:r>
        <w:rPr/>
        <w:t xml:space="preserve"> студент отримує, якщо в роботі пропущені важливі фонетичні чи орфоепічні елементи, логіко-інтонаційний розбір не повний, поверхневий, робота виконана не цілком самостійно, зі значною кількістю похибок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-4 бали</w:t>
      </w:r>
      <w:r>
        <w:rPr/>
        <w:t xml:space="preserve"> студент отримує, якщо робота виконана поверхово, більшість фонетичних чи орфоепічних елементів не помічено та не пояснено, робота партитурована примітивно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0 балів</w:t>
      </w:r>
      <w:r>
        <w:rPr/>
        <w:t xml:space="preserve"> студент отримує за невиконання роботи або якщо робота містить поверхневий, примітивний частковий розбір затребуваних параметрів тексту, має несамостійний недбали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>Підсумкова ефірна робота: Авторський монолог у кадрі (програма в жанрі «коментар» на обрану тему).</w:t>
      </w:r>
    </w:p>
    <w:p>
      <w:pPr>
        <w:pStyle w:val="Normal"/>
        <w:shd w:fill="FFFFFF" w:val="clear"/>
        <w:ind w:firstLine="340"/>
        <w:jc w:val="both"/>
        <w:rPr/>
      </w:pPr>
      <w:r>
        <w:rPr/>
        <w:t>Мета роботи: навчитися грамотно виголошувати текст у форматі монологу та органічно існувати в кадрі. Попередньо складений  студентом текст коментаря (у курсі «Аналітико-публіцистичне ТБ») має бути виголошений у кадрі з дотриманням жанрових вимог та законів драматургії телемонологу.</w:t>
      </w:r>
    </w:p>
    <w:p>
      <w:pPr>
        <w:pStyle w:val="Normal"/>
        <w:shd w:fill="FFFFFF" w:val="clear"/>
        <w:ind w:firstLine="340"/>
        <w:jc w:val="both"/>
        <w:rPr/>
      </w:pPr>
      <w:r>
        <w:rPr/>
        <w:t>Обсяг роботи: 1 сторінка, хронометраж до 3 хвилин.</w:t>
      </w:r>
    </w:p>
    <w:p>
      <w:pPr>
        <w:pStyle w:val="Normal"/>
        <w:shd w:fill="FFFFFF" w:val="clear"/>
        <w:ind w:firstLine="340"/>
        <w:jc w:val="both"/>
        <w:rPr/>
      </w:pPr>
      <w:r>
        <w:rPr/>
        <w:t>Оцінка за роботу: 20 балів (10 – вільне володіння авторським текстом та його грамотна партитура, 10 – органічне існування в кадрі, реалізація мовностилістичними та екранними засобами обраної теми виступу)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20 балів</w:t>
      </w:r>
      <w:r>
        <w:rPr/>
        <w:t xml:space="preserve"> студент отримує, якщо володіння авторським текстом цілком вільне, включене, вдумливе, органічне; складові тексту стилістично узгоджені; вимова грамотна, цілісна, належним чином інтонована, виразна; студент здатен до імпровізації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5 балів</w:t>
      </w:r>
      <w:r>
        <w:rPr/>
        <w:t xml:space="preserve"> студент отримує, якщо володіння авторським текстом цілком вільне, органічне, але дещо напружене, із деякими неточностями (упущеннями), вимова стилістично органічна або із деякими огріхами, але в цілому запропонована екранна реалізація коментаря адекватна задуму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0 балів</w:t>
      </w:r>
      <w:r>
        <w:rPr/>
        <w:t xml:space="preserve"> студент отримує, якщо володіння авторським текстом невпевнене, уривчасте, спорадичне; складові тексту стилістично або інтонаційно розрізнені або мають слабкий зв’язок; вимові не вистачає органічності, у мовленні присутні аграматизми, фонетичні чи орфоепічні помилки; інтонування тексту невиразне; візуальна складова не досить продумана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5 балів</w:t>
      </w:r>
      <w:r>
        <w:rPr/>
        <w:t xml:space="preserve"> студент отримує, якщо монолог у кадрі виконано невиразно, текст вивчено слабко, із значною кількістю орфоепічних, фонетичних чи логіко-інтонаційних помилок, виголошення тексту є недостатньо органічним, літературна та візуальна складові не узгоджені стилістично чи форматно, простежується стереотипність і шаблонність підходу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0 балів</w:t>
      </w:r>
      <w:r>
        <w:rPr/>
        <w:t xml:space="preserve"> студент отримує за невиконання роботи або якщо текст підготовлено незадовільно, монолог виголошено з великою кількістю помилок, вимова за низкою критеріїв неграмотна та непрофесійна, візуалізація невиразна або не втілює запропонованої ідеї.</w:t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>
          <w:lang w:val="ru-RU"/>
        </w:rPr>
      </w:pPr>
      <w:r>
        <w:rPr/>
        <w:t>Підсумковий контроль (залік) проводиться у формі презентації відеороботи у жанрі Авторського монологу в кадрі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530"/>
        <w:gridCol w:w="1389"/>
        <w:gridCol w:w="1390"/>
        <w:gridCol w:w="1668"/>
        <w:gridCol w:w="833"/>
        <w:gridCol w:w="1110"/>
      </w:tblGrid>
      <w:tr>
        <w:trPr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та самостійна ро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і роботи-1, 2 (орфоепічний, фонетичний диктан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із роботи дикторів у кадрі /Інтонування / Озвучування / Зап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Групова дискус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а робота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гіко-інтонаційний розбір текст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а робота Авторський монолог у кадрі (відео робо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numPr>
          <w:ilvl w:val="5"/>
          <w:numId w:val="1"/>
        </w:numPr>
        <w:ind w:left="13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708"/>
          <w:tab w:val="left" w:pos="1296" w:leader="none"/>
        </w:tabs>
        <w:ind w:left="13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4"/>
        <w:gridCol w:w="2395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340"/>
        <w:jc w:val="both"/>
        <w:rPr/>
      </w:pPr>
      <w:r>
        <w:rPr>
          <w:b/>
          <w:lang w:eastAsia="en-US"/>
        </w:rPr>
        <w:t>Критерії оцінки знань студента на зал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>
          <w:lang w:eastAsia="en-US"/>
        </w:rPr>
      </w:pPr>
      <w:r>
        <w:rPr>
          <w:b/>
        </w:rPr>
        <w:t>«зараховано» (35-40)</w:t>
      </w:r>
      <w:r>
        <w:rPr/>
        <w:t xml:space="preserve"> – студент глибоко засвоїв теоретичний та методичний матеріал курсу, знає зміст розділів, логічно використовує інформацію, вільно володіє практичними техніками, вміє застосовувати їх на практиц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зараховано» (21-34)</w:t>
      </w:r>
      <w:r>
        <w:rPr/>
        <w:t xml:space="preserve"> – студент засвоїв теоретичний матеріал, у цілому знає зміст розділів, але неточно вживає термінологію, не досить повно та упевнено володіє арсеналом технік, допускає порушення у їх практичному застос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зараховано» (11-20)</w:t>
      </w:r>
      <w:r>
        <w:rPr/>
        <w:t xml:space="preserve"> – студент поверхово засвоїв теоретичні знання, орієнтується в змісті розділів, володіє лише окремими техніками та методиками, не завжди може їх схарактеризувати та застосувати практично, мова відповіді містить багато поми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не зараховано» (0-10)</w:t>
      </w:r>
      <w:r>
        <w:rPr/>
        <w:t xml:space="preserve"> – студент не знає навчальний матеріал розділів, не опанував ключові техніки курсу, не продемонстрував професійного росту в мовленнєвому плані, неправильно дає відповіді на поставлені питання за матеріалом курсу, не володіє практичними знаннями та не може застосувати їх у журналістській діяльності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сновні методичні посібники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12"/>
        <w:numPr>
          <w:ilvl w:val="0"/>
          <w:numId w:val="6"/>
        </w:numPr>
        <w:ind w:left="284" w:hanging="284"/>
        <w:jc w:val="both"/>
        <w:rPr>
          <w:lang w:val="uk-UA"/>
        </w:rPr>
      </w:pPr>
      <w:r>
        <w:rPr>
          <w:i/>
        </w:rPr>
        <w:t>Методическое пособие по сценической речи.</w:t>
      </w:r>
      <w:r>
        <w:rPr>
          <w:lang w:val="uk-UA"/>
        </w:rPr>
        <w:t xml:space="preserve"> Вып. 1-3 / под. ред. И. Ю. Промптовой. – М. : РАТИ-ГИТИС, 2007.</w:t>
      </w:r>
      <w:r>
        <w:rPr>
          <w:i/>
          <w:lang w:val="uk-UA"/>
        </w:rPr>
        <w:t xml:space="preserve"> 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Єлісовенко Ю.П.</w:t>
      </w:r>
      <w:r>
        <w:rPr>
          <w:lang w:val="uk-UA"/>
        </w:rPr>
        <w:t xml:space="preserve"> Ораторське мистецтво: постановка голосу й мовлення : навч. посібник (за ред. Різуна. – К.: Атака, 2008. (постановка голосу та мовлення, тексти на інтонаційну диференційованість інформаційного, аналіт. та худ.-публ. телемовлення)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Педченко Л.В.</w:t>
      </w:r>
      <w:r>
        <w:rPr>
          <w:lang w:val="uk-UA"/>
        </w:rPr>
        <w:t xml:space="preserve"> Сучасна російська літературна мова (фонетика, орфоепія) : метод. Матеріали для студентів зі спеціальності «Журналістика». – Х. : ХНУ, 2001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Сербенська О.</w:t>
      </w:r>
      <w:r>
        <w:rPr>
          <w:lang w:val="uk-UA"/>
        </w:rPr>
        <w:t xml:space="preserve"> Культура усного мовлення : практикум. – Львів: ЛНУ ім. І. Франка, 2003.</w:t>
      </w:r>
    </w:p>
    <w:p>
      <w:pPr>
        <w:pStyle w:val="Style12"/>
        <w:numPr>
          <w:ilvl w:val="0"/>
          <w:numId w:val="6"/>
        </w:numPr>
        <w:ind w:left="284" w:hanging="284"/>
        <w:jc w:val="both"/>
        <w:rPr>
          <w:lang w:val="uk-UA"/>
        </w:rPr>
      </w:pPr>
      <w:r>
        <w:rPr>
          <w:i/>
          <w:lang w:val="uk-UA"/>
        </w:rPr>
        <w:t>Сценическая речь :</w:t>
      </w:r>
      <w:r>
        <w:rPr>
          <w:lang w:val="uk-UA"/>
        </w:rPr>
        <w:t xml:space="preserve"> учебник / под. ред. И. Ю. Промптовой. – М. : РАТИ-ГИТИС, 2007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/>
        <w:t>Сербенська О. Культура усного мовлення: практикум. – Львів: ЛНУ ім. І. Франк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/>
        <w:t>Сербенська О., Бабенко В. Основи телетворчості : практикум. – Львів: ЛНУ ім. І. Франка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астерство эфирного выступления : учеб. пособие / [Б. Д. Гаймакова, С. К. Макарова, В. И. Новикова, М. П. Оссовская]. — М. : Аспект Пресс, 2004. — 28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Багмут А.Й. та ін.. Інтонаційна виразність звукового мовлення ЗМІ. – К.,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уратов С. А. Телевизионное общение в кадре и за кадром : учеб. пособие / С. А. Муратов. — М. : Аспект Пресс, 2003. — 201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Саруханов В. А. Азбука телевидения : учеб. пособие / Саруханов В. А. — М. : Аспект Пресс, 2003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Сценическая речь : учебник / под ред. И. П. Козляниновой и И.Ю. Промптовой. — [4-е изд., испр.]. — М. : ГИТИС, 2006. — 536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Косенко Н., Вакуленко Т. Як правильно говорити українською: практ. посіб. – Х.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Сенкевич М.П. Культура радио- и телевизионной речи: учеб. пособие. – М.: Высшая школа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 </w:t>
      </w:r>
      <w:r>
        <w:rPr/>
        <w:t>Гриб В.П. Постановка мовного голосу. – Луцьк, 2001. – 2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 </w:t>
      </w:r>
      <w:r>
        <w:rPr/>
        <w:t>Летуновский В.П. Телевизионный журналист в прямом эфире : учебник. – СПб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атвеева, Аникеева, Мочалова. Психология телевизионной коммуникации. – М. : РИП-холдинг, 200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поміжна літерату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з риторики та ораторської майстернос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1. </w:t>
      </w:r>
      <w:r>
        <w:rPr>
          <w:i/>
        </w:rPr>
        <w:t>Єлісовенко Ю.П.</w:t>
      </w:r>
      <w:r>
        <w:rPr/>
        <w:t xml:space="preserve"> Ораторське мистецтво: постановка голосу й мовлення : навч. посібник (за ред. Різуна. – К.: Атака, 2008. (постановка голосу та мовлення, тексти на інтонаційну диференційованість інформаційного, аналітичного та худ-публ. телемовлен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 </w:t>
      </w:r>
      <w:r>
        <w:rPr>
          <w:i/>
        </w:rPr>
        <w:t>Бабич Н.</w:t>
      </w:r>
      <w:r>
        <w:rPr/>
        <w:t xml:space="preserve"> Основи культури мовлення. – Львів,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bCs/>
          <w:color w:val="000000"/>
        </w:rPr>
        <w:t xml:space="preserve">3. </w:t>
      </w:r>
      <w:r>
        <w:rPr>
          <w:bCs/>
          <w:i/>
          <w:color w:val="000000"/>
        </w:rPr>
        <w:t xml:space="preserve">Зарецкая Е. Н. </w:t>
      </w:r>
      <w:r>
        <w:rPr>
          <w:color w:val="000000"/>
        </w:rPr>
        <w:t xml:space="preserve">Риторика : теория и практика речевой коммуникации. </w:t>
      </w:r>
      <w:r>
        <w:rPr/>
        <w:t>—</w:t>
      </w:r>
      <w:r>
        <w:rPr>
          <w:color w:val="000000"/>
        </w:rPr>
        <w:t xml:space="preserve"> [4-е изд.]. </w:t>
      </w:r>
      <w:r>
        <w:rPr/>
        <w:t>—</w:t>
      </w:r>
      <w:r>
        <w:rPr>
          <w:color w:val="000000"/>
        </w:rPr>
        <w:t xml:space="preserve"> М. : Дело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Павлюк Л.С.</w:t>
      </w:r>
      <w:r>
        <w:rPr>
          <w:color w:val="000000"/>
        </w:rPr>
        <w:t xml:space="preserve"> Риторика, ідеологія, персуазивна комунікація. – Львів : ПАІС, 2007. – 168 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5.</w:t>
      </w:r>
      <w:r>
        <w:rPr>
          <w:bCs/>
          <w:i/>
          <w:color w:val="000000"/>
        </w:rPr>
        <w:t xml:space="preserve"> Сагач Г.М.</w:t>
      </w:r>
      <w:r>
        <w:rPr>
          <w:color w:val="000000"/>
        </w:rPr>
        <w:t xml:space="preserve"> Риторика. – 2000. – 54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6.</w:t>
      </w:r>
      <w:r>
        <w:rPr>
          <w:bCs/>
          <w:i/>
          <w:color w:val="000000"/>
        </w:rPr>
        <w:t xml:space="preserve"> Аннушкин В.</w:t>
      </w:r>
      <w:r>
        <w:rPr>
          <w:color w:val="000000"/>
        </w:rPr>
        <w:t>И. Риторика. Учебное пособие. – Пермь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7.</w:t>
      </w:r>
      <w:r>
        <w:rPr>
          <w:i/>
        </w:rPr>
        <w:t xml:space="preserve"> Калабин А. А.</w:t>
      </w:r>
      <w:r>
        <w:rPr/>
        <w:t xml:space="preserve"> Управление голосом / Антон Калабин. — М. : Эксмо, 2006. — 16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8. Статті Георгиевской, Шипунова, Родченко, Марины Невской. Розсилка з ораторської майстер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З логопедії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Тищенко В., Рібцун Ю.</w:t>
      </w:r>
      <w:r>
        <w:rPr/>
        <w:t xml:space="preserve"> Як навчити дитину правильно розмовляти: від народження до 5 років. – К., 2008. </w:t>
      </w:r>
      <w:r>
        <w:rPr>
          <w:sz w:val="22"/>
          <w:szCs w:val="22"/>
        </w:rPr>
        <w:t>(Діагностика мовленнєвих порушень, корекційні та розвивальні ігри та вправ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Журавльова А., Федієнко В.</w:t>
      </w:r>
      <w:r>
        <w:rPr/>
        <w:t xml:space="preserve"> Домашня логопедія: методичні рекомендації. Х.: Школа, 2006. (звуковимова, дихання, голос, автоматизація звукі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Жукова Н.С.</w:t>
      </w:r>
      <w:r>
        <w:rPr/>
        <w:t xml:space="preserve"> Уроки логопеда: исправление нарушений речи. – М.: Эксмо, 2011. (постановка и дифференциация зву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Сєдих Н.О.</w:t>
      </w:r>
      <w:r>
        <w:rPr/>
        <w:t xml:space="preserve"> Вчимося писати й говорити правильно. Поради логопеда : навч.-метод. посібник. – Х. : Основа, 2007. (недоліки усного мовлення у першокласників, формування фонематичних процесів та мовленнєвого аналізу та синтез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Період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Гаврилюк П. I.</w:t>
      </w:r>
      <w:r>
        <w:rPr/>
        <w:t xml:space="preserve"> Мова на телебаченнi. Про деякi тенденцiї сучасного ТБ Росiї та України // Культура України : [зб. наук. пр.]. — Х. : ХДАК, 1999. — Вип. 5. — С. 54–5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Поляков М. К.</w:t>
      </w:r>
      <w:r>
        <w:rPr/>
        <w:t xml:space="preserve"> Роль и значение дисциплины «сценическая и экранная речь» в профессии диктора, ведущего телевидения // Професійна освіта в галузі кіно-, телемистецтва : матеріали ІІ всеукр. наук.-практ. конф., 13–14 груд. 2007 р. — ЛДІКіТ, 2007. — С. 95–9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Сікорська З. С.</w:t>
      </w:r>
      <w:r>
        <w:rPr/>
        <w:t xml:space="preserve"> Морфологічні помилки у професійному мовленні // Професійна освіта в галузі кіно-, телемистецтва : ТАМ ЖЕ, 2007. — С. 97–105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Методична література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426"/>
        <w:jc w:val="both"/>
        <w:rPr/>
      </w:pPr>
      <w:r>
        <w:rPr>
          <w:i/>
        </w:rPr>
        <w:t>Педченко Л.В.</w:t>
      </w:r>
      <w:r>
        <w:rPr/>
        <w:t xml:space="preserve"> Сучасна російська літературна мова (фонетика, орфоепія) : метод. Матеріали для студентів зі спеціальності «Журналістика». – Х. : ХНУ, 2001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426"/>
        <w:jc w:val="both"/>
        <w:rPr/>
      </w:pPr>
      <w:r>
        <w:rPr>
          <w:i/>
        </w:rPr>
        <w:t>Методическое пособие по сценической речи.</w:t>
      </w:r>
      <w:r>
        <w:rPr/>
        <w:t xml:space="preserve"> Вып. 1-3 / под. ред. И.Ю. Промптовой. – М. : РАТИ-ГИТИС, 2007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</w:rPr>
      </w:pPr>
      <w:r>
        <w:rPr>
          <w:b/>
          <w:i/>
        </w:rPr>
        <w:t>Слов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епічний словник / уклад. М.І. Погрібний. – К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епічний словник української мови в 2 т. / уклад. М.М. Пещак та ін. – К.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Тоцька Н.І. Сучасна українська літературна мова. Фонетика. Орфоепія. Графіка і орфографія. Завдання і вправи: навч. посібник. – К.: Вища школа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Лаврінець О.Я., Симонова К.С., Ярошевич І.А. Читай і знай : довідник-практикум з фонетики, орфоепії, орфографії, лексикології, фразеології сучасної української мови. – К.: КМА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эпический словарь русского языка. Произношение, ударение, грамматические формы / под ред. Р.И. Аванесова. – М.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Словарь ударений для работников радио и телевидения / под ред. Д.Э. Розенталя. – М.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Русское литературное произношение и ударение: словарь-справочник / под ред. Р.И. Аванесова и С.И. Ожегова. – М., 195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06:00Z</dcterms:created>
  <dc:creator>UNI</dc:creator>
  <dc:description/>
  <cp:keywords/>
  <dc:language>en-US</dc:language>
  <cp:lastModifiedBy>100419</cp:lastModifiedBy>
  <dcterms:modified xsi:type="dcterms:W3CDTF">2020-05-08T11:20:00Z</dcterms:modified>
  <cp:revision>3</cp:revision>
  <dc:subject/>
  <dc:title>Додаток 5</dc:title>
</cp:coreProperties>
</file>