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 Н. Каразі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і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“</w:t>
      </w:r>
      <w:r>
        <w:rPr>
          <w:b/>
          <w:sz w:val="28"/>
          <w:szCs w:val="28"/>
        </w:rPr>
        <w:t>ЗАТВЕРДЖУЮ</w:t>
      </w:r>
      <w:r>
        <w:rPr>
          <w:sz w:val="28"/>
          <w:szCs w:val="28"/>
        </w:rPr>
        <w:t>”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 науково-педагогічної роб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2019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ЧАСНІ ІНФОРМАЦІЙНІ ТА КОМУНІКАЦІЙНІ СИСТЕМИ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івень вищої освіти </w:t>
        <w:tab/>
        <w:tab/>
        <w:t>перший (бакалаврськи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алузь знань</w:t>
        <w:tab/>
        <w:tab/>
        <w:tab/>
        <w:t xml:space="preserve">06 Журналістик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світня програма</w:t>
        <w:tab/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ид дисципліни </w:t>
        <w:tab/>
        <w:tab/>
        <w:tab/>
        <w:t>обов’язков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факультет </w:t>
        <w:tab/>
        <w:tab/>
        <w:tab/>
        <w:tab/>
        <w:t>філологіч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/ 2020 навчальний рік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Програму рекомендовано до затвердження Вченою радою факуль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«28» серпня 2019 року, протокол № 1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ГРАМИ: Полумисна О. О., кандидат філологічних наук, доцент кафедри журналістики Харківського національного університету імені В. Н. Каразіна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схвалено на засіданні кафедри журналістики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токол від «27» серпня 2019 року № 1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ідувач кафедри журналістики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              Хавкіна Л. М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ідпис)  </w:t>
        <w:tab/>
        <w:t xml:space="preserve">       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токол від «28» серпня 2019 року № 1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             Гноєва Н. І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ідпис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СТУП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вчальної дисципліни «Сучасні інформаційні та комунікаційні системи» складена відповідно до освітньо-професійної програми підготовки бакалавра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6 «Журналістика»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061 «Журналістика»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40"/>
        <w:jc w:val="center"/>
        <w:rPr>
          <w:bCs/>
        </w:rPr>
      </w:pPr>
      <w:r>
        <w:rPr>
          <w:b/>
        </w:rPr>
        <w:t>1. Опис навчальної дисципліни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навчальної дисципліни є комплекс програм, що дозволяють оптимізувати роботу з числовою інформацією, яка представляє практичний інтерес для журналіста-філолога. </w:t>
      </w:r>
    </w:p>
    <w:p>
      <w:pPr>
        <w:pStyle w:val="Normal"/>
        <w:ind w:firstLine="340"/>
        <w:jc w:val="both"/>
        <w:rPr/>
      </w:pPr>
      <w:r>
        <w:rPr/>
        <w:t>Програма навчальної дисципліни складається з таких розділів:</w:t>
      </w:r>
    </w:p>
    <w:p>
      <w:pPr>
        <w:pStyle w:val="Normal"/>
        <w:ind w:firstLine="340"/>
        <w:jc w:val="both"/>
        <w:rPr/>
      </w:pPr>
      <w:r>
        <w:rPr/>
        <w:t xml:space="preserve">1. </w:t>
      </w:r>
      <w:r>
        <w:rPr>
          <w:rFonts w:eastAsia="TimesNewRomanPSMT;Arial Unicode MS"/>
        </w:rPr>
        <w:t>Інфографіка та її зв'язок з сучасними інформаційними та комунікаційними системами.</w:t>
      </w:r>
    </w:p>
    <w:p>
      <w:pPr>
        <w:pStyle w:val="Normal"/>
        <w:ind w:firstLine="340"/>
        <w:jc w:val="both"/>
        <w:rPr/>
      </w:pPr>
      <w:r>
        <w:rPr/>
        <w:t>2. Типологія візуалізації даних.</w:t>
      </w:r>
    </w:p>
    <w:p>
      <w:pPr>
        <w:pStyle w:val="Normal"/>
        <w:ind w:firstLine="340"/>
        <w:jc w:val="both"/>
        <w:rPr/>
      </w:pPr>
      <w:r>
        <w:rPr/>
        <w:t>3. Базові принципи візуалізації даних.</w:t>
      </w:r>
    </w:p>
    <w:p>
      <w:pPr>
        <w:pStyle w:val="Normal"/>
        <w:ind w:firstLine="340"/>
        <w:jc w:val="both"/>
        <w:rPr/>
      </w:pPr>
      <w:r>
        <w:rPr/>
        <w:t>4. Композиція в інфографіці.</w:t>
      </w:r>
    </w:p>
    <w:p>
      <w:pPr>
        <w:pStyle w:val="Normal"/>
        <w:ind w:firstLine="340"/>
        <w:jc w:val="both"/>
        <w:rPr/>
      </w:pPr>
      <w:r>
        <w:rPr/>
        <w:t xml:space="preserve">5. Інфографіка на телебаченні, інтернет-ЗМІ, в рекламі та </w:t>
      </w:r>
      <w:r>
        <w:rPr>
          <w:lang w:val="en-US"/>
        </w:rPr>
        <w:t>PR</w:t>
      </w:r>
      <w:r>
        <w:rPr/>
        <w:t>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Метою викладання навчальної дисципліни є ознайомлення студентів з сучасними інформаційними технологіями, з концепціями, напрямами і методами візуального представлення великої кількості даних та інформації. Студенти вивчають способи, принципи і інструменти візуалізації, а також набувають практичних навичок грамотної побудови інфографіки.</w:t>
      </w:r>
    </w:p>
    <w:p>
      <w:pPr>
        <w:pStyle w:val="Normal"/>
        <w:ind w:firstLine="3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40"/>
        <w:jc w:val="both"/>
        <w:rPr/>
      </w:pPr>
      <w:r>
        <w:rPr/>
        <w:t xml:space="preserve">1.2. Основними завданнями вивчення дисципліни є </w:t>
      </w:r>
    </w:p>
    <w:p>
      <w:pPr>
        <w:pStyle w:val="Normal"/>
        <w:numPr>
          <w:ilvl w:val="0"/>
          <w:numId w:val="3"/>
        </w:numPr>
        <w:suppressAutoHyphens w:val="false"/>
        <w:ind w:left="0" w:firstLine="340"/>
        <w:jc w:val="both"/>
        <w:rPr/>
      </w:pPr>
      <w:r>
        <w:rPr/>
        <w:t xml:space="preserve">ознайомити студентів з можливостями комп’ютерних технологій в роботі журналіста, зокрема з роботою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Trends</w:t>
      </w:r>
      <w:r>
        <w:rPr/>
        <w:t xml:space="preserve">, </w:t>
      </w:r>
      <w:r>
        <w:rPr>
          <w:lang w:val="en-US"/>
        </w:rPr>
        <w:t>Coogle, Google Forms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ind w:left="0" w:firstLine="340"/>
        <w:jc w:val="both"/>
        <w:rPr/>
      </w:pPr>
      <w:r>
        <w:rPr/>
        <w:t xml:space="preserve">навчити студента працювати з даними, отриманими </w:t>
      </w:r>
      <w:r>
        <w:rPr>
          <w:rFonts w:eastAsia="TimesNewRomanPSMT;Arial Unicode MS"/>
        </w:rPr>
        <w:t>з сайтів державних установ, соціальних інститутів, інформаційних порталів, бізнесу;</w:t>
      </w:r>
    </w:p>
    <w:p>
      <w:pPr>
        <w:pStyle w:val="Normal"/>
        <w:numPr>
          <w:ilvl w:val="0"/>
          <w:numId w:val="3"/>
        </w:numPr>
        <w:suppressAutoHyphens w:val="false"/>
        <w:ind w:left="0" w:firstLine="340"/>
        <w:jc w:val="both"/>
        <w:rPr/>
      </w:pPr>
      <w:r>
        <w:rPr>
          <w:rFonts w:eastAsia="TimesNewRomanPSMT;Arial Unicode MS"/>
        </w:rPr>
        <w:t>ознайомити зі специфікою функціонування інфографіки у журналістському текс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 xml:space="preserve">навчити студента шукати в Інтернеті потрібну для роботи журналіста інформацію(ресурс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</w:t>
      </w:r>
      <w:r>
        <w:rPr>
          <w:lang w:val="en-US"/>
        </w:rPr>
        <w:t>Lab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розуміти типи порівняння даних в інфографіц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розрізняти види графі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мати навички роботи із зображеннями у цифровому простор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ознайомитися із правилами дизайну інфографі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надати практичні навички у роботі з існуючими ресурсами для візуалізації да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1.3. Кількість кредитів – 3/2</w:t>
      </w:r>
    </w:p>
    <w:p>
      <w:pPr>
        <w:pStyle w:val="Normal"/>
        <w:ind w:firstLine="708"/>
        <w:jc w:val="both"/>
        <w:rPr/>
      </w:pPr>
      <w:r>
        <w:rPr/>
        <w:t>1.4. Загальна кількість годин – 90 год (стаціонар)/60 год (заочне відділення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03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ормативна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нна форма навчанн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 год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18 год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2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54 год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58 год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Заплановані результати навчання</w:t>
      </w:r>
    </w:p>
    <w:p>
      <w:pPr>
        <w:pStyle w:val="Normal"/>
        <w:ind w:firstLine="340"/>
        <w:jc w:val="both"/>
        <w:rPr/>
      </w:pPr>
      <w:r>
        <w:rPr/>
        <w:t>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TextBodyIndent"/>
        <w:ind w:firstLine="340"/>
        <w:rPr/>
      </w:pPr>
      <w:r>
        <w:rPr>
          <w:i/>
          <w:sz w:val="24"/>
          <w:szCs w:val="24"/>
        </w:rPr>
        <w:t>Зна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>історію розвитку інфографіки у світі та Україні;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>сучасні концепції, напрями і методики інфографіки;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>способи і принципи візуалізації інформації в залежності від зазначених завдань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 xml:space="preserve">де шукати важливу інформацію </w:t>
      </w:r>
      <w:r>
        <w:rPr>
          <w:lang w:val="ru-RU"/>
        </w:rPr>
        <w:t>(</w:t>
      </w:r>
      <w:r>
        <w:rPr/>
        <w:t xml:space="preserve">за допомогою ресурсу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</w:t>
      </w:r>
      <w:r>
        <w:rPr>
          <w:lang w:val="en-US"/>
        </w:rPr>
        <w:t>Lab</w:t>
      </w:r>
      <w:r>
        <w:rPr/>
        <w:t>);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>особливості створення інфографіки;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>інструменти інфографіки.</w:t>
      </w:r>
    </w:p>
    <w:p>
      <w:pPr>
        <w:pStyle w:val="Normal"/>
        <w:widowControl w:val="false"/>
        <w:ind w:firstLine="340"/>
        <w:jc w:val="both"/>
        <w:rPr>
          <w:rFonts w:eastAsia="SchoolBookCyrillic;Arial Unicode MS"/>
        </w:rPr>
      </w:pPr>
      <w:r>
        <w:rPr>
          <w:rFonts w:eastAsia="SchoolBookCyrillic;Arial Unicode MS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SchoolBookCyrillic;Arial Unicode MS"/>
          <w:i/>
        </w:rPr>
        <w:t>Уміти</w:t>
      </w:r>
      <w:r>
        <w:rPr>
          <w:rFonts w:eastAsia="SchoolBookCyrillic;Arial Unicode M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аналізувати великий масив даних і представляти складну інформацію простими образами, виділяючи головне і значиме для успішної комунікації з користувач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визначити мету інфографіки, її цільову аудиторію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олодіти навиками обробки візуальної інформ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сформувати ідею інфографік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грамотно передавати ідеї та інформацію за допомогою візуальних засобів (знаків, символів, графічних об</w:t>
      </w:r>
      <w:r>
        <w:rPr>
          <w:lang w:val="ru-RU"/>
        </w:rPr>
        <w:t>’</w:t>
      </w:r>
      <w:r>
        <w:rPr/>
        <w:t>єктів, малюнків і т.д.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олодіти навиками структурного опрацювання інформації з використанням графі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 xml:space="preserve">користуватись інструментоми на ресурсі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</w:t>
      </w:r>
      <w:r>
        <w:rPr>
          <w:lang w:val="en-US"/>
        </w:rPr>
        <w:t>Lab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працювати з редакторами для обробки даних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iktochart</w:t>
      </w:r>
      <w:r>
        <w:rPr/>
        <w:t>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мпететності: Здатність використовувати сучасне програмне забезпечення та технічне обладнання для провадження журналістської діяльності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датність самостійно опанувати нові знання, критично оцінювати набутий досвід з позицій потреб медіаіндустрії.</w:t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</w:rPr>
        <w:t xml:space="preserve">Розділ 1. </w:t>
      </w:r>
      <w:r>
        <w:rPr>
          <w:rFonts w:eastAsia="TimesNewRomanPSMT;Arial Unicode MS"/>
          <w:b/>
        </w:rPr>
        <w:t xml:space="preserve">Інфографіка та її зв'язок з сучасними інформаційними </w:t>
      </w:r>
    </w:p>
    <w:p>
      <w:pPr>
        <w:pStyle w:val="Normal"/>
        <w:ind w:firstLine="340"/>
        <w:jc w:val="center"/>
        <w:rPr>
          <w:b/>
          <w:b/>
        </w:rPr>
      </w:pPr>
      <w:r>
        <w:rPr>
          <w:rFonts w:eastAsia="TimesNewRomanPSMT;Arial Unicode MS"/>
          <w:b/>
        </w:rPr>
        <w:t>та комунікаційними системами</w:t>
      </w:r>
      <w:r>
        <w:rPr>
          <w:rFonts w:eastAsia="TimesNewRomanPSMT;Arial Unicode MS"/>
        </w:rPr>
        <w:t>.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b/>
        </w:rPr>
        <w:t>Інфографіка та її зв'язок з сучасними інформаційними та комунікаційними системами. Візуалізація даних та інфографік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пецифіка візуалізації даних. Значення терміну «інфографіка». Відмінності між візуалізацією даних та інфографікою. Ознаки інфографі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2. </w:t>
      </w:r>
      <w:r>
        <w:rPr>
          <w:rFonts w:eastAsia="TimesNewRomanPSMT;Arial Unicode MS"/>
          <w:b/>
        </w:rPr>
        <w:t>Історія інфографіки.</w:t>
      </w:r>
    </w:p>
    <w:p>
      <w:pPr>
        <w:pStyle w:val="Normal"/>
        <w:jc w:val="both"/>
        <w:rPr/>
      </w:pPr>
      <w:r>
        <w:rPr/>
        <w:t>Праінфографіка – 33 тис.р. до н.е. Перші карти – 3-1 тис.р. до н.е. Роботи Леонардо да Вінчі – 1495 р. Ранні карти Середніх віків. Інфографіка 1600–1699 р. Нові графічні форми і допоміжна інфографіка – 1700–1799 рр. Зародження сучасної інфографіки – 1850 р. Інфографіка – 1900–1950 рр. Відродження візуалізації інформації – 1950–1975 рр. Візуалізація 1975–2000рр.</w:t>
      </w:r>
    </w:p>
    <w:p>
      <w:pPr>
        <w:pStyle w:val="Normal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rPr>
          <w:rFonts w:eastAsia="TimesNewRomanPSMT;Arial Unicode MS"/>
          <w:b/>
          <w:b/>
        </w:rPr>
      </w:pPr>
      <w:r>
        <w:rPr>
          <w:b/>
        </w:rPr>
        <w:t xml:space="preserve">Тема 3. Етапи створення інфографіки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Вибір теми для інфографіки. Визначення мети і аудиторії. Збір даних. Обробка даних. Створення начерків інфографіки і перевірка на реальних даних. Збір інфографіки на основі начерків. Реконструкція процесів, подій і технологій. Компонентне, позиційне, часове, частотне, кореляційне порівнян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/>
      </w:pPr>
      <w:r>
        <w:rPr>
          <w:b/>
        </w:rPr>
        <w:t xml:space="preserve">Розділ </w:t>
      </w:r>
      <w:r>
        <w:rPr>
          <w:b/>
          <w:lang w:val="en-US"/>
        </w:rPr>
        <w:t>II</w:t>
      </w:r>
      <w:r>
        <w:rPr>
          <w:b/>
        </w:rPr>
        <w:t>. Типологія візуалізації даних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Тема 4. Особливості роботи з відкритими даними.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Відкриті дані з сайтів державних установ, суспільних інститутів, інформаційних порталів, бізнесу. Робота з </w:t>
      </w:r>
      <w:r>
        <w:rPr>
          <w:rFonts w:eastAsia="TimesNewRomanPSMT;Arial Unicode MS"/>
          <w:lang w:val="en-US"/>
        </w:rPr>
        <w:t>Google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Trends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en-US"/>
        </w:rPr>
        <w:t>Google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Forms</w:t>
      </w:r>
      <w:r>
        <w:rPr>
          <w:rFonts w:eastAsia="TimesNewRomanPSMT;Arial Unicode MS"/>
        </w:rPr>
        <w:t xml:space="preserve">. </w:t>
      </w:r>
    </w:p>
    <w:p>
      <w:pPr>
        <w:pStyle w:val="Normal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</w:r>
    </w:p>
    <w:p>
      <w:pPr>
        <w:pStyle w:val="Normal"/>
        <w:jc w:val="both"/>
        <w:rPr/>
      </w:pPr>
      <w:r>
        <w:rPr>
          <w:b/>
        </w:rPr>
        <w:t>Тема 5. Класифікація журналістської інфографіки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/>
        <w:t>Спосіб відображення: статична, анімована, інтерактивна та відео-інфографіка. Структура: проста і складна інфографіка. Характер візуалізації даних: кількісна та якісна. Ступінь щільності даних: ненасичена і концентрована. Зв'язок з матеріалом: додаткова і самостійна. Ступінь інтеграції тексту: першого рівня і другого рівня. Мета: довідкова, описова, статистична, новинарна, реконструкція, аналітична.</w:t>
      </w:r>
    </w:p>
    <w:p>
      <w:pPr>
        <w:pStyle w:val="Normal"/>
        <w:suppressAutoHyphens w:val="false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Розділ ІІІ. Базові принципи візуалізації даних.</w:t>
      </w:r>
    </w:p>
    <w:p>
      <w:pPr>
        <w:pStyle w:val="Normal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Тема 6. Базові види графіки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Шість основних типів: графіки, діаграми двох підтипів: порівняльні і структурні, матриці, карти, плани і схеми, ілюстративна інфографіка.</w:t>
      </w:r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Default"/>
        <w:jc w:val="both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</w:rPr>
        <w:t>Тема</w:t>
      </w:r>
      <w:r>
        <w:rPr>
          <w:rFonts w:eastAsia="TimesNewRomanPSMT;Arial Unicode MS"/>
          <w:b/>
          <w:lang w:val="uk-UA"/>
        </w:rPr>
        <w:t> 7</w:t>
      </w:r>
      <w:r>
        <w:rPr>
          <w:rFonts w:eastAsia="TimesNewRomanPSMT;Arial Unicode MS"/>
          <w:b/>
        </w:rPr>
        <w:t xml:space="preserve">. </w:t>
      </w:r>
      <w:r>
        <w:rPr>
          <w:rFonts w:eastAsia="TimesNewRomanPSMT;Arial Unicode MS"/>
          <w:b/>
          <w:lang w:val="uk-UA"/>
        </w:rPr>
        <w:t>Графіки та діаграми.</w:t>
      </w:r>
    </w:p>
    <w:p>
      <w:pPr>
        <w:pStyle w:val="Default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</w:rPr>
        <w:t>Лінійний графік, графік розсіювання. Порівняльні діаграми: стовпчикова діаграма, гістограма, кругова діаграма, кільцева діаграма, пелюсткова діаграма, хмара тегів, теплова діаграма. Структурні діаграми: діаграми-дерева, блок-схеми, діаграми зв’язків, діаграми циклічного процесу, часові шкали, д</w:t>
      </w:r>
      <w:r>
        <w:rPr>
          <w:rFonts w:eastAsia="TimesNewRomanPSMT;Arial Unicode MS"/>
          <w:lang w:val="uk-UA"/>
        </w:rPr>
        <w:t>і</w:t>
      </w:r>
      <w:r>
        <w:rPr>
          <w:rFonts w:eastAsia="TimesNewRomanPSMT;Arial Unicode MS"/>
        </w:rPr>
        <w:t>аграми Вена-Ейлера, д</w:t>
      </w:r>
      <w:r>
        <w:rPr>
          <w:rFonts w:eastAsia="TimesNewRomanPSMT;Arial Unicode MS"/>
          <w:lang w:val="uk-UA"/>
        </w:rPr>
        <w:t>і</w:t>
      </w:r>
      <w:r>
        <w:rPr>
          <w:rFonts w:eastAsia="TimesNewRomanPSMT;Arial Unicode MS"/>
        </w:rPr>
        <w:t xml:space="preserve">аграми </w:t>
      </w:r>
      <w:r>
        <w:rPr>
          <w:rFonts w:eastAsia="TimesNewRomanPSMT;Arial Unicode MS"/>
          <w:lang w:val="uk-UA"/>
        </w:rPr>
        <w:t>Гантта</w:t>
      </w:r>
      <w:r>
        <w:rPr>
          <w:rFonts w:eastAsia="TimesNewRomanPSMT;Arial Unicode MS"/>
        </w:rPr>
        <w:t>, ментальні карти.</w:t>
      </w:r>
    </w:p>
    <w:p>
      <w:pPr>
        <w:pStyle w:val="Normal"/>
        <w:suppressAutoHyphens w:val="false"/>
        <w:autoSpaceDE w:val="false"/>
        <w:jc w:val="both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color w:val="000000"/>
        </w:rPr>
        <w:t>Тема 8. Композиція в інфографіці, колористика і шриф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ринципи візуального редагування: прямокутники, ієрархія, контраст, шрифти. Колористика в графічному  дизайні: основні кольори та символіка.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9. </w:t>
      </w:r>
      <w:r>
        <w:rPr>
          <w:b/>
        </w:rPr>
        <w:t>Складові частини інфографіки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Особливості заголовків інфографіки, підзаголовок, лід, основний текст, виноски, ілюстративна візуалізація. Сторітелінг в інфографіці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 Структура навчальної дисциплін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70"/>
        <w:gridCol w:w="445"/>
        <w:gridCol w:w="444"/>
        <w:gridCol w:w="609"/>
        <w:gridCol w:w="580"/>
        <w:gridCol w:w="599"/>
        <w:gridCol w:w="874"/>
        <w:gridCol w:w="327"/>
        <w:gridCol w:w="445"/>
        <w:gridCol w:w="609"/>
        <w:gridCol w:w="580"/>
        <w:gridCol w:w="593"/>
      </w:tblGrid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розділ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bCs/>
              </w:rPr>
              <w:t>Розділ 1.</w:t>
            </w:r>
            <w:r>
              <w:rPr/>
              <w:t xml:space="preserve"> </w:t>
            </w:r>
            <w:r>
              <w:rPr>
                <w:rFonts w:eastAsia="TimesNewRomanPSMT;Arial Unicode MS"/>
              </w:rPr>
              <w:t xml:space="preserve">Інфографіка та її зв'язок з сучасними інформаційни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Arial Unicode MS"/>
              </w:rPr>
              <w:t>та комунікаційними системам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  <w:r>
              <w:rPr>
                <w:rFonts w:eastAsia="TimesNewRomanPSMT;Arial Unicode MS"/>
              </w:rPr>
              <w:t xml:space="preserve"> Інфографіка та її зв'язок з сучасними інформаційними та комунікаційними системами. Візуалізація даних та інфографіка.</w:t>
            </w: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/>
              <w:t xml:space="preserve">Тема 2. </w:t>
            </w:r>
            <w:r>
              <w:rPr>
                <w:rFonts w:eastAsia="TimesNewRomanPSMT;Arial Unicode MS"/>
              </w:rPr>
              <w:t>Історія інфографік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/>
              <w:t xml:space="preserve">Тема 3. Етапи створення інфографіки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зділ 2.</w:t>
            </w:r>
            <w:r>
              <w:rPr/>
              <w:t xml:space="preserve"> Типологія візуалізації даних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Тема 4. Особливості роботи з відкритими дани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Тема 5. Класифікація журналістської інфографі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3. Базові принципи візуалізації даних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азом за розділом</w:t>
            </w: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Тема </w:t>
            </w:r>
            <w:r>
              <w:rPr>
                <w:rFonts w:eastAsia="TimesNewRomanPSMT;Arial Unicode MS"/>
                <w:lang w:val="en-US"/>
              </w:rPr>
              <w:t>6</w:t>
            </w:r>
            <w:r>
              <w:rPr>
                <w:rFonts w:eastAsia="TimesNewRomanPSMT;Arial Unicode MS"/>
              </w:rPr>
              <w:t>. Базові види графік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NewRomanPSMT;Arial Unicode MS"/>
                <w:b/>
                <w:b/>
                <w:lang w:val="uk-UA"/>
              </w:rPr>
            </w:pPr>
            <w:r>
              <w:rPr>
                <w:rFonts w:eastAsia="TimesNewRomanPSMT;Arial Unicode MS"/>
              </w:rPr>
              <w:t>Тема </w:t>
            </w:r>
            <w:r>
              <w:rPr>
                <w:rFonts w:eastAsia="TimesNewRomanPSMT;Arial Unicode MS"/>
                <w:lang w:val="en-US"/>
              </w:rPr>
              <w:t>7</w:t>
            </w:r>
            <w:r>
              <w:rPr>
                <w:rFonts w:eastAsia="TimesNewRomanPSMT;Arial Unicode MS"/>
              </w:rPr>
              <w:t>. Графіки та діагр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8</w:t>
            </w:r>
            <w:r>
              <w:rPr/>
              <w:t>. Композиція в інфографіці, колористика і шриф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9</w:t>
            </w:r>
            <w:r>
              <w:rPr/>
              <w:t>. Складові частини інфографік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ього год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13" w:hanging="6946"/>
        <w:jc w:val="center"/>
        <w:rPr/>
      </w:pPr>
      <w:r>
        <w:rPr>
          <w:b/>
          <w:bCs/>
        </w:rPr>
        <w:t>4. Теми практичних</w:t>
      </w:r>
      <w:r>
        <w:rPr>
          <w:b/>
          <w:bCs/>
          <w:lang w:val="en-US"/>
        </w:rPr>
        <w:t xml:space="preserve"> </w:t>
      </w:r>
      <w:r>
        <w:rPr/>
        <w:t>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деї для інфографі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графіка в пресі та інтернеті, їх аналі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менти для створення інфографі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графіків та діагр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ворення карт та сх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ійні особливості інфографі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ворення інфографіки на сайті </w:t>
            </w:r>
            <w:r>
              <w:rPr>
                <w:lang w:val="en-US"/>
              </w:rPr>
              <w:t>Piktoch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ворення ментальних кар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  <w:t>5. Завдання для самостійної роботи</w:t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54"/>
        <w:gridCol w:w="1610"/>
        <w:gridCol w:w="232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, зміст самостійної робо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 інформаційно-комунікаційне середовищ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рактика і журналістський тек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няття </w:t>
            </w:r>
            <w:r>
              <w:rPr>
                <w:lang w:val="en-US"/>
              </w:rPr>
              <w:t>Big Da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няття «інфографіки» в сучасному науковому медіа дискурс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Інфографіка у візуальних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-текст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соби візуалізації контен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нденції медіадизайн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color w:val="000000"/>
                <w:lang w:eastAsia="ru-RU"/>
              </w:rPr>
              <w:t>Особливості візуального контенту у порівнянні з текстови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обливості інтерактивної графі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color w:val="000000"/>
                <w:lang w:eastAsia="ru-RU"/>
              </w:rPr>
              <w:t>Інструментарій та навики сучасного журналі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/>
              <w:t>Графік як основний різновид інфографі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 діагр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подачі матеріалу в мультимедійних ЗМ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інка медіаспоживання створеного продук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ючові індикатори: доскроли матеріалу, час чита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ія нових меді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і практики журналістики під впливом сучасних технологі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удсорсинг і користувацький конте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зуалізація даних і картографі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зуальна журналіс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рналістика точки зор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атизована журналіс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обальна журналіс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нфографіка як ефективний засіб навчанн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нфографіка – візуалізація даних в аналітичній діяльності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зуалізація цифрового контен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нфографіка в системі журналістських жанр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center"/>
        <w:rPr>
          <w:iCs/>
        </w:rPr>
      </w:pPr>
      <w:r>
        <w:rPr>
          <w:iCs/>
        </w:rPr>
        <w:t>Немає.</w:t>
      </w:r>
    </w:p>
    <w:p>
      <w:pPr>
        <w:pStyle w:val="Normal"/>
        <w:ind w:left="142"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2" w:firstLine="567"/>
        <w:jc w:val="center"/>
        <w:rPr/>
      </w:pPr>
      <w:r>
        <w:rPr>
          <w:b/>
          <w:bCs/>
        </w:rPr>
        <w:t>7. Методи навчання</w:t>
      </w:r>
    </w:p>
    <w:p>
      <w:pPr>
        <w:pStyle w:val="Normal"/>
        <w:ind w:left="142" w:firstLine="567"/>
        <w:jc w:val="both"/>
        <w:rPr>
          <w:bCs/>
        </w:rPr>
      </w:pPr>
      <w:r>
        <w:rPr>
          <w:bCs/>
        </w:rPr>
        <w:t>Лекційні заняття (лекція-бесіда, лекція-опитування), практичні заняття за комп’ютером, самостійна робота студента.</w:t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center"/>
        <w:rPr/>
      </w:pPr>
      <w:r>
        <w:rPr>
          <w:b/>
          <w:bCs/>
        </w:rPr>
        <w:t>8. Методи контролю</w:t>
      </w:r>
    </w:p>
    <w:p>
      <w:pPr>
        <w:pStyle w:val="Normal"/>
        <w:widowControl w:val="false"/>
        <w:ind w:firstLine="454"/>
        <w:jc w:val="both"/>
        <w:rPr/>
      </w:pPr>
      <w:r>
        <w:rPr/>
        <w:t>Опитування, показ і захист студентами завдань зі створення інфографіки та діаграм з використанням мультимедійних інструментів, оцінювання підготовлених ними презентацій та рівня активності студентів під час занять</w:t>
      </w:r>
      <w:r>
        <w:rPr>
          <w:bCs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/>
        <w:t>Підсумковий контроль у формі письмового іспиту (білети)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Ідеї для інфографіки – студент отримує 5 балів, якщо робота є обґрунтованою, представлена у вигляді презентації, з наявною візуалізацією.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Інфографіка в пресі та інтернеті, порівняння з візуалізацією даних – студент отримує 5 балів, якщо у роботі прокоментовано всі важливі компоненти, представлено у вигляді презентації, з наявною візуалізацією.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Інструменти для створення інфографіки – робота зі створення інфографіки. Студент отримує 10 балів, якщо робота добре структурована, з наявною в ній діаграмою, картою та схемами)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Створення графіків та діаграм – показ презентації з низкою діаграм. За показ презентації студент отримує 12 балів (по 2 бали за кожну діаграму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ворення карт та схем – </w:t>
            </w:r>
            <w:r>
              <w:rPr/>
              <w:t>показ презентації з рядом карт і схем . За показ презентації студент отримує 12 балів (по 2 бали за кожну візуалізацію)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Особливості створення блок-схем. Студент отримує від 1-3 балів, якщо працює із шаблоном, 3-5 балів, якщо створює власну блок-схему)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Створення таймлайну. Студент отримує від 1-4 балів, якщо розміщено лише текст, 5 балів – окрім тексту є фото, 6 балів – наявність відео)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Створення ментальних карт. Студент отримує 5 балів, якщо в карті 10 гілочок, 4 бали – 8 гілочок, 3 бали – 6 гілочок, 2 бали – 4 гілочки, 1 бал - 2 гілочки). </w:t>
            </w:r>
          </w:p>
        </w:tc>
      </w:tr>
    </w:tbl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9. Схема нарахування балі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2268"/>
        <w:gridCol w:w="1276"/>
        <w:gridCol w:w="992"/>
      </w:tblGrid>
      <w:tr>
        <w:trPr>
          <w:trHeight w:val="441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426"/>
        <w:gridCol w:w="2052"/>
      </w:tblGrid>
      <w:tr>
        <w:trPr>
          <w:trHeight w:val="454" w:hRule="atLeast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4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>
          <w:trHeight w:val="27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5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hd w:fill="FFFFFF" w:val="clear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ії оцінки знань студента на іспит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outlineLvl w:val="0"/>
        <w:rPr>
          <w:bCs/>
          <w:lang w:eastAsia="en-US"/>
        </w:rPr>
      </w:pPr>
      <w:r>
        <w:rPr>
          <w:b/>
        </w:rPr>
        <w:t>«відмінно» (30-40)</w:t>
      </w:r>
      <w:r>
        <w:rPr/>
        <w:t xml:space="preserve"> – студент глибоко засвоїв теоретичний матеріал, знає зміст розділів, логічно організовує інформацію, грамотно викладає свої думки; володіє практичними знаннями, вміє робити глибокі аналітичні висновк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добре» (20-29)</w:t>
      </w:r>
      <w:r>
        <w:rPr/>
        <w:t xml:space="preserve"> – студент засвоїв теоретичний матеріал, знає зміст розділів, не досить повно аргументує свої судження, допускає порушення логічності й послідовності викладу матеріалу, неточно вживає термі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задовільно» (10-19)</w:t>
      </w:r>
      <w:r>
        <w:rPr/>
        <w:t xml:space="preserve"> – студент поверхово засвоїв теоретичні знання, орієнтується в змісті розділів, не переконливо аргументує свої судження, частково оперує ключовими поняттями, мова відповіді містить багато помил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незадовільно» (1-9)</w:t>
      </w:r>
      <w:r>
        <w:rPr/>
        <w:t xml:space="preserve"> – студент не знає навчальний матеріал розділів, не дотримується логічності викладу думок, неправильно дає відповіді на поставлені питання, робить неточні висновки, не володіє практичними знаннями, мова відповіді містить багато помилок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>9. Рекомендоване методичне забезпеченн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 xml:space="preserve">Основ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bCs/>
          <w:spacing w:val="-6"/>
        </w:rPr>
        <w:t xml:space="preserve">Бартеншоу,  К. Фундаментальные  основы  креативной рекламы :  учеб.  пособие /  К.  Бартеншоу ;  пер.  с  англ. А. Румянцевой. – М. : Тридэ Кукинг, 2008. – 184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bCs/>
          <w:spacing w:val="-6"/>
        </w:rPr>
        <w:t xml:space="preserve">Бельцова, И. А. Дискурсивные практики конструирования успешности людей пенсионного возраста в газете «USA Today» / И. А. Бельцова // Ученые  записки Казанского  университета.  Гуманитарные  науки. – 2013. –  Т. 155,  кн. 6. – С. 108–116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bCs/>
          <w:spacing w:val="-6"/>
        </w:rPr>
        <w:t>Бузинова, А. А. Инфографика  в  визуальных PR-текстах: типология, приёмы проектирования / А. А. Бузинова // Вестник Санкт-Петербургского государственного университета.  Сер. 9:  Филология.  Востоковедение.  Журналистика. – 2014. – № 2. – С. 189–199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bCs/>
          <w:spacing w:val="-6"/>
        </w:rPr>
        <w:t xml:space="preserve">Ветров, Ю. Визуализация данных. Наглядный и компактный способ отражения информации / Ю. Ветров. – URL: http://www.jvetrau.com/visualization-1/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bCs/>
          <w:spacing w:val="-6"/>
        </w:rPr>
        <w:t xml:space="preserve">Визуализация  данных  и  информационный  дизайн. – URL: http://www.vmethods.ru/2010/06/2.html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bCs/>
          <w:spacing w:val="-6"/>
        </w:rPr>
        <w:t xml:space="preserve">Грабельников, А. А. Работа журналиста в прессе : учеб. пособие /  А.  А.  Грабельников. –  М. :  РИП-холдинг, 2002. –  274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bCs/>
          <w:spacing w:val="-6"/>
        </w:rPr>
        <w:t xml:space="preserve">Градюшко,  А.  А.  Творческая  деятельность  веб-журналиста в контексте визуализации медиасферы Евразии / А. А. Градюшко // Мультимедийная журналистика Евразии – 2014:  интегративные  медиапроекты,  медийная  коммуникация  и  информационализм  в  условиях  интеллектуализации общества  Востока  и  Запада.  Евразия  молодая – 2014 :  сб. науч.  ст.  и  материалов VIII Междунар.  науч.-практ.  конф. – Казань, 2015. – С. 112–118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bCs/>
          <w:spacing w:val="-6"/>
        </w:rPr>
        <w:t xml:space="preserve">Ермолин, А. Видеоинфографика – новый способ общения / А. Ермолин. – URL: http://www.cossa.ru/234/47196/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Желязны Д. Говори на языке диаграмм / Д. Желязні. – М.: Манн, Иванов и Фербер, 2012. – 320 с.</w:t>
      </w:r>
    </w:p>
    <w:p>
      <w:pPr>
        <w:pStyle w:val="Normal"/>
        <w:shd w:fill="FFFFFF" w:val="clear"/>
        <w:ind w:left="360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 літерату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Золотова Е. Инфографика в деловых Інтернет-СМИ [Электронный ресурс] // Режим доступа: elar.urfu.ru/bitstream/10995/35583/1/iurp-2015-144-04.pdf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bCs/>
          <w:spacing w:val="-6"/>
        </w:rPr>
        <w:t xml:space="preserve">Золотова, Е. С. Инфографика как  способ повышения эффективности  деловых  интернет-СМИ /  Е.  С.  Золотова // Известия  Уральского  федерального  университета.  Сер. 1: Проблемы  образования,  науки  и  культуры. – 2015. –  Т. 144, № 4. – С. 27–32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rFonts w:eastAsia="TimesNewRomanPSMT;Arial Unicode MS"/>
        </w:rPr>
        <w:t>Каган Б. Словарь полиграфических терминов / Б. Каган, С. Стефанов. М.: РепроЦЕНТР, 2005. – 592 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 xml:space="preserve">Картер М. Современный дизайн газет [Электронный ресурс] / М. Картер. – 1995. – Режим доступа : </w:t>
      </w:r>
      <w:hyperlink r:id="rId2">
        <w:r>
          <w:rPr>
            <w:rStyle w:val="InternetLink"/>
            <w:color w:val="000000"/>
            <w:u w:val="none"/>
          </w:rPr>
          <w:t>http://evartist.narod.ru/text4/19.htm</w:t>
        </w:r>
      </w:hyperlink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Концевой М. Интерактивная журналистская инфографика: феномен, тенденции, инструментарий / М. Концевой // Жыццем i словам прысягаючы… да 90-годдзя заслужанага работнiка адукацыi Рэспбулiкi Беларусь, д.ф.н., праф. М. Цiкоцкага: зб. навук. прац, 23-24 лют. 2012 г., Мiнск / пад агул. рэд. д.ф.н. праф. В. Iÿчанкава. – Мінск : БДУ, 2012. – С. 298–307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iCs/>
        </w:rPr>
        <w:t>Кравцов В.</w:t>
      </w:r>
      <w:r>
        <w:rPr>
          <w:i/>
          <w:iCs/>
        </w:rPr>
        <w:t xml:space="preserve"> </w:t>
      </w:r>
      <w:r>
        <w:rPr/>
        <w:t>Инновационная журналистика и власть в современном медийном пространстве : автореф. дис. ... д-ра филол. наук : 10.01.10. М., 2012. – 30 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bCs/>
          <w:spacing w:val="-6"/>
        </w:rPr>
        <w:t xml:space="preserve">Крюкова, Е. 15  ошибок,  из-за  которых  ваша  инфографика  остаётся  незамеченной /  Е.  Крюкова. – URL: http://texterra.ru/blog/15-oshibok-iz-za-kotorykh-vasha-infografika-ostaetsya-nezamechennoy.html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rFonts w:eastAsia="TimesNewRomanPSMT;Arial Unicode MS"/>
        </w:rPr>
        <w:t>Лаптев В. Изобразительная статистика / В. Лаптев. – М.: Эйдос, 2012. – 180 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Микитів О. Графік як основний різновид інфографії / О. Микитів // Збірник наукових праць студентів, аспірантів і молодих вчених «Молода наука-2011». – Запоріжжя, 2011. – Т. V. – С. 292–296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rFonts w:eastAsia="TimesNewRomanPSMT;Arial Unicode MS"/>
        </w:rPr>
        <w:t>Некляев С. Инфографика: принципы визуальной журналистики // Вестник Московского университета. Серия 10. Журналистика. – 2010. – №4– С. 53–66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rFonts w:eastAsia="TimesNewRomanPSMT;Arial Unicode MS"/>
        </w:rPr>
        <w:t>Нефедьева К. Инфографика – визуализация данных в аналитической деятельности / К. Нефедьева // Тр. С.-Петерб. гос. ун-та культуры и искусств. – 2013. – Т. 127. – С. 89–93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rFonts w:eastAsia="TimesNewRomanPSMT;Arial Unicode MS"/>
        </w:rPr>
        <w:t>Никулова Г. Средства визуальной коммуникации – инфографика и метадизайн / Г. Никулова, А. Подобных // Образовательные технологии и общество. – 2010. – № 2, Т. 13. – С. 369–387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pacing w:val="-6"/>
        </w:rPr>
        <w:t>Рева, Е.  К. Инфографика  в  современной  журналистике :  учеб.  пособие /  Е.  К.  Рева.</w:t>
      </w:r>
      <w:r>
        <w:rPr>
          <w:bCs/>
          <w:spacing w:val="-6"/>
          <w:lang w:val="en-US"/>
        </w:rPr>
        <w:t> </w:t>
      </w:r>
      <w:r>
        <w:rPr>
          <w:bCs/>
          <w:spacing w:val="-6"/>
        </w:rPr>
        <w:t xml:space="preserve">–  Пенза:  Изд-во  ПГПУ  им. В. Г. Белинского, 2011. – 28 с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Родькин П. Визуальные коммуникации – это? [Электронный ресурс] / П. Родькин.</w:t>
      </w:r>
      <w:r>
        <w:rPr>
          <w:lang w:val="en-US"/>
        </w:rPr>
        <w:t> </w:t>
      </w:r>
      <w:r>
        <w:rPr/>
        <w:t xml:space="preserve">– Режим доступа: </w:t>
      </w:r>
      <w:hyperlink r:id="rId3">
        <w:r>
          <w:rPr>
            <w:rStyle w:val="InternetLink"/>
            <w:color w:val="000000"/>
            <w:u w:val="none"/>
          </w:rPr>
          <w:t>http://www.prdesign.ru/text/2010/visualcommunications.html</w:t>
        </w:r>
      </w:hyperlink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Рябинина В. Интерактивная инфографика как способ социокультурной коммуникации в современном обществе / В. Рябинина // В мире научных открытий. – Красноярск, 2013. – №11.6(47). – С. 288–294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Сидор Я. Застосування інфографіки в друкованих ЗМІ / Я. Сидор // Молодь: освіта, наука, духовність. Тези доповідей Х Всеукраїнської наукової конференції студентів і молодих вчених. – К. : Університет «Україна», 2013. – Ч. ІІ. – С. 124–125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rFonts w:eastAsia="TimesNewRomanPSMT;Arial Unicode MS"/>
        </w:rPr>
        <w:t>Симакова С. Влияние новых технологий на визуальный контент журналистских материалов // Вестник Челябинского государственного университета. Филология. Искусствоведение. – 2015. – № 5(360). – Вып. 94. – С.163–169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rFonts w:eastAsia="TimesNewRomanPSMT;Arial Unicode MS"/>
        </w:rPr>
        <w:t>Ситник О. Візуальна комунікація в системі композиційно-графічного моделювання інформаційних порталів [Електронний ресурс] // Режим доступу:</w:t>
      </w:r>
      <w:r>
        <w:rPr>
          <w:rStyle w:val="HTML"/>
          <w:i w:val="false"/>
          <w:iCs w:val="false"/>
        </w:rPr>
        <w:t xml:space="preserve"> irbis-nbuv.gov.ua/cgi-bin/.../cgiirbis_64.exe?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Смирнова Е. Инфографика в системе журналистских жанров / Е. Смирнова // Вестник Волгоградского государственного университета. Серия 8: Литературоведение. Журналистика. – 2012. – № 11. – С. 92–95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Смирнова Н. Роль инфографики в современном информационном бизнес-пространстве / Н. Смирнова // Социально-гуманитарное знание: история и современность. Материалы Всероссийской научно-практической конференции с международным участием. – Мурманск, 2011. – С. 304–305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Смирнова Е. Инфографика в системе журналистских жанров / Е. Смирнова // Вестник ВолГУ. Серия 8. – 2012. – Вып. 11. – С. 92–95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Сосновська Ю. 5 поширених помилок у візуалізації даних [Електронний ресурс]. / Режим доступу:  http://redactor.in.ua/ru/practice/7183.5_poshirenih_pomilok_</w:t>
      </w:r>
      <w:r>
        <w:rPr>
          <w:lang w:val="ru-RU"/>
        </w:rPr>
        <w:t xml:space="preserve"> </w:t>
      </w:r>
      <w:r>
        <w:rPr/>
        <w:t>u_v%D1%96zual%D1%96zats%D1%96%D1%97_danih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rFonts w:eastAsia="TimesNewRomanPSMT;Arial Unicode MS"/>
        </w:rPr>
        <w:t>Сулейманова С. Тенденция визуализации информации в дизайне печатных медиа Узбекистана / С. Сулейманова // Вестн. Челяб. гос. ун-та. Сер. Филология. Искусствоведение. 2013. – № 22 (313). – Вып. 81. – С. 183–188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Тарасенко П. Использование инфографики на сайтах испанских интернет-СМИ / П. Тарасенко // Журналист. Социальные коммуникации. – М. : Издательский дом «Журналист», 2011. – С. 97–99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Тертычный А. Жанры периодической печати: учебное пособие. / А. Тертычный, 2-е изд. испр. и доп. – М.: Аспект-Пресс, 2002. – 320 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rFonts w:eastAsia="TimesNewRomanPSMT;Arial Unicode MS"/>
        </w:rPr>
        <w:t>Тимакова С. Инфографика: визуализация цифрового контента / С. Симакова // Вестн. Волж. ун-та им. В. Н. Татищева. – 2012. – № 3. – С. 219–226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Тулупов В. Дизайн периодических изданий : [учебник] / В. Тулупов. – СПб. : Издательство В.А. Михайлова, 2006. – 224 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Ученова В.В. Гносеологические проблемы публицистики. – М.: МГУ, 1971.— 148 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bCs/>
          <w:spacing w:val="-6"/>
        </w:rPr>
        <w:t xml:space="preserve">Феличи, Дж. Типографика: шрифт, верстка, дизайн / Дж. Феличи ;  пер.  с  англ.  и  коммент.  С. И. Пономаренко. – СПб. : БХВ-Петербург, 2004. – 496 с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 xml:space="preserve">Чабаненко М. Застосування в інтернет-журналістиці інфографіки як засобу економії уваги аудиторії / </w:t>
      </w:r>
      <w:r>
        <w:rPr>
          <w:bCs/>
        </w:rPr>
        <w:t>М. Чабаненко // Вісник Дніпропетровського національного університету. – 2012. – Т. 20, № 12. – С. 172–176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rFonts w:eastAsia="TimesNewRomanPSMT;Arial Unicode MS"/>
        </w:rPr>
        <w:t xml:space="preserve">Швед О. Инфографика как средство визуальной коммуникации [Электронный ресурс] / О. В. Швед // </w:t>
      </w:r>
      <w:r>
        <w:rPr>
          <w:rFonts w:eastAsia="TimesNewRomanPSMT;Arial Unicode MS"/>
          <w:lang w:val="en-US"/>
        </w:rPr>
        <w:t>Society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for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Culturaland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Scientific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Progress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in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Central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and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Eastern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Europe</w:t>
      </w:r>
      <w:r>
        <w:rPr>
          <w:rFonts w:eastAsia="TimesNewRomanPSMT;Arial Unicode MS"/>
        </w:rPr>
        <w:t xml:space="preserve">. </w:t>
      </w:r>
      <w:r>
        <w:rPr>
          <w:rFonts w:eastAsia="TimesNewRomanPSMT;Arial Unicode MS"/>
          <w:lang w:val="es-ES"/>
        </w:rPr>
        <w:t>URL: http://scaspee.com/6/post/2013/10/infographics-as-means-of-visual-communicationshved- o-v.html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rFonts w:eastAsia="TimesNewRomanPSMT;Arial Unicode MS"/>
        </w:rPr>
        <w:t>Швед О. Інфографіка як засіб візуальної комунікації в сучасній журналістиці // Гуманітарна освіта в технічних вищих навчальних закладах. – 2014. – № 30. – С. 305–313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Шевченко В. Візуалізація інформації в ЗМІ / В. Шевченко // Світ соціальних комунікацій. Науковий журнал. – К. : 2012. – Т. 7. – С. 78–82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>Шевченко В. Визуальные коммуникации: тенденции форм и технологий передачи информации / В. Шевченко // Вестник Челябинского государственного университета. – 2015. – № 5(360). – Филология. Искусствоведение. – Вып. 94. – С. 189–195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iCs/>
        </w:rPr>
        <w:t>Шевченко В.</w:t>
      </w:r>
      <w:r>
        <w:rPr/>
        <w:t xml:space="preserve"> Становлення наукової думки щодо мови візуальної комунікації / В. Шевченко // Вісник Книжкової палати. – 2014. – № 9. – С. 1–5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/>
        <w:t xml:space="preserve">Шляхтина. С. Пакеты для создания информационной графики [Электронный ресурс] // Режим доступа: </w:t>
      </w:r>
      <w:hyperlink r:id="rId4">
        <w:r>
          <w:rPr>
            <w:rStyle w:val="InternetLink"/>
            <w:color w:val="000000"/>
            <w:u w:val="none"/>
          </w:rPr>
          <w:t>http://www.compress.ru/article.aspx?id=11431&amp;iid=449</w:t>
        </w:r>
      </w:hyperlink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bCs/>
          <w:spacing w:val="-6"/>
        </w:rPr>
        <w:t xml:space="preserve">Юфкина,  С.  Б.  Инфографика  как  конвергентный жанр в современных СМИ / С. Б. Юфкина // Огарев-online. – 2015. – № 19. – URL: </w:t>
      </w:r>
      <w:hyperlink r:id="rId5">
        <w:r>
          <w:rPr>
            <w:rStyle w:val="InternetLink"/>
            <w:bCs/>
            <w:color w:val="000000"/>
            <w:spacing w:val="-6"/>
            <w:u w:val="none"/>
          </w:rPr>
          <w:t>http://journal.mrsu.ru/arts/infografika-kak-konvergentnyj-zhanr-v-sovremennyx-smi</w:t>
        </w:r>
      </w:hyperlink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6"/>
        </w:rPr>
      </w:pPr>
      <w:r>
        <w:rPr>
          <w:rFonts w:eastAsia="TimesNewRomanPSMT;Arial Unicode MS"/>
        </w:rPr>
        <w:t xml:space="preserve">Якименко М. Поняття «інфографіки» в сучасному науковому медіа дискурсі [Електронний ресурс] / М. Якименко // Наукові дослідження українського медійного контенту: соціальний вимір. – 2015. – № 3. – Режим доступу: </w:t>
      </w:r>
      <w:r>
        <w:rPr/>
        <w:t xml:space="preserve"> </w:t>
      </w:r>
      <w:r>
        <w:rPr>
          <w:rFonts w:eastAsia="TimesNewRomanPSMT;Arial Unicode MS"/>
        </w:rPr>
        <w:t xml:space="preserve">http://www.journ.univ.kiev.ua/ndumk/index.php/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</w:rPr>
      </w:pPr>
      <w:r>
        <w:rPr>
          <w:b/>
          <w:bCs/>
        </w:rPr>
        <w:t>10. Посилання на інформаційні ресурси в Інтернеті</w:t>
      </w:r>
    </w:p>
    <w:p>
      <w:pPr>
        <w:pStyle w:val="Normal"/>
        <w:ind w:firstLine="900"/>
        <w:rPr/>
      </w:pPr>
      <w:r>
        <w:rPr/>
        <w:t xml:space="preserve">Сервіси для створення інфографіки: </w:t>
      </w:r>
    </w:p>
    <w:p>
      <w:pPr>
        <w:pStyle w:val="Normal"/>
        <w:ind w:firstLine="900"/>
        <w:rPr/>
      </w:pPr>
      <w:r>
        <w:rPr/>
        <w:t xml:space="preserve">https://infogram.com/  </w:t>
      </w:r>
    </w:p>
    <w:p>
      <w:pPr>
        <w:pStyle w:val="Normal"/>
        <w:ind w:firstLine="900"/>
        <w:rPr/>
      </w:pPr>
      <w:r>
        <w:rPr/>
        <w:t xml:space="preserve">https://public.tableau.com/  </w:t>
      </w:r>
    </w:p>
    <w:p>
      <w:pPr>
        <w:pStyle w:val="Normal"/>
        <w:ind w:firstLine="900"/>
        <w:rPr/>
      </w:pPr>
      <w:r>
        <w:rPr/>
        <w:t xml:space="preserve">https://www.canva.com/ </w:t>
      </w:r>
    </w:p>
    <w:p>
      <w:pPr>
        <w:pStyle w:val="Normal"/>
        <w:ind w:firstLine="900"/>
        <w:rPr/>
      </w:pPr>
      <w:r>
        <w:rPr/>
        <w:t xml:space="preserve">https://venngage.com/  </w:t>
      </w:r>
    </w:p>
    <w:p>
      <w:pPr>
        <w:pStyle w:val="Normal"/>
        <w:ind w:firstLine="900"/>
        <w:rPr/>
      </w:pPr>
      <w:r>
        <w:rPr/>
        <w:t xml:space="preserve">https://cacoo.com/ </w:t>
      </w:r>
    </w:p>
    <w:p>
      <w:pPr>
        <w:pStyle w:val="Normal"/>
        <w:ind w:firstLine="900"/>
        <w:rPr/>
      </w:pPr>
      <w:r>
        <w:rPr/>
        <w:t xml:space="preserve">https://creately.com/   </w:t>
      </w:r>
    </w:p>
    <w:p>
      <w:pPr>
        <w:pStyle w:val="Normal"/>
        <w:ind w:firstLine="900"/>
        <w:rPr/>
      </w:pPr>
      <w:r>
        <w:rPr/>
        <w:t xml:space="preserve">https://gephi.org/  </w:t>
      </w:r>
    </w:p>
    <w:p>
      <w:pPr>
        <w:pStyle w:val="Normal"/>
        <w:ind w:firstLine="900"/>
        <w:rPr/>
      </w:pPr>
      <w:r>
        <w:rPr/>
        <w:t>Види графіків</w:t>
      </w:r>
    </w:p>
    <w:p>
      <w:pPr>
        <w:pStyle w:val="Normal"/>
        <w:ind w:firstLine="900"/>
        <w:rPr/>
      </w:pPr>
      <w:r>
        <w:rPr/>
        <w:t xml:space="preserve">https://datavizcatalogue.com/index.html  </w:t>
      </w:r>
    </w:p>
    <w:p>
      <w:pPr>
        <w:pStyle w:val="Normal"/>
        <w:ind w:firstLine="9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oto Sans;Arial" w:hAnsi="Noto Sans;Arial" w:cs="Noto Sans;Arial"/>
      <w:color w:val="00000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Noto Serif;Times New Roman" w:hAnsi="Noto Serif;Times New Roman" w:cs="Noto Serif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rtist.narod.ru/text4/19.htm" TargetMode="External"/><Relationship Id="rId3" Type="http://schemas.openxmlformats.org/officeDocument/2006/relationships/hyperlink" Target="http://www.prdesign.ru/text/2010/visualcommunications.html" TargetMode="External"/><Relationship Id="rId4" Type="http://schemas.openxmlformats.org/officeDocument/2006/relationships/hyperlink" Target="http://www.compress.ru/article.aspx?id=11431&amp;iid=449" TargetMode="External"/><Relationship Id="rId5" Type="http://schemas.openxmlformats.org/officeDocument/2006/relationships/hyperlink" Target="http://journal.mrsu.ru/arts/infografika-kak-konvergentnyj-zhanr-v-sovremennyx-sm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02:00Z</dcterms:created>
  <dc:creator>UNI</dc:creator>
  <dc:description/>
  <cp:keywords/>
  <dc:language>en-US</dc:language>
  <cp:lastModifiedBy>Люда</cp:lastModifiedBy>
  <cp:lastPrinted>2019-05-13T11:13:00Z</cp:lastPrinted>
  <dcterms:modified xsi:type="dcterms:W3CDTF">2020-05-08T09:19:00Z</dcterms:modified>
  <cp:revision>12</cp:revision>
  <dc:subject/>
  <dc:title>Додаток 5</dc:title>
</cp:coreProperties>
</file>