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навірус: короткий посібник для чайників. Часть 2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Враховуючи те, що пандемія коронавірусу – головна новинна тема останнього року на всій планеті, не дивно, що нас постійно оточує цілий океан інформації з цього приводу. І тим, хто не є професіоналом у лікарські</w:t>
      </w:r>
      <w:r>
        <w:rPr>
          <w:bCs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сфері, складно зорієнтуватися, де тут правда, де вигадка, а де іноді й відверта маніпуляція. Тому мені як лікарю і водночас майбутньому журналісту здалося правильним спробувати дати читачам якісь орієнтири, опорні точки в цьому потоці суперечливих чуток про COVID-19. І в цій статті я пропоную поговорити про міфи, якими ця тематика вже встигла обрости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небезпечні такі міфи?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В першу чергу тим, що дуже часто їх завдання – не забезпечити вас інформацією, а налякати, шокувати, що називається «зіграти на хайпі». Боязнь за своє здоров'я багато в чому ірраціональна, а тому цей «хайп» завжди падає на благодатний ґрунт, проростаючи в людині неврозами, депресивними або тривожними розладами і т.д. Такі психологічні порушення самі по собі негативно впливають на стан вашого природного захисту від вірусів – імунітету. І додатково ускладнюють ситуацію, якщо ви дійсно захворієте COVID-19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Ще одна небезпека міфів у тому, що людина, прислухавшись до них, буде для свого захисту або лікування робити те, що робити не треба. І навпаки, не робити того, що потрібно. Зрозуміло, і в тому, і в іншому випадку виростає ризик як підхопити інфекцію, так і ускладнити процес позбавлення від неї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Нарешті, іноді завдання міфів – підштовхнути людину до дій, які вигідні тим, хто їх розповсюджує. Різні нечисті на руку діячі вже давно навчилися монетизувати ірраціональність страху за своє здоров'я. Наприклад, наші аптеки і зараз заповнені "противірусними" гомеопатичними препаратами, що не дають насправді найменшого результату. Ще б пак, якщо в їх склад входить цукор, вода і нібито діюча речовина в концентрації "одна молекула на об'єм всього спостережуваного Всесвіту" (і я не жартую – там дійсно саме такі розчини!). Але в ситуації, коли «з кожної праски» ллються щоденні «п'ятихвилинки жаху» про коронавірус, критичне мислення буксує і людина готова витратити гроші, навіть якщо ніяких підтверджень ефективності ці «ліки» не мають і мати не можуть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Міф перший: Коронавірус – чума XXI століття, і ми всі помремо!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Аж ніяк. SARS-CoV-2 – це досить небезпечний, але цілком знайомий людству вірус, що викликає гостре захворювання дихальної системи. А з такими захворюваннями наш вид живе всю свою історію. Згідно зі статистикою ВООЗ, щороку тільки від банального грипу гине до 650-700 тис. осіб [1]. І якраз нещодавно закінчився перший рік поширення COVID-19, за який це захворювання забрало 1,4 млн. життів [2]. Тобто приблизно в два рази більше, ніж грип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Але необхідно враховувати те, що спочатку ми не знали, як лікувати COVID-19 і як рятувати важких хворих. Зараз ситуація стрімко змінюється, що відображає швидке падіння показника відносної смертності від зараження вірусом SARS-CoV-2. Судячи з усього, в найближчому майбутньому він як мінімум зрівняється з показником звичайного сезонного грипу. А якщо результати масової вакцинації виявляться успішними, то і зовсім знизиться до мінімальних цифр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Міф другий: Але ж пандемія ж! Її оголосила ВООЗ! Може ми все-таки всі помремо?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Термін «пандемія» дуже красиво і страшно звучить, і тому ЗМІ вибрали його одним зі своїх улюблених жупелів для нагнітання паніки та «хайпу». А насправді різноманітних пандемій тільки в ХХ і ХХІ столітті вже було більше двох десятків: грипу (аж 6 штук), холери, тифу, натуральної віспи і т.д. Більше того, точного визначення «пандемії» не існує, і відрізнити її від «епідемії» буває дуже непросто. Тож у сучасному світі з його транспортними можливостями (а значить, великою швидкістю і географією поширення інфекцій) будь-який сезонний грип може цілком вважатися повноцінною щорічною пандемією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Міф третій: Коронавірус можна підхопити де завгодно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Ні. Його основний шлях поширення – повітряно-крапельний [3]. Тобто, його виділяє хвора людина з мікроскопічними крапельками слини при кашлі та чханні. Це означає, що найвищий ризик заразитися існує при знаходженні не далі 1-1,5 метрів від такої людини. При збільшенні дистанції цей ризик різко зменшується – частинки слини просто не здатні подолати таку відстань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Саме тому маска, яка закриває рот і ніс, малокорисна на вулиці, але вкрай ефективна у приміщеннях, у транспорті та в інших місцях скупчення людей [3]. А крім того, навіть якщо чхнуть прямо на вас, то заразитися, звичайно, можна і в масці, але з дуже високою ймовірністю вона знизить число вірусних частинок, що потрапили у ваш організм. А це число – один з головних факторів, від яких напряму залежить тяжкість захворюванн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Контактним і побутовим (через предмети повсякденного користування) шляхами SARS-CoV-2 також теоретично здатний передаватися. Але для цього необхідно поєднання такої кількості випадкових факторів, що це можна розглядати тільки в якості одиничних казусі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Міф четвертий: Насамперед треба робити комп'ютерну томографію!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Ні, не треба. Більше того, в переважній більшості випадків КТ легень при COVID-19 взагалі робити не має сенсу. Для того, щоб виявити сам факт зараження, необхідні зовсім інші дослідження, про які я розповів у попередній статті. Томографія лише покаже, що тканина легень постраждала. Але це зрозуміло і без всяких КТ, оскільки саме цей процес і є основним механізмом розвитку захворювання. Так що томографія в цьому випадку відіграє суто повідомлювальну роль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Також потрібно зупинитися на дивному параметрі, який знову ж таки дуже широко, але абсолютно безпідставно розкручений у ЗМІ – відсоток ураження легеневої тканини. З медичної точки зору він має вкрай невисоку діагностичну цінність. А ось у новинних повідомленнях звучить досить жахливо: уражено до 50% легень! Але при цьому ж ЗМІ чомусь не поспішають робити ремарку про те, що при спокійному диханні в людини в нормі задіяно не більше 15% легеневої тканини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не є знайома, яка після підтвердження COVID-19 негайно (при повній відсутності симптоматики) кинулася робити КТ. Результат: поразка 5% лівої легені і 7% – правої. Цих цифр їй вистачило для того, щоб впасти в паніку, скупити половину аптеки під будинком і приготуватися до раптової смерті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А ось що потрібно зробити дійсно в першу чергу – це роздобути пульсоксиметр. Він являє собою маленький прилад, таку собі прищіпку на палець, і вимірює концентрацію кисню у вашій крові. Діє він методом спектрофотометрії, тобто, якщо спростити, методом просвічування тканин і крові, що знаходиться в судинах. Дослідження абсолютно безболісне, безпечне, не має протипоказань і обмежень, не пов'язане з проникненням через шкіру і займає всього 10-15 секунд. Але значення пульсоксиметрії при COVID-19 неможливо переоцінити, оскільки вона відображає вітальний (життєво важливий) показник – насичення крові киснем. Тяжкість захворювання при COVID-19 безпосередньо залежить саме від цього параметра. Якщо він становить 92-98%, то приводу для занепокоєння немає, а якщо опускається нижче, то слід негайно звернутися до лікаря. Ну і, нарешті, ціна пульсоксиметра, який можна використовувати хоч щогодини, починається від 200-300 грн. Порівняйте це з КТ, при якому кожне дослідження коштує не менш 1000-1500 грн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ф п'ятий: Нас врятують антибіотики!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Не врятують. Більш того, антибіотики взагалі марні при COVID-19. Вони призначені тільки для лікування бактеріальних інфекцій, а SARS-CoV-2 – вірус, а не бактерія. Антибіотики використовують тільки при важкому перебігу хвороби, і тільки (!) коли лабораторні дослідження підтверджують, що у конкретного пацієнта приєдналася вторинна бактеріальна інфекція. І призначає їх тільки лікар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Немає сенсу і починати прийом антибіотиків «про всяк випадок» в якості профілактики. Вони діють тільки за фактом, на вже наявні бактерії. І якщо у вас вторинної інфекції немає, то антибіотики з успіхом знищать нормальну мікрофлору в кишечнику, подарувавши вам всі сумнівні радощі дисбактеріоз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Те ж саме стосується і протизапальних засобів. Моя вищезгадана знайома, «проконсультувавшись» у соцмережах, закупила мішок цефалексину (антибіотик) і дексаметазону (гормональний кортикостероїд з потужною протизапальною дією). Ні той, ні інший препарат їй були не потрібні, оскільки в них просто не було точок пристосування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ф шостий: Вакцина – панацея!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Ні. Більш того – це взагалі не ліки. Це засіб профілактики, тобто препарат, що дозволяє критично (але не до нуля!) знизити ймовірність зараження вірусом SARS-CoV-2. Звідси випливає два висновки: по-перше, вакцина марна при лікуванні наявного захворювання, по-друге, вона не потрібна тим, хто сам перехворів COVID-19. Ну і, звичайно, вакцинація – це не зараження самою хворобою (нехай навіть і в ослабленій формі). Ті варіанти, які зараз розробляються по всьому світу, не включають ані живі, ані вбиті віруси SARS-CoV-2. А тому ймовірність захворіти COVID-19 в результаті вакцинації нульов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Сподіваюся, що розвінчання цих міфів допоможе вам упорядкувати в голові всю ту масу інформації, якої так багато навколо нас. Ще раз повторюся: головне – зберігати тверезий погляд на речі, критично ставитися до будь-яких вхідних даних і звертатися за порадою тільки до професіоналів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.S. Зі знайомою все в порядку. Одужала через тиждень і зараз відчуває себе відмінно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https://www.who.int/ru/news/item/14-12-2017-up-to-650-000-people-die-of-respiratory-diseases-linked-to-seasonal-flu-each-year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https://www.worldometers.info/coronavirus/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https://www.who.int/ru/emergencies/diseases/novel-coronavirus-2019/question-and-answers-hub/q-a-detail/coronavirus-disease-covid-19-how-is-it-transmitted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s://www.who.int/emergencies/diseases/novel-coronavirus-2019/question-and-answers-hub/q-a-detail/coronavirus-disease-covid-19-masks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енис Локошко – студент 1 курсу магістратури заочної форми навчання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translation">
    <w:name w:val="tlid-translation translation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emergencies/diseases/novel-coronavirus-2019/question-and-answers-hub/q-a-detail/coronavirus-disease-covid-19-mask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3:00Z</dcterms:created>
  <dc:creator>Den</dc:creator>
  <dc:description/>
  <cp:keywords/>
  <dc:language>en-US</dc:language>
  <cp:lastModifiedBy>1 1</cp:lastModifiedBy>
  <dcterms:modified xsi:type="dcterms:W3CDTF">2021-01-21T21:38:00Z</dcterms:modified>
  <cp:revision>33</cp:revision>
  <dc:subject/>
  <dc:title/>
</cp:coreProperties>
</file>