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навірус: короткий посібник для чайників. Частина 1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Коронавірус – це, без перебільшення, тренд року. Його поява вплинула на життя всього людства. Пандемія, карантин, самоізоляція, вакцинація, антитіла – стільки лікарських термінів, напевно, ще жодного разу не входило в наш повсякденний лексикон одночасно. І, зрозуміло, ті, хто не має відношення до медицини, нерідко втрачають орієнтування серед цього професійного «арго». Давайте спробуємо розібратися з деякими моментами, пов'язаними з коронавірусом, і критично оцінити – чи настільки все «жахливо», як виглядає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й про те, що робити, якщо ви зіткнулися з коронавірусом, у соцмережах, на популярних майданчиках в Інтернеті, в ЗМІ та й просто навколо нас безліч. І далеко не всі з них грамотні, дієві або взагалі безпечні. Тому, думаю, буде корисно коротко описати, як розпізнати це захворювання і що робити, якщо у вас його діагностували. З одного боку, я як людина з медичною освітою хочу допомогти читачам хоч трохи структурувати той потік інформації, який виливається на них. З іншого боку, я сам вже перехворів коронавірусом і можу подивитися на проблему «зсередини». А з третього боку – як майбутній журналіст, я постараюся розповісти про медичну проблему немедичною, зрозумілою всім мовою. Справжнє к-к-комбо!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початку – жарти в сторону – я хочу підкреслити: COVID-19 дійсно може мати важкий перебіг, що загрожує життю людини. А тому, якщо симптоматика наростає, а стан пацієнта погіршується – це привід для негайного звернення за медичною допомогою. Тільки ваш лікар може вирішити, як і чим слід лікувати захворювання в такому випадку. Тому все, що я буду говорити нижче, актуально, в першу чергу, для безсимптомної і легкої форми COVID-19, що не вимагає госпіталізації. Прошу своїх читачів пам'ятати про це! А тепер почнем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1. «Що ти таке?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Перш за все, визначимося з термінологією. Героя статті звуть SARS-CoV-2, що є абревіатурою від «Severe Acute Respiratory Syndrome-related CoronaVirus 2». У перекладі це означає «коронавірус другого типу, пов'язаний з гострим важким респіраторним синдромом». Другого типу – тому що у нього є «старший брат» SARS-CoV-1, який в 2002-2003 роках викликав епідемію атипової пневмонії. До речі, він куди більш небезпечний для людини, ніж SARS-CoV-2, але, на щастя, набагато важче передається. Тому спалах тоді вдалося оперативно заблокувати, і загальна кількість хворих склала близько 10000 на всій планеті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А ось COVID-19 – це вже назва не самого вірусу, а патології, яку він викликає. Вона розшифровується, як COronaVIrus Disease 2019 – коронавірусна хвороба 2019 ро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зрозуміти, що у мене COVID-19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перший: за симптоматикою. Більшість проявів COVID-19 не мають специфічності, тобто вони не характерні саме для цього захворювання, а зустрічаються при безлічі інших ураженнь дихальної системи. Та й сама клінічна картина COVID-19 може бути дуже різною: від повної відсутності симптомів до критичного погіршення стану хворого з порушенням дихання. Наприклад, у мене він проявився коротким, не більше двох діб, періодом кашлю і відносно невисокої (до 3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 температури, а потім загальною слабкістю протягом ще 3-4 дн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Але є один симптом, який майже завжди вказує на коронавірусну інфекцію – втрата нюху. Так, нюх може пропадати і при інших захворюваннях, але це відбувається досить рідко. А значить, якщо під час пандемії ви раптово перестали відчувати запахи, то це з дуже високою ймовірністю вказує на зараження SARS-CoV-2. Треба також окремо зауважити, що зникнення нюху зустрічається лише у третини пацієнтів, хворих на COVID-19 (у мене, наприклад, цього симптому не було). Отже, якщо у вас із носом все в порядку, це ще </w:t>
      </w:r>
      <w:r>
        <w:rPr>
          <w:b/>
          <w:sz w:val="28"/>
          <w:szCs w:val="28"/>
          <w:u w:val="single"/>
          <w:lang w:val="uk-UA"/>
        </w:rPr>
        <w:t>не означає</w:t>
      </w:r>
      <w:r>
        <w:rPr>
          <w:sz w:val="28"/>
          <w:szCs w:val="28"/>
          <w:lang w:val="uk-UA"/>
        </w:rPr>
        <w:t>, що ви не інфіковані коронавірус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Спосіб другий: лабораторні дослідження. В цілому їх можна розділити на дві великі групи. Перша – це імуноферментні аналізи (ІФА). Вони засновані на виявленні антитіл – спеціальних молекул, які наша імунна система виробляє для знищення вірусу. Причому цей вид антитіл специфічний: імунітет синтезує його тільки при попаданні в організм SARS-CoV-2. Тобто, якщо в крові людини такі молекули присутні, то значить, він вже зіткнувся з коронавірусом. Цей метод відносно недорогий, але, на жаль, його достовірність не надто висок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Набагато більш точним (але і більш дорогим) аналізом є полімеразна ланцюгова реакція (ПЛР). Це дослідження виявляє в </w:t>
      </w:r>
      <w:r>
        <w:rPr>
          <w:rStyle w:val="Tlidtranslationtranslation"/>
          <w:sz w:val="28"/>
          <w:szCs w:val="28"/>
          <w:lang w:val="uk-UA"/>
        </w:rPr>
        <w:t>мазках зі слизової оболонки</w:t>
      </w:r>
      <w:r>
        <w:rPr>
          <w:sz w:val="28"/>
          <w:szCs w:val="28"/>
          <w:lang w:val="uk-UA"/>
        </w:rPr>
        <w:t xml:space="preserve"> людини ділянки нуклеїнових кислот вірусу, тобто його генетичний матеріал, що однозначно вказує на зараження. В невеликому відсотку випадків ПЛР також може давати помилково негативні результати (вірус є, а аналіз показує, що його немає). Але якщо ПЛР позитивний, то це майже стовідсоткова гарантія наявності інфекції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мені робити, якщо у мене COVID-19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Про всяк випадок ще раз нагадаю, що тут ми говоримо тільки про безсимптомні та легкі форми перебігу захворювання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айголовніше – не панікувати. COVID-19 в легкій формі майже нічим не відрізняється від звичайного щосезонного ГРВІ. Збивати температуру потрібно тільки в разі, якщо вона перевищить 3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– вона може піднятися до таких цифр на один або два дні, і це нормально для початку будь-якої гострої вірусної інфекції. Постарайтеся також перейти на збалансоване харчування з достатньою кількістю білка – він послужить будівельним матеріалом для вашої імунної системи, з якого вона буде синтезувати антитіл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Крім того, абсолютно немає сенсу відразу ж починати прийом антибіотиків або потужних протизапальних засобів (наприклад, дексаметазону). З фармакологічного лікування можна порекомендувати наступн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Корисно буде підключити підтримуючу терапію у вигляді вітамінно-мікроелементних комплексів. Їх асортимент в аптеках дуже великий, але, в цілому, вони мало чим відрізняються. Краще вибирати ті комплекси, які містять найбільшу різноманітність вітамінів і мікроелементі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Для SARS-CoV-2 було достовірно підтверджено [1, 2] пошкоджуючу дію на судини, тому є сенс почати прийом венорутону (він же венорутинол). Це засіб, що зміцнює судинну стінк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доведено [3, 4], що коронавірус підсилює склеювання тромбоцитів, тобто сприяє «загустінню», згортанню крові. Запобігти цьому порушенню можна за допомогою клопідогрелю – антиагрегантного препарату. </w:t>
      </w:r>
      <w:r>
        <w:rPr>
          <w:rStyle w:val="Tlidtranslationtranslation"/>
          <w:sz w:val="28"/>
          <w:szCs w:val="28"/>
          <w:lang w:val="uk-UA"/>
        </w:rPr>
        <w:t>Але його можна приймати тільки тим, у кого немає супроводжуючих захворювань у вигляді патологій системи згортання крові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І, звісно, самоізоляція навіть при безсимптомному перебігу COVID-19 – відмінний метод для того, щоб захистити ваших рідних і близьких від хвороби. Також таким чином ви зможете перервати ланцюжок заражень, спростивши роботу лікарям і наблизивши завершення пандемії. Це, без жартів, стане вашим особистим внеском у вирішення проблеми планетарного масштабу! Коли ще виникне така можливість? :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це, мабуть, і всі заходи, застосування яких буде достатньо, щоб успішно перенести COVID-19 при легкій формі захворювання. Головне – зберігати спокій, здоровий глузд і тверезо оцінювати ситуацію. Тому що у нинішньої пандемії є ще й значний психологічний аспект. I його не соромляться використовувати багато безвідповідальних персоналій та організацій. Але про те, як протистояти цьому, ми поговоримо в наступній статт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s://www.webmd.com/lung/news/20201109/evidence-shows-that-covid-19-attacks-blood-vessels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https://www.nhlbi.nih.gov/news/2020/arterial-wall-cells-offer-insight-coronavirus-rampage-head-toe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https://www.ncbi.nlm.nih.gov/pmc/articles/PMC7301830/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2">
        <w:r>
          <w:rPr>
            <w:rStyle w:val="InternetLink"/>
            <w:sz w:val="28"/>
            <w:szCs w:val="28"/>
            <w:lang w:val="uk-UA"/>
          </w:rPr>
          <w:t>https://www.medscape.com/viewarticle/941742</w:t>
        </w:r>
      </w:hyperlink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  <w:lang w:val="uk-UA"/>
        </w:rPr>
        <w:t>Денис Локошко – студент 1 курсу магістратури заочної форми навчанн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scape.com/viewarticle/9417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3:00Z</dcterms:created>
  <dc:creator>Den</dc:creator>
  <dc:description/>
  <cp:keywords/>
  <dc:language>en-US</dc:language>
  <cp:lastModifiedBy>1 1</cp:lastModifiedBy>
  <dcterms:modified xsi:type="dcterms:W3CDTF">2021-01-21T20:28:00Z</dcterms:modified>
  <cp:revision>22</cp:revision>
  <dc:subject/>
  <dc:title/>
</cp:coreProperties>
</file>