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ий національний університет імені 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 Каразін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журналістик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5529" w:firstLine="425"/>
        <w:rPr/>
      </w:pPr>
      <w:r>
        <w:rPr>
          <w:sz w:val="24"/>
        </w:rPr>
        <w:t>Проректор</w:t>
      </w:r>
      <w:r>
        <w:rPr>
          <w:sz w:val="24"/>
          <w:lang w:val="uk-UA"/>
        </w:rPr>
        <w:t xml:space="preserve"> </w:t>
      </w:r>
    </w:p>
    <w:p>
      <w:pPr>
        <w:pStyle w:val="Normal"/>
        <w:ind w:left="6379" w:hanging="425"/>
        <w:rPr>
          <w:sz w:val="24"/>
          <w:lang w:val="uk-UA"/>
        </w:rPr>
      </w:pPr>
      <w:r>
        <w:rPr>
          <w:sz w:val="24"/>
          <w:lang w:val="uk-UA"/>
        </w:rPr>
        <w:t>з науково-педагогічної роботи</w:t>
      </w:r>
    </w:p>
    <w:p>
      <w:pPr>
        <w:pStyle w:val="Normal"/>
        <w:jc w:val="right"/>
        <w:rPr>
          <w:lang w:val="uk-UA"/>
        </w:rPr>
      </w:pPr>
      <w:r>
        <w:rPr>
          <w:sz w:val="24"/>
          <w:lang w:val="uk-UA"/>
        </w:rPr>
        <w:t>_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/>
      </w:pPr>
      <w:r>
        <w:rPr>
          <w:sz w:val="24"/>
          <w:lang w:val="uk-UA"/>
        </w:rPr>
        <w:t>«_____»_______________2020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3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обоча програма навчальної дисципліни</w:t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ГАЛЬНЕ РЕДАГУВАННЯ</w:t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р</w:t>
      </w:r>
      <w:r>
        <w:rPr>
          <w:sz w:val="24"/>
          <w:lang w:val="uk-UA"/>
        </w:rPr>
        <w:t xml:space="preserve">івень вищої освіти </w:t>
        <w:tab/>
        <w:tab/>
      </w:r>
      <w:r>
        <w:rPr>
          <w:sz w:val="24"/>
        </w:rPr>
        <w:t>перший (</w:t>
      </w:r>
      <w:r>
        <w:rPr>
          <w:sz w:val="24"/>
          <w:lang w:val="uk-UA"/>
        </w:rPr>
        <w:t>бакалаврський</w:t>
      </w:r>
      <w:r>
        <w:rPr>
          <w:sz w:val="24"/>
        </w:rPr>
        <w:t>)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галузь знань</w:t>
      </w:r>
      <w:r>
        <w:rPr>
          <w:sz w:val="24"/>
          <w:lang w:val="uk-UA"/>
        </w:rPr>
        <w:tab/>
        <w:tab/>
        <w:tab/>
      </w:r>
      <w:r>
        <w:rPr>
          <w:sz w:val="24"/>
        </w:rPr>
        <w:t xml:space="preserve">06 Журналістика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спеціальність</w:t>
        <w:tab/>
        <w:tab/>
        <w:tab/>
        <w:t>061 Журналістика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осв</w:t>
      </w:r>
      <w:r>
        <w:rPr>
          <w:sz w:val="24"/>
          <w:lang w:val="uk-UA"/>
        </w:rPr>
        <w:t>і</w:t>
      </w:r>
      <w:r>
        <w:rPr>
          <w:sz w:val="24"/>
        </w:rPr>
        <w:t>тня програма</w:t>
        <w:tab/>
        <w:tab/>
        <w:t xml:space="preserve">журналістика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вид дисципліни </w:t>
        <w:tab/>
        <w:tab/>
        <w:t>обов’язкова</w:t>
      </w:r>
    </w:p>
    <w:p>
      <w:pPr>
        <w:pStyle w:val="Normal"/>
        <w:spacing w:lineRule="auto" w:line="360"/>
        <w:ind w:firstLine="709"/>
        <w:rPr>
          <w:sz w:val="24"/>
          <w:lang w:val="uk-UA"/>
        </w:rPr>
      </w:pPr>
      <w:r>
        <w:rPr>
          <w:sz w:val="24"/>
        </w:rPr>
        <w:t xml:space="preserve">факультет </w:t>
        <w:tab/>
        <w:tab/>
        <w:tab/>
        <w:t>філологічний</w:t>
      </w:r>
    </w:p>
    <w:p>
      <w:pPr>
        <w:pStyle w:val="Normal"/>
        <w:ind w:firstLine="708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01</w:t>
      </w:r>
      <w:r>
        <w:rPr/>
        <w:t>9</w:t>
      </w:r>
      <w:r>
        <w:rPr>
          <w:lang w:val="uk-UA"/>
        </w:rPr>
        <w:t xml:space="preserve"> / 20</w:t>
      </w:r>
      <w:r>
        <w:rPr/>
        <w:t>20</w:t>
      </w:r>
      <w:r>
        <w:rPr>
          <w:lang w:val="uk-UA"/>
        </w:rPr>
        <w:t xml:space="preserve"> навчальний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firstLine="340"/>
        <w:rPr/>
      </w:pPr>
      <w:r>
        <w:rPr/>
        <w:t xml:space="preserve">Програму рекомендовано до затвердження Вченою радою факультету 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center"/>
        <w:rPr/>
      </w:pPr>
      <w:bookmarkStart w:id="0" w:name="_Hlk52957790"/>
      <w:bookmarkEnd w:id="0"/>
      <w:r>
        <w:rPr>
          <w:lang w:val="uk-UA"/>
        </w:rPr>
        <w:t>«27»</w:t>
      </w:r>
      <w:r>
        <w:rPr/>
        <w:t xml:space="preserve"> </w:t>
      </w:r>
      <w:r>
        <w:rPr>
          <w:lang w:val="uk-UA"/>
        </w:rPr>
        <w:t>серпня</w:t>
      </w:r>
      <w:r>
        <w:rPr/>
        <w:t xml:space="preserve"> 20</w:t>
      </w:r>
      <w:r>
        <w:rPr>
          <w:lang w:val="uk-UA"/>
        </w:rPr>
        <w:t>20</w:t>
      </w:r>
      <w:r>
        <w:rPr/>
        <w:t xml:space="preserve"> року, протокол № </w:t>
      </w:r>
      <w:r>
        <w:rPr>
          <w:lang w:val="uk-UA"/>
        </w:rPr>
        <w:t>1</w:t>
      </w:r>
    </w:p>
    <w:p>
      <w:pPr>
        <w:pStyle w:val="Normal"/>
        <w:ind w:firstLine="340"/>
        <w:jc w:val="center"/>
        <w:rPr>
          <w:lang w:val="uk-UA"/>
        </w:rPr>
      </w:pPr>
      <w:r>
        <w:rPr>
          <w:lang w:val="uk-UA"/>
        </w:rPr>
      </w:r>
      <w:bookmarkStart w:id="1" w:name="_Hlk52957790"/>
      <w:bookmarkStart w:id="2" w:name="_Hlk52957790"/>
      <w:bookmarkEnd w:id="2"/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РОЗРОБНИК ПРОГРАМИ: Бондаренко Т. О., кандидат наук із соціальних комунікацій, доцент кафедри журналістики філологічного факультету Харківського національного університету імені В. Н. Каразіна.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>Програму схвалено на засіданні кафедри журналістики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Протокол від </w:t>
      </w:r>
      <w:r>
        <w:rPr>
          <w:lang w:val="uk-UA"/>
        </w:rPr>
        <w:t>«27»</w:t>
      </w:r>
      <w:r>
        <w:rPr/>
        <w:t xml:space="preserve"> </w:t>
      </w:r>
      <w:r>
        <w:rPr>
          <w:lang w:val="uk-UA"/>
        </w:rPr>
        <w:t>серп</w:t>
      </w:r>
      <w:r>
        <w:rPr/>
        <w:t>ня 20</w:t>
      </w:r>
      <w:r>
        <w:rPr>
          <w:lang w:val="uk-UA"/>
        </w:rPr>
        <w:t>20</w:t>
      </w:r>
      <w:r>
        <w:rPr/>
        <w:t xml:space="preserve"> року № </w:t>
      </w:r>
      <w:r>
        <w:rPr>
          <w:lang w:val="uk-UA"/>
        </w:rPr>
        <w:t>1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>
          <w:lang w:val="uk-UA"/>
        </w:rPr>
      </w:pPr>
      <w:r>
        <w:rPr/>
        <w:t xml:space="preserve">         </w:t>
      </w:r>
      <w:r>
        <w:rPr/>
        <w:t xml:space="preserve">Завідувач кафедри </w:t>
      </w:r>
      <w:r>
        <w:rPr>
          <w:lang w:val="uk-UA"/>
        </w:rPr>
        <w:t>журналістики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/>
        <w:t xml:space="preserve">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>________________              Хавкіна Л. М.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(підпис)  </w:t>
        <w:tab/>
        <w:t xml:space="preserve">        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bookmarkStart w:id="3" w:name="_Hlk52956926"/>
      <w:bookmarkEnd w:id="3"/>
      <w:r>
        <w:rPr>
          <w:lang w:val="uk-UA"/>
        </w:rPr>
        <w:t>Програмо погоджено з гарантом освітньої програми «Журналістика»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Гарант освітньої програми   Бондаренко Т. О.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Програму погоджено методичною комісією філологічного факультету</w:t>
      </w:r>
    </w:p>
    <w:p>
      <w:pPr>
        <w:pStyle w:val="Normal"/>
        <w:ind w:firstLine="340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  <w:bookmarkStart w:id="4" w:name="_Hlk52956926"/>
      <w:bookmarkStart w:id="5" w:name="_Hlk52956926"/>
      <w:bookmarkEnd w:id="5"/>
    </w:p>
    <w:p>
      <w:pPr>
        <w:pStyle w:val="Normal"/>
        <w:ind w:firstLine="340"/>
        <w:rPr/>
      </w:pPr>
      <w:r>
        <w:rPr>
          <w:lang w:val="uk-UA"/>
        </w:rPr>
        <w:t>Протокол від «26» серпня 2020 року № 1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Голова методичної комісії філологічного факультету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_______________             Гноєва</w:t>
      </w:r>
      <w:r>
        <w:rPr/>
        <w:t> </w:t>
      </w:r>
      <w:r>
        <w:rPr>
          <w:lang w:val="uk-UA"/>
        </w:rPr>
        <w:t>Н.</w:t>
      </w:r>
      <w:r>
        <w:rPr/>
        <w:t> </w:t>
      </w:r>
      <w:r>
        <w:rPr>
          <w:lang w:val="uk-UA"/>
        </w:rPr>
        <w:t>І.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(підпис)        </w:t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Вступ</w:t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TextBodyIndent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навчальної дисципліни “Загальне редагування” складена відповідно до освітньо-професійної (освітньо-наукової) програми підготовки бакалавр спеціальності (напряму) «Журналістика».</w:t>
      </w:r>
    </w:p>
    <w:p>
      <w:pPr>
        <w:pStyle w:val="Normal"/>
        <w:ind w:left="7513" w:hanging="425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Heading1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TextBodyIndent"/>
        <w:numPr>
          <w:ilvl w:val="1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Мета викла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90" w:hanging="0"/>
        <w:jc w:val="both"/>
        <w:rPr/>
      </w:pPr>
      <w:r>
        <w:rPr>
          <w:szCs w:val="28"/>
          <w:lang w:val="uk-UA"/>
        </w:rPr>
        <w:t>Мета: ознайомити студентів з особливостями видавничого процесу та видавничою продукцією, із загальнотеоретичними питаннями загального редагування; забезпечити оволодіння методикою роботи з композиційною і фактичною структурами тексту, його лексико-стилістичним і видавничим оформленням; формувати вміння працювати зі зверстаним текст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9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Основні завдання вивчення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90" w:hanging="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авдання: ознайомити студентів з особливостями редакторського аналізу тексту як методу їх об’єктивної характеристики й оцінювання, а також визначення шляхів удосконалення рукопису в процесі його підготовки до друку; ознайомити з основними етапами видавничого процесу — від надходження рукопису до видавництва до виведення матеріалів на плівки; забезпечити оволодіння студентами методикою редагування, прийомами і засобами реалізації рекомендацій, сформульованих упродовж редакторського аналізу: різними видами правки (вичитування, доопрацювання, переробки, скорочення), технікою аналізу композиційної та логічної організації тексту, роботою з фактичним матеріалом, коректурними знаками для виправлення текстової частини тексту; забезпечити оволодіння студентами методикою редакційно-технічної обробки авторського оригіналу й коректурних відбитків, навчити працювати зі зверстаним текстом, ознайомити із загальними і спеціальними нормами верстання.</w:t>
      </w:r>
    </w:p>
    <w:p>
      <w:pPr>
        <w:pStyle w:val="Normal"/>
        <w:ind w:left="77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 xml:space="preserve">Кількість кредитів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5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 xml:space="preserve">(денне) / </w:t>
      </w:r>
      <w:r>
        <w:rPr>
          <w:szCs w:val="28"/>
          <w:lang w:val="en-US"/>
        </w:rPr>
        <w:t xml:space="preserve">4 </w:t>
      </w:r>
      <w:r>
        <w:rPr>
          <w:szCs w:val="28"/>
          <w:lang w:val="uk-UA"/>
        </w:rPr>
        <w:t>(заочне)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4. Загальна кількість годин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150 (денне) / 1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>0 (заочне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41"/>
      </w:tblGrid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 Характеристика 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ов’язко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 форма навчання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підготов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-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-й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-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-й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</w:t>
            </w:r>
            <w:r>
              <w:rPr/>
              <w:t xml:space="preserve">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 xml:space="preserve"> 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ні, семінарськ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uk-UA"/>
              </w:rPr>
              <w:t>32</w:t>
            </w:r>
            <w:r>
              <w:rPr/>
              <w:t xml:space="preserve">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 </w:t>
            </w:r>
            <w:r>
              <w:rPr/>
              <w:t>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uk-UA"/>
              </w:rPr>
              <w:t>0</w:t>
            </w:r>
            <w:r>
              <w:rPr/>
              <w:t xml:space="preserve">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uk-UA"/>
              </w:rPr>
              <w:t>0</w:t>
            </w:r>
            <w:r>
              <w:rPr/>
              <w:t xml:space="preserve"> 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а робота,  у тому числі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uk-UA"/>
              </w:rPr>
              <w:t>86</w:t>
            </w:r>
            <w:r>
              <w:rPr/>
              <w:t xml:space="preserve">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2</w:t>
            </w:r>
            <w:r>
              <w:rPr>
                <w:lang w:val="uk-UA"/>
              </w:rPr>
              <w:t xml:space="preserve"> </w:t>
            </w:r>
            <w:r>
              <w:rPr/>
              <w:t>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ндивідуальні завдання 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168"/>
        <w:jc w:val="both"/>
        <w:rPr/>
      </w:pPr>
      <w:r>
        <w:rPr/>
        <w:t>1.6. Заплановані результати навч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даного курсу студент повинен 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iCs/>
          <w:lang w:val="uk-UA"/>
        </w:rPr>
        <w:t xml:space="preserve">знати: </w:t>
      </w:r>
      <w:r>
        <w:rPr>
          <w:lang w:val="uk-UA"/>
        </w:rPr>
        <w:t>визначення понять “загальне редагування”, “літературне редагування”, “технічне редагування”, “художнє редагування”, „наукове редагування”, їх відмінності; основні норми й методи редагування; особливості етапів видавничого процесу; сутність логічного аналізу тексту, способи виявлення і перевірки логічних зв’язків у ньому; специфіку роботи з композицією тексту; норми редагування бібліографічного апарату видання; визначення поняття “верстання”, особливості загальних і спеціальних норм верстання; основні методичні вимоги до аналізу мови і стилю твору; особливості різних видів правки і коректури; правила застосування коректурних знаків.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both"/>
        <w:rPr>
          <w:lang w:val="uk-UA"/>
        </w:rPr>
      </w:pPr>
      <w:r>
        <w:rPr>
          <w:b/>
          <w:iCs/>
          <w:lang w:val="uk-UA"/>
        </w:rPr>
        <w:t xml:space="preserve">уміти: </w:t>
      </w:r>
      <w:r>
        <w:rPr>
          <w:lang w:val="uk-UA"/>
        </w:rPr>
        <w:t>застосовувати на практиці одержані теоретичні знання; редагувати  логічну й композиційну будову тексту; перевіряти точність і достовірність фактичного матеріалу; здійснювати різні види правки тексту, застосовуючи коректурні знаки; укладати бібліографічний опис періодичних і неперіодичних видань; працювати зі зверстаним текстом, контролювати його основні елементи (переноси, “висячі” рядки, виділення тощо).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1.7. Фахові компетентності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Здатність готувати (писати та редагувати) журналістські матеріали для ЗМК в різних жанрах: відображати дійсність способом інформування, тлумачення, коментування, інтерпретації фактів з урахуванням особливостей, технологічних вимог та аудиторії кожного виду ЗМК.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Здатність дотримуватися сучасних норм української мови, обирати мовні засоби та стиль відповідно до типу медіатексту.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Здатність до усного та письмового перекладу медіатексту.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lang w:val="uk-UA"/>
        </w:rPr>
        <w:t xml:space="preserve">     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2. Тематичний план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ubtitle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Розділ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Редагування в системі видавничого процесу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1</w:t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няття й види редагування. Специфіка редакторського аналізу тексту</w:t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426"/>
        <w:jc w:val="both"/>
        <w:rPr/>
      </w:pPr>
      <w:r>
        <w:rPr>
          <w:iCs/>
          <w:szCs w:val="28"/>
        </w:rPr>
        <w:t>Вступ до курсу. Об’єкт і предмет редагування. Різновиди редагування (загальне (універсальне), спеціальне), їхні особливості. Визначення понять «</w:t>
      </w:r>
      <w:r>
        <w:rPr>
          <w:szCs w:val="28"/>
        </w:rPr>
        <w:t xml:space="preserve">редагування», </w:t>
      </w:r>
      <w:r>
        <w:rPr>
          <w:iCs/>
          <w:szCs w:val="28"/>
        </w:rPr>
        <w:t>«літератур</w:t>
      </w:r>
      <w:r>
        <w:rPr>
          <w:szCs w:val="28"/>
        </w:rPr>
        <w:t>не редагування»,</w:t>
      </w:r>
      <w:r>
        <w:rPr>
          <w:iCs/>
          <w:szCs w:val="28"/>
        </w:rPr>
        <w:t xml:space="preserve"> «т</w:t>
      </w:r>
      <w:r>
        <w:rPr>
          <w:szCs w:val="28"/>
        </w:rPr>
        <w:t xml:space="preserve">ехнічне редагування», «художнє редагування», «наукове редагування»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Етапи редагування. Функціональні обов’язки редакторів і технічної групи видавництва (коректори, верстальники, оператори комп’ютерного складання).</w:t>
      </w:r>
    </w:p>
    <w:p>
      <w:pPr>
        <w:pStyle w:val="TextBodyIndent"/>
        <w:ind w:left="283" w:firstLine="426"/>
        <w:rPr>
          <w:szCs w:val="28"/>
        </w:rPr>
      </w:pPr>
      <w:r>
        <w:rPr>
          <w:szCs w:val="28"/>
        </w:rPr>
        <w:t xml:space="preserve">Визначення поняття «редакторський аналіз». Види редакторського аналізу: під час оцінювання авторського оригіналу, з метою покращення авторського оригіналу. </w:t>
      </w:r>
    </w:p>
    <w:p>
      <w:pPr>
        <w:pStyle w:val="Heading3"/>
        <w:ind w:firstLine="426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i/>
          <w:szCs w:val="28"/>
        </w:rPr>
        <w:t xml:space="preserve">Тема </w:t>
      </w:r>
      <w:r>
        <w:rPr>
          <w:rFonts w:cs="Times New Roman" w:ascii="Times New Roman" w:hAnsi="Times New Roman"/>
          <w:bCs w:val="false"/>
          <w:i/>
          <w:szCs w:val="28"/>
          <w:lang w:val="uk-UA"/>
        </w:rPr>
        <w:t>2</w:t>
      </w:r>
    </w:p>
    <w:p>
      <w:pPr>
        <w:pStyle w:val="Heading1"/>
        <w:ind w:firstLine="42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ка й технологія правки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Cs w:val="28"/>
          <w:lang w:val="uk-UA"/>
        </w:rPr>
      </w:pPr>
      <w:r>
        <w:rPr>
          <w:iCs/>
          <w:szCs w:val="28"/>
        </w:rPr>
        <w:t>Визначення понятт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«правка». З</w:t>
      </w:r>
      <w:r>
        <w:rPr>
          <w:szCs w:val="28"/>
        </w:rPr>
        <w:t xml:space="preserve">авдання правки. Основні правила виправлення тексту. </w:t>
      </w:r>
      <w:r>
        <w:rPr>
          <w:iCs/>
          <w:szCs w:val="28"/>
        </w:rPr>
        <w:t>Різновиди правки, чинники, що впливають на їх вибір.</w:t>
      </w:r>
    </w:p>
    <w:p>
      <w:pPr>
        <w:pStyle w:val="Normal"/>
        <w:ind w:firstLine="426"/>
        <w:jc w:val="both"/>
        <w:rPr>
          <w:i/>
          <w:i/>
          <w:iCs/>
          <w:szCs w:val="28"/>
        </w:rPr>
      </w:pPr>
      <w:r>
        <w:rPr>
          <w:iCs/>
          <w:szCs w:val="28"/>
        </w:rPr>
        <w:t xml:space="preserve">Правка-вичитування: визначення поняття, завдання, види, методи, загальна методика, методичні прийоми. Попередня робота вичитувача над авторським оригіналом. </w:t>
      </w:r>
      <w:r>
        <w:rPr>
          <w:szCs w:val="28"/>
        </w:rPr>
        <w:t>Специфікація вичитуванн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Правка-скорочення: визначення поняття, завдання, чинники, що її викликають. Типологія скорочень. Способи правки-скорочення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Правка-обробка: мета, особливості виконання, чинники, що її викликають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равка-переробка: мета, особливості виконання, чинники, що її викликають.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ind w:firstLine="426"/>
        <w:jc w:val="center"/>
        <w:rPr/>
      </w:pP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lang w:val="uk-UA"/>
        </w:rPr>
        <w:t>3</w:t>
      </w:r>
    </w:p>
    <w:p>
      <w:pPr>
        <w:pStyle w:val="Heading1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ектура</w:t>
      </w:r>
    </w:p>
    <w:p>
      <w:pPr>
        <w:pStyle w:val="Normal"/>
        <w:ind w:firstLine="42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iCs/>
          <w:szCs w:val="28"/>
        </w:rPr>
        <w:t>Багатозначність понятт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«коректура». Особливості</w:t>
      </w:r>
      <w:r>
        <w:rPr>
          <w:szCs w:val="28"/>
        </w:rPr>
        <w:t xml:space="preserve"> процесів коректури й редагування. Завдання коректора. Елементи, що потребують особливого коректорського опрацювання. Залежність коректури від технології видавничого процесу.</w:t>
      </w:r>
    </w:p>
    <w:p>
      <w:pPr>
        <w:pStyle w:val="Normal"/>
        <w:ind w:firstLine="426"/>
        <w:jc w:val="both"/>
        <w:rPr/>
      </w:pPr>
      <w:r>
        <w:rPr>
          <w:iCs/>
          <w:szCs w:val="28"/>
        </w:rPr>
        <w:t xml:space="preserve">Класифікація коректури. Поняття «коректурного відбитка». Вимоги до коректурних відбитків. Види коректурних відбитків (технічне складання, зверстаний аркуш, звірочний аркуш, зведення, чистий аркуш, сигнальний примірник), їхні особливості. </w:t>
      </w:r>
      <w:r>
        <w:rPr>
          <w:szCs w:val="28"/>
        </w:rPr>
        <w:t xml:space="preserve">Види звіряння: порядкове, наскрізне, внутрішнє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Особливості традиційного й сучасного видавничих процесів, роль коректора й редактора в них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Коректорське читання: зчитування, вичитування, звіряння. Методика різних видів коректорського читання. Методи коректури: з підчитувачем (підчитування), без підчитувача (самостійне читання), перехресне читання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Специфікація коректури. Умови ефективності коректури. Виробничі норми в коректурі. Переваги й недоліки комп’ютерних програм з редагування. </w:t>
      </w:r>
    </w:p>
    <w:p>
      <w:pPr>
        <w:pStyle w:val="Normal"/>
        <w:ind w:firstLine="426"/>
        <w:jc w:val="both"/>
        <w:rPr>
          <w:iCs/>
          <w:szCs w:val="28"/>
        </w:rPr>
      </w:pPr>
      <w:r>
        <w:rPr>
          <w:iCs/>
          <w:szCs w:val="28"/>
        </w:rPr>
        <w:t>Коректурні знаки: визначення поняття, види, особливості використання. Правила застосування коректурних знаків. Залежність використання коректурних знаків від типу видання (книжково-журнальне, газетно-журнальне).</w:t>
      </w:r>
    </w:p>
    <w:p>
      <w:pPr>
        <w:pStyle w:val="Heading2"/>
        <w:ind w:firstLine="42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lang w:val="uk-UA"/>
        </w:rPr>
        <w:t>4</w:t>
      </w:r>
    </w:p>
    <w:p>
      <w:pPr>
        <w:pStyle w:val="Normal"/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давничий процес</w:t>
      </w:r>
    </w:p>
    <w:p>
      <w:pPr>
        <w:pStyle w:val="Normal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iCs/>
          <w:szCs w:val="28"/>
        </w:rPr>
        <w:t>Визначення поняття «видавничий процес»</w:t>
      </w:r>
      <w:r>
        <w:rPr>
          <w:szCs w:val="28"/>
        </w:rPr>
        <w:t xml:space="preserve">. Особливості видавничого процесу в книжковій і газетно-журнальній редакціях. Етапи видавничого процесу в книжковій редакції: підготовчий, редакційний, виробничий, завершальний. Видавничий процес у газетно-журнальних редакціях. </w:t>
      </w:r>
    </w:p>
    <w:p>
      <w:pPr>
        <w:pStyle w:val="TextBodyIndent"/>
        <w:ind w:left="283" w:firstLine="426"/>
        <w:rPr/>
      </w:pPr>
      <w:r>
        <w:rPr>
          <w:szCs w:val="28"/>
        </w:rPr>
        <w:t xml:space="preserve">Сутність загального та спеціального редагування на всіх етапах видавничого процесу. </w:t>
      </w:r>
      <w:r>
        <w:rPr>
          <w:iCs/>
          <w:szCs w:val="28"/>
        </w:rPr>
        <w:t xml:space="preserve">Специфіка редакторського читання тексту. </w:t>
      </w:r>
      <w:r>
        <w:rPr>
          <w:szCs w:val="28"/>
        </w:rPr>
        <w:t xml:space="preserve">Тексти довільного й обов’язкового читання. Види редакторського читання: ознайомче (оціночне), рецензентське, шліфувальне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Особливості роботи технічної групи. Опрацювання авторського оригіналу: загальні вимоги, обробка його електронного варіанта. </w:t>
      </w:r>
    </w:p>
    <w:p>
      <w:pPr>
        <w:pStyle w:val="Normal"/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5</w:t>
      </w:r>
    </w:p>
    <w:p>
      <w:pPr>
        <w:pStyle w:val="Normal"/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давнича продукція</w:t>
      </w:r>
    </w:p>
    <w:p>
      <w:pPr>
        <w:pStyle w:val="Normal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szCs w:val="28"/>
        </w:rPr>
        <w:t>Побудова книги: матеріальна (книжковий блок, деталі книжкового блоку, обкладинка, оправа, суперобкладинка, форзац, корінець, каптал, футляр, закладка), змістова (службова, вступна, основна, завершальна частини). Елементи службової частини на початкових і прикінцевих сторінках видання. Міжнародні «паспортні дані» українських вида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center"/>
        <w:rPr/>
      </w:pPr>
      <w:r>
        <w:rPr>
          <w:b/>
          <w:szCs w:val="28"/>
          <w:lang w:val="uk-UA"/>
        </w:rPr>
        <w:t>Розділ</w:t>
      </w:r>
      <w:r>
        <w:rPr>
          <w:b/>
          <w:szCs w:val="28"/>
        </w:rPr>
        <w:t xml:space="preserve"> 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обливості роботи редактора з окремими елементами авторського оригіналу 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426"/>
        <w:jc w:val="center"/>
        <w:rPr/>
      </w:pP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lang w:val="uk-UA"/>
        </w:rPr>
        <w:t>6</w:t>
      </w:r>
    </w:p>
    <w:p>
      <w:pPr>
        <w:pStyle w:val="Heading1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бота редактора з композицією твору</w:t>
      </w:r>
    </w:p>
    <w:p>
      <w:pPr>
        <w:pStyle w:val="Normal"/>
        <w:ind w:firstLine="42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iCs/>
          <w:szCs w:val="28"/>
        </w:rPr>
        <w:t xml:space="preserve">Композиція </w:t>
      </w:r>
      <w:r>
        <w:rPr>
          <w:szCs w:val="28"/>
        </w:rPr>
        <w:t>як системно-структурна організація твору. Різновиди композиції. Головні вимоги до композиції. Критерії аналізу композиції. Завдання редактора під час роботи з композицією. Логічні правила поділу тексту. Недоліки композиції та способи їх усуненн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рийоми редакторського аналізу композиції твору. Послідовність аналізу композиції. Типи побудови тексту. Вимоги до редагування абзаців і переліків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Робочий зміст: визначення поняття, техніка створення. Різновиди робочого змісту: редакційний, виконавчий.</w:t>
      </w:r>
    </w:p>
    <w:p>
      <w:pPr>
        <w:pStyle w:val="Heading2"/>
        <w:ind w:firstLine="426"/>
        <w:jc w:val="center"/>
        <w:rPr/>
      </w:pP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lang w:val="uk-UA"/>
        </w:rPr>
        <w:t>7</w:t>
      </w:r>
    </w:p>
    <w:p>
      <w:pPr>
        <w:pStyle w:val="Normal"/>
        <w:ind w:firstLine="426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 xml:space="preserve">Рубрикація </w:t>
      </w:r>
    </w:p>
    <w:p>
      <w:pPr>
        <w:pStyle w:val="Normal"/>
        <w:ind w:firstLine="426"/>
        <w:jc w:val="both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iCs/>
          <w:szCs w:val="28"/>
        </w:rPr>
        <w:t xml:space="preserve">Визначення поняття «рубрикація». </w:t>
      </w:r>
      <w:r>
        <w:rPr>
          <w:szCs w:val="28"/>
        </w:rPr>
        <w:t xml:space="preserve">Основні вимоги до рубрик. Нумерація і літерація рубрик. Дрібність рубрикації. Ступені рубрикації. Підпорядкованість рубрик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Класифікація рубрик: за ступенем змістовності, складом і формою; за місцем на шпальті та відносно тексту; за взаємодією з текстом; за характером частини тексту, яку очолює рубрика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Зміст і словесна форма рубрик. Одноманітність синтаксичного оформлення рубрик.</w:t>
      </w:r>
    </w:p>
    <w:p>
      <w:pPr>
        <w:pStyle w:val="Heading3"/>
        <w:ind w:firstLine="426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Cs w:val="28"/>
        </w:rPr>
        <w:t xml:space="preserve">Тема </w:t>
      </w:r>
      <w:r>
        <w:rPr>
          <w:rFonts w:cs="Times New Roman" w:ascii="Times New Roman" w:hAnsi="Times New Roman"/>
          <w:bCs w:val="false"/>
          <w:i/>
          <w:szCs w:val="28"/>
          <w:lang w:val="uk-UA"/>
        </w:rPr>
        <w:t>8</w:t>
      </w:r>
    </w:p>
    <w:p>
      <w:pPr>
        <w:pStyle w:val="Heading4"/>
        <w:ind w:firstLine="426"/>
        <w:rPr>
          <w:i/>
          <w:i/>
          <w:szCs w:val="28"/>
        </w:rPr>
      </w:pPr>
      <w:r>
        <w:rPr>
          <w:i/>
          <w:szCs w:val="28"/>
        </w:rPr>
        <w:t>Логічні засади редагування</w:t>
      </w:r>
    </w:p>
    <w:p>
      <w:pPr>
        <w:pStyle w:val="Normal"/>
        <w:ind w:firstLine="426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426"/>
        <w:jc w:val="both"/>
        <w:rPr>
          <w:iCs/>
          <w:szCs w:val="28"/>
          <w:lang w:val="uk-UA"/>
        </w:rPr>
      </w:pPr>
      <w:r>
        <w:rPr>
          <w:iCs/>
          <w:szCs w:val="28"/>
        </w:rPr>
        <w:t xml:space="preserve">Сутність логічного аналізу тексту. Закони формальної логіки: протиріччя, виключеного третього, тотожності, достатньої підстави. Типові </w:t>
      </w:r>
      <w:r>
        <w:rPr>
          <w:szCs w:val="28"/>
        </w:rPr>
        <w:t>помилки, пов’язані з порушенням законів логіки.</w:t>
      </w:r>
    </w:p>
    <w:p>
      <w:pPr>
        <w:pStyle w:val="Normal"/>
        <w:ind w:firstLine="426"/>
        <w:jc w:val="both"/>
        <w:rPr/>
      </w:pPr>
      <w:r>
        <w:rPr>
          <w:iCs/>
          <w:szCs w:val="28"/>
        </w:rPr>
        <w:t>Завдання редактора під час оцінювання логічних зв’язків</w:t>
      </w:r>
      <w:r>
        <w:rPr>
          <w:szCs w:val="28"/>
        </w:rPr>
        <w:t xml:space="preserve">. Прийоми виявлення і перевірки правильності логічних зв’язків. 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9</w:t>
      </w:r>
    </w:p>
    <w:p>
      <w:pPr>
        <w:pStyle w:val="Heading4"/>
        <w:ind w:firstLine="426"/>
        <w:rPr>
          <w:i/>
          <w:i/>
          <w:szCs w:val="28"/>
        </w:rPr>
      </w:pPr>
      <w:r>
        <w:rPr>
          <w:i/>
          <w:szCs w:val="28"/>
        </w:rPr>
        <w:t>Робота редактора з фактичним матеріалом</w:t>
      </w:r>
    </w:p>
    <w:p>
      <w:pPr>
        <w:pStyle w:val="Normal"/>
        <w:ind w:firstLine="42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szCs w:val="28"/>
        </w:rPr>
        <w:t xml:space="preserve">Завдання редактора під час роботи з фактичним матеріалом: з’ясування якості фактичного матеріалу, встановлення правильності й точності відомостей. </w:t>
      </w:r>
    </w:p>
    <w:p>
      <w:pPr>
        <w:pStyle w:val="Normal"/>
        <w:ind w:firstLine="426"/>
        <w:jc w:val="both"/>
        <w:rPr/>
      </w:pPr>
      <w:r>
        <w:rPr>
          <w:iCs/>
          <w:szCs w:val="28"/>
        </w:rPr>
        <w:t>Способи перевірки точності й достовірності фактичного матеріалу: п</w:t>
      </w:r>
      <w:r>
        <w:rPr>
          <w:szCs w:val="28"/>
        </w:rPr>
        <w:t>еревірка джерел фактів і фактів за джерелами; внутрішньотекстова перевірка. Причини фактичної неточності й недостовірності тексту, робота редактора з фактичними помилками.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ема 10 </w:t>
      </w:r>
    </w:p>
    <w:p>
      <w:pPr>
        <w:pStyle w:val="Heading1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ливості роботи редактора з мовою і стилем твору</w:t>
      </w:r>
    </w:p>
    <w:p>
      <w:pPr>
        <w:pStyle w:val="Normal"/>
        <w:ind w:firstLine="42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iCs/>
          <w:szCs w:val="28"/>
        </w:rPr>
        <w:t>Основні методичні вимоги до аналізу мови і стилю твору.</w:t>
      </w:r>
      <w:r>
        <w:rPr>
          <w:szCs w:val="28"/>
        </w:rPr>
        <w:t xml:space="preserve">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Нормативні аспекти редагування твору: лексичні (розрізнення значень і семантичних відтінків слів, лексична сполучуваність), граматичні (вибір правильного закінчення, синтаксичної форми), стилістичні (доцільність використання мовновиражальних засобів у конкретному контексті, відповідній ситуації спілкування), орфоепічні (вимова), орфографічні (написання)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Загальні критерії редакторського аналізу мови: точність, логічність, ясність, чистота, виразність, різноманітність, естетичність мовлення. </w:t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iCs/>
          <w:szCs w:val="28"/>
        </w:rPr>
        <w:t>Прийоми видалення граматичних помилок: співвіднесення одне з одним граматично пов’язаних слів; заміна займенників словами, які вони заміщають; виділення спільнокореневих і протилежних за змістом слів. Прийоми видалення стилістичних помилок: виявлення помилкового смислового зв’язку; виявлення помилкового логічного наголосу; виявлення омоформ, що призводять до двозначності. Засоби досягнення стислості. Виділення ознак, притаманних канцелярському стилю.</w:t>
      </w:r>
    </w:p>
    <w:p>
      <w:pPr>
        <w:pStyle w:val="Normal"/>
        <w:ind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>Тема 11</w:t>
      </w:r>
    </w:p>
    <w:p>
      <w:pPr>
        <w:pStyle w:val="Heading1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авничі норми редагування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i/>
          <w:szCs w:val="28"/>
        </w:rPr>
        <w:t>Норми редагування чисел і знаків.</w:t>
      </w:r>
      <w:r>
        <w:rPr>
          <w:szCs w:val="28"/>
        </w:rPr>
        <w:t xml:space="preserve"> Кількісні числівники (однозначні, багатозначні; використання у виданнях наукової та художньої літератури; цифрова, словесна, словесно-цифрова форми). Дробові числа. Інтервал значень. Порядкові числівники (правила нарощення відмінкового закінчення; використання арабських і римських цифр; використання у виданнях наукової та художньої літератури; цифрова, словесна, словесно-цифрова форми). Числівники у складних іменниках і прикметниках. Спеціальні знаки в тексті, правила їх складання. Правила датування фактів, форма написання дат і періодів, позначення часу дня. </w:t>
      </w:r>
    </w:p>
    <w:p>
      <w:pPr>
        <w:pStyle w:val="Normal"/>
        <w:ind w:firstLine="426"/>
        <w:jc w:val="both"/>
        <w:rPr/>
      </w:pPr>
      <w:r>
        <w:rPr>
          <w:i/>
          <w:szCs w:val="28"/>
        </w:rPr>
        <w:t>Норми редагування переліків</w:t>
      </w:r>
      <w:r>
        <w:rPr>
          <w:szCs w:val="28"/>
        </w:rPr>
        <w:t>. Види переліків, умови їх використання. Правила позначення елементів переліку. Форма тексту, що передує переліку. Розділові знаки у фразі з переліком.</w:t>
      </w:r>
    </w:p>
    <w:p>
      <w:pPr>
        <w:pStyle w:val="Normal"/>
        <w:ind w:firstLine="426"/>
        <w:jc w:val="both"/>
        <w:rPr/>
      </w:pPr>
      <w:r>
        <w:rPr>
          <w:i/>
          <w:szCs w:val="28"/>
        </w:rPr>
        <w:t>Норми редагування скорочень</w:t>
      </w:r>
      <w:r>
        <w:rPr>
          <w:szCs w:val="28"/>
        </w:rPr>
        <w:t xml:space="preserve">. Види скорочень. Основні вимоги до скорочення слів і словосполучень. Правила графічного скорочення слів. Групи загальноприйнятих графічних скорочень, спеціальні й індивідуальні графічні скорочення, особливості їх використання. Ініціальні абревіатури: види, правила написання, використання. Складноскорочені слова: види, правила написання, використання. Скорочення змішаної форми. </w:t>
      </w:r>
    </w:p>
    <w:p>
      <w:pPr>
        <w:pStyle w:val="Normal"/>
        <w:ind w:firstLine="426"/>
        <w:jc w:val="both"/>
        <w:rPr/>
      </w:pPr>
      <w:r>
        <w:rPr>
          <w:i/>
          <w:szCs w:val="28"/>
        </w:rPr>
        <w:t>Норми редагування посилань</w:t>
      </w:r>
      <w:r>
        <w:rPr>
          <w:szCs w:val="28"/>
        </w:rPr>
        <w:t xml:space="preserve">. Визначення поняття «посилання». Елементи посилання, особливості їх використання. Загальні вимоги до редакційного оформлення посилань на елементи видання. Особливості посилань на окремі елементи видання: заголовки, позначені номером (літерою) фрагменти тексту, таблиці, формули. </w:t>
      </w:r>
    </w:p>
    <w:p>
      <w:pPr>
        <w:pStyle w:val="Normal"/>
        <w:ind w:firstLine="426"/>
        <w:jc w:val="both"/>
        <w:rPr/>
      </w:pPr>
      <w:r>
        <w:rPr>
          <w:i/>
          <w:szCs w:val="28"/>
        </w:rPr>
        <w:t>Норми редагування цитат</w:t>
      </w:r>
      <w:r>
        <w:rPr>
          <w:szCs w:val="28"/>
        </w:rPr>
        <w:t xml:space="preserve">. Загальні правила цитування. Правила використання лапок. Абзаци в цитатах. Велика й мала літери на початку цитати. Правила постановки трикрапки як знака пропуску в цитаті. Примітки при цитатах. Розділові знаки у фразі з цитатою. 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lang w:val="uk-UA"/>
        </w:rPr>
        <w:t>12</w:t>
      </w:r>
    </w:p>
    <w:p>
      <w:pPr>
        <w:pStyle w:val="Heading1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ібліографічний апарат видання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szCs w:val="28"/>
        </w:rPr>
        <w:t xml:space="preserve">Визначення поняття «бібліографічний апарат». Характеристика видів бібліографічного апарату. Бібліографічний опис і бібліографічний запис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Склад бібліографічного опису. Області бібліографічного опису: характеристика видів, склад, особливості використання. Елементи бібліографічного опису: характеристика видів, особливості використання. </w:t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szCs w:val="28"/>
        </w:rPr>
        <w:t>Класифікації бібліографічного опису: за повнотою характеристики видання (стислий, розширений, повний); за способом представлення видання, що складається з кількох томів, випусків або частин (зведений, опис окремого тому (випуску, частини)); за способом представлення структурних елементів видання (аналітичний, об’єднаний)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Правила укладання бібліографічного опису під назвою та заголовком. Норми оформлення бібліографічного опису: мова, орфографія, пунктуація, використання лапок тощо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Області бібліографічного опису, що містять обов’язкову інформацію про видання (область заголовка та відомостей про відповідальність, область видання, область вихідних відомостей, область кількісної характеристики, область серії)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собливості опису неперіодичних видань: однотомного видання індивідуального автора (авторів); збірників під загальною назвою й без загальної назви; багатотомного видання в цілому; окремого тому багатотомного видання. Особливості опису періодичних видань: газети, журналу.</w:t>
      </w:r>
    </w:p>
    <w:p>
      <w:pPr>
        <w:pStyle w:val="Normal"/>
        <w:ind w:firstLine="426"/>
        <w:jc w:val="both"/>
        <w:rPr/>
      </w:pPr>
      <w:r>
        <w:rPr>
          <w:szCs w:val="28"/>
        </w:rPr>
        <w:t>Аналітичний опис: структура, загальні правила. Правила опису складових частин неперіодичних видань: однотомного видання індивідуального автора (авторів); збірників під загальною назвою й без загальної назви; окремого тому багатотомного видання. Правила опису складових частин періодичних видань: газети, журналу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13</w:t>
      </w:r>
    </w:p>
    <w:p>
      <w:pPr>
        <w:pStyle w:val="Heading1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ливості роботи редактора зі зверстаним текстом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szCs w:val="28"/>
        </w:rPr>
        <w:t>Верстання: в</w:t>
      </w:r>
      <w:r>
        <w:rPr>
          <w:iCs/>
          <w:szCs w:val="28"/>
        </w:rPr>
        <w:t>изначення поняття, в</w:t>
      </w:r>
      <w:r>
        <w:rPr>
          <w:szCs w:val="28"/>
        </w:rPr>
        <w:t>иди. Норми верстання: види, характеристик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Елементи, що потребують особливого контролю у зверстаному тексті. Правила переносів тексту, «висячі» сполучники, «висячі» прийменники, «висячі» рядки. Використання пробільних елементів. Текстові виділення: визначення поняття, класифікація, особливості використання різних видів виділень. Прийоми виділень, загальні вимоги до їх застосування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Методика редагування зверстаного видання: етапи виконання, послідовність перевірки текстових і нетекстових елементів. </w:t>
      </w:r>
    </w:p>
    <w:p>
      <w:pPr>
        <w:pStyle w:val="Normal"/>
        <w:ind w:firstLine="426"/>
        <w:jc w:val="both"/>
        <w:rPr>
          <w:i/>
          <w:i/>
          <w:szCs w:val="28"/>
        </w:rPr>
      </w:pPr>
      <w:r>
        <w:rPr>
          <w:iCs/>
          <w:szCs w:val="28"/>
        </w:rPr>
        <w:t>Компенсаційна коректурна правка: визначення поняття, види. Характеристика о</w:t>
      </w:r>
      <w:r>
        <w:rPr>
          <w:szCs w:val="28"/>
        </w:rPr>
        <w:t>сновних прийомів компенсації: під час вставлення додаткового тексту; під час видалення тексту або незаповнених місць шпальти</w:t>
      </w:r>
      <w:r>
        <w:rPr>
          <w:i/>
          <w:szCs w:val="28"/>
        </w:rPr>
        <w:t xml:space="preserve">. </w:t>
      </w:r>
    </w:p>
    <w:p>
      <w:pPr>
        <w:pStyle w:val="Normal"/>
        <w:ind w:firstLine="42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42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42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42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3. 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029"/>
        <w:gridCol w:w="481"/>
        <w:gridCol w:w="480"/>
        <w:gridCol w:w="604"/>
        <w:gridCol w:w="569"/>
        <w:gridCol w:w="466"/>
        <w:gridCol w:w="1029"/>
        <w:gridCol w:w="500"/>
        <w:gridCol w:w="481"/>
        <w:gridCol w:w="603"/>
        <w:gridCol w:w="569"/>
        <w:gridCol w:w="481"/>
      </w:tblGrid>
      <w:tr>
        <w:trPr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зви розділів і тем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>
          <w:trHeight w:val="47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Розділ 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Поняття й види редагування. Специфіка редакторського аналізу текс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 Видавничий проце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 Видавнича продукці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 Методика й технологія прав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5. Корек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розділом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зділ 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6. Робота редактора з композицією текс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7. Рубрикаці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8. Логічні засади редагува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9. Робота редактора з фактичним матеріал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10. Особливості роботи редактора з мовою і стилем твор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1. Бібліографічний апарат вида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12. Особливості роботи редактора зі зверстаним текст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розділом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4. Теми семінарських (практичних, лабораторних)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яття й види редагування. Специфіка редакторського аналізу тексту. Методика й технологія 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внича продук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ектура. Коректурні зн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внича продук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вничий проц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ка правки тек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ектура і  коректурні зн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вничі норми редаг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lang w:eastAsia="ru-RU"/>
              </w:rPr>
            </w:pPr>
            <w:r>
              <w:rPr>
                <w:b w:val="false"/>
                <w:iCs/>
                <w:szCs w:val="28"/>
                <w:lang w:eastAsia="ru-RU"/>
              </w:rPr>
              <w:t>Робота зі зверстаним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5. Завдання для самостійної робота</w:t>
      </w:r>
    </w:p>
    <w:p>
      <w:pPr>
        <w:pStyle w:val="Normal"/>
        <w:ind w:left="142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Відредагувати надрукований у газеті (журналі) текст (обсяг – 100 рядків), указати на його недоліки, зробити редакторський аналіз, запропонувати виправлений варіант.</w:t>
      </w:r>
    </w:p>
    <w:p>
      <w:pPr>
        <w:pStyle w:val="Normal"/>
        <w:ind w:left="142" w:firstLine="425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bCs/>
          <w:lang w:val="uk-UA"/>
        </w:rPr>
        <w:t>6</w:t>
      </w:r>
      <w:r>
        <w:rPr>
          <w:b/>
          <w:bCs/>
        </w:rPr>
        <w:t>. Індивідуальні завдання</w:t>
      </w:r>
    </w:p>
    <w:p>
      <w:pPr>
        <w:pStyle w:val="Normal"/>
        <w:ind w:left="142" w:firstLine="425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180"/>
        <w:jc w:val="center"/>
        <w:rPr>
          <w:b/>
          <w:b/>
          <w:i/>
          <w:i/>
          <w:sz w:val="24"/>
          <w:szCs w:val="32"/>
          <w:lang w:val="uk-UA"/>
        </w:rPr>
      </w:pPr>
      <w:r>
        <w:rPr>
          <w:b/>
          <w:i/>
          <w:sz w:val="24"/>
          <w:szCs w:val="32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  <w:lang w:val="uk-UA"/>
        </w:rPr>
        <w:t>7. Методи навчання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bookmarkStart w:id="6" w:name="_Hlk52957584"/>
      <w:bookmarkEnd w:id="6"/>
      <w:r>
        <w:rPr>
          <w:bCs/>
          <w:szCs w:val="28"/>
          <w:lang w:val="uk-UA"/>
        </w:rPr>
        <w:t>Пояснювально-ілюстративний, репродуктивний, метод проблемного викладу.</w:t>
      </w:r>
    </w:p>
    <w:p>
      <w:pPr>
        <w:pStyle w:val="Normal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bookmarkStart w:id="7" w:name="_Hlk52957584"/>
      <w:bookmarkStart w:id="8" w:name="_Hlk52957584"/>
      <w:bookmarkEnd w:id="8"/>
    </w:p>
    <w:p>
      <w:pPr>
        <w:pStyle w:val="Normal"/>
        <w:ind w:firstLine="567"/>
        <w:jc w:val="center"/>
        <w:rPr/>
      </w:pPr>
      <w:r>
        <w:rPr>
          <w:b/>
          <w:szCs w:val="28"/>
          <w:lang w:val="uk-UA"/>
        </w:rPr>
        <w:t>8. Методи контролю</w:t>
      </w:r>
    </w:p>
    <w:p>
      <w:pPr>
        <w:pStyle w:val="Normal"/>
        <w:ind w:left="142" w:firstLine="425"/>
        <w:rPr>
          <w:b/>
          <w:b/>
          <w:sz w:val="32"/>
          <w:szCs w:val="32"/>
          <w:lang w:val="uk-UA"/>
        </w:rPr>
      </w:pPr>
      <w:r>
        <w:rPr>
          <w:szCs w:val="28"/>
          <w:lang w:val="uk-UA"/>
        </w:rPr>
        <w:t>Іспит, практичні роботи, семінарські заняття.</w:t>
      </w:r>
      <w:r>
        <w:rPr>
          <w:b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color w:val="000000"/>
          <w:sz w:val="32"/>
          <w:szCs w:val="28"/>
          <w:lang w:val="uk-UA"/>
        </w:rPr>
      </w:pPr>
      <w:r>
        <w:rPr>
          <w:b/>
          <w:color w:val="000000"/>
          <w:sz w:val="32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ИТЕРІЇ ОЦІНЮВАННЯ</w:t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АКТИЧНИХ РОБІТ І СЕМІНАРСЬКИХ ЗАНЯТЬ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szCs w:val="28"/>
        </w:rPr>
        <w:t>Студенти денної та заочної форм навчання</w:t>
      </w:r>
      <w:r>
        <w:rPr>
          <w:szCs w:val="28"/>
          <w:lang w:val="uk-UA"/>
        </w:rPr>
        <w:t xml:space="preserve"> мають скласти 4 семінари та виконати 6 практичних робіт (кожне — по 5 балів).</w:t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ритерії оцінювання семінарських занять</w:t>
      </w:r>
    </w:p>
    <w:p>
      <w:pPr>
        <w:pStyle w:val="21"/>
        <w:widowControl w:val="false"/>
        <w:ind w:left="360" w:firstLine="567"/>
        <w:rPr/>
      </w:pPr>
      <w:r>
        <w:rPr>
          <w:b/>
          <w:szCs w:val="28"/>
          <w:lang w:val="uk-UA"/>
        </w:rPr>
        <w:t>5 балів</w:t>
      </w:r>
      <w:r>
        <w:rPr>
          <w:szCs w:val="28"/>
          <w:lang w:val="uk-UA"/>
        </w:rPr>
        <w:t xml:space="preserve"> студент отримує за такі знання і вміння: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мплексне вирішення поставлених завдань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Cs w:val="28"/>
          <w:lang w:val="uk-UA"/>
        </w:rPr>
        <w:t>вільне володіння й чітке розуміння понятійного матеріалу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слідовний виклад матеріалу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мпетентне оперування конкретними ситуаціями і прикладами. </w:t>
      </w:r>
    </w:p>
    <w:p>
      <w:pPr>
        <w:pStyle w:val="21"/>
        <w:widowControl w:val="false"/>
        <w:ind w:left="36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Допускаються 1–3 неточності у викладі матеріалу, що не впливають на суть викладених відповідей. </w:t>
      </w:r>
    </w:p>
    <w:p>
      <w:pPr>
        <w:pStyle w:val="21"/>
        <w:widowControl w:val="false"/>
        <w:ind w:left="360" w:firstLine="567"/>
        <w:rPr/>
      </w:pPr>
      <w:r>
        <w:rPr>
          <w:b/>
          <w:szCs w:val="28"/>
          <w:lang w:val="uk-UA"/>
        </w:rPr>
        <w:t>4 бали</w:t>
      </w:r>
      <w:r>
        <w:rPr>
          <w:szCs w:val="28"/>
          <w:lang w:val="uk-UA"/>
        </w:rPr>
        <w:t xml:space="preserve"> студент отримує за такі знання і вміння: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мплексне вирішення поставлених завдань;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авильне з’ясування основного змісту матеріалу відповідно до поставленого завдання;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Cs w:val="28"/>
          <w:lang w:val="uk-UA"/>
        </w:rPr>
        <w:t>точне застосування понятійного матеріалу;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перування практичним контекстом. </w:t>
      </w:r>
    </w:p>
    <w:p>
      <w:pPr>
        <w:pStyle w:val="21"/>
        <w:widowControl w:val="false"/>
        <w:ind w:left="36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Допускаються 1–3 неточності у використанні понятійного матеріалу, незначні похибки у викладі причинно-наслідкових зв’язків, які не впливають на загалом хороший рівень виконаного завдання. </w:t>
      </w:r>
    </w:p>
    <w:p>
      <w:pPr>
        <w:pStyle w:val="21"/>
        <w:widowControl w:val="false"/>
        <w:ind w:left="360" w:firstLine="567"/>
        <w:rPr/>
      </w:pPr>
      <w:r>
        <w:rPr>
          <w:b/>
          <w:szCs w:val="28"/>
          <w:lang w:val="uk-UA"/>
        </w:rPr>
        <w:t>3–2 бали</w:t>
      </w:r>
      <w:r>
        <w:rPr>
          <w:szCs w:val="28"/>
          <w:lang w:val="uk-UA"/>
        </w:rPr>
        <w:t xml:space="preserve"> студент отримує, якщо: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Cs w:val="28"/>
          <w:lang w:val="uk-UA"/>
        </w:rPr>
        <w:t>відповідь часткова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Cs w:val="28"/>
          <w:lang w:val="uk-UA"/>
        </w:rPr>
        <w:t>у відповіді допущено помилки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Cs w:val="28"/>
          <w:lang w:val="uk-UA"/>
        </w:rPr>
        <w:t>студент поверхово знається на понятійному матеріалі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удент поверхово орієнтується у практичному застосуванні матеріалів курсу. </w:t>
      </w:r>
    </w:p>
    <w:p>
      <w:pPr>
        <w:pStyle w:val="21"/>
        <w:widowControl w:val="false"/>
        <w:ind w:left="36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Базова частина завдання виконана на прийнятному рівні, проте допущено значну кількість помилок змістовного характеру. </w:t>
      </w:r>
    </w:p>
    <w:p>
      <w:pPr>
        <w:pStyle w:val="21"/>
        <w:widowControl w:val="false"/>
        <w:ind w:left="360" w:firstLine="567"/>
        <w:rPr/>
      </w:pPr>
      <w:r>
        <w:rPr>
          <w:b/>
          <w:szCs w:val="28"/>
          <w:lang w:val="uk-UA"/>
        </w:rPr>
        <w:t xml:space="preserve">1 бал </w:t>
      </w:r>
      <w:r>
        <w:rPr>
          <w:szCs w:val="28"/>
          <w:lang w:val="uk-UA"/>
        </w:rPr>
        <w:t>студент отримує тоді, коли: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Cs w:val="28"/>
          <w:lang w:val="uk-UA"/>
        </w:rPr>
        <w:t>відповідь не розкриває суті завдання;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Cs w:val="28"/>
          <w:lang w:val="uk-UA"/>
        </w:rPr>
        <w:t>відсутнє розуміння понятійного матеріалу;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ракує оперування конкретним практичним контекстом. </w:t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Критерії оцінювання практичних робіт </w:t>
      </w:r>
    </w:p>
    <w:p>
      <w:pPr>
        <w:pStyle w:val="21"/>
        <w:widowControl w:val="false"/>
        <w:tabs>
          <w:tab w:val="clear" w:pos="708"/>
          <w:tab w:val="left" w:pos="851" w:leader="none"/>
        </w:tabs>
        <w:ind w:left="360" w:firstLine="567"/>
        <w:rPr>
          <w:szCs w:val="28"/>
          <w:lang w:val="uk-UA"/>
        </w:rPr>
      </w:pPr>
      <w:r>
        <w:rPr>
          <w:b/>
          <w:szCs w:val="28"/>
          <w:lang w:val="uk-UA"/>
        </w:rPr>
        <w:t>5 балів</w:t>
      </w:r>
      <w:r>
        <w:rPr>
          <w:szCs w:val="28"/>
          <w:lang w:val="uk-UA"/>
        </w:rPr>
        <w:t xml:space="preserve"> студент отримує за виправлення 90-100 % помилок (у коректурі, верстці тощо). </w:t>
      </w:r>
    </w:p>
    <w:p>
      <w:pPr>
        <w:pStyle w:val="Normal"/>
        <w:widowControl w:val="false"/>
        <w:spacing w:lineRule="auto" w:line="360"/>
        <w:ind w:firstLine="426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4 бали</w:t>
      </w:r>
      <w:r>
        <w:rPr>
          <w:szCs w:val="28"/>
          <w:lang w:val="uk-UA"/>
        </w:rPr>
        <w:t xml:space="preserve"> студент отримує за виправлення 75-90 % помилок.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3 бали</w:t>
      </w:r>
      <w:r>
        <w:rPr>
          <w:szCs w:val="28"/>
          <w:lang w:val="uk-UA"/>
        </w:rPr>
        <w:t xml:space="preserve"> студент отримує за виправлення 60-75 % помилок.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2 бали</w:t>
      </w:r>
      <w:r>
        <w:rPr>
          <w:szCs w:val="28"/>
          <w:lang w:val="uk-UA"/>
        </w:rPr>
        <w:t xml:space="preserve"> студент отримує за виправлення 45-60 % помилок.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1 бал</w:t>
      </w:r>
      <w:r>
        <w:rPr>
          <w:szCs w:val="28"/>
          <w:lang w:val="uk-UA"/>
        </w:rPr>
        <w:t xml:space="preserve"> студент отримує за виправлення 30-45 % помилок.</w:t>
      </w:r>
    </w:p>
    <w:p>
      <w:pPr>
        <w:pStyle w:val="Normal"/>
        <w:widowControl w:val="false"/>
        <w:spacing w:lineRule="auto" w:line="360"/>
        <w:ind w:firstLine="426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Якщо знайдено </w:t>
      </w:r>
      <w:r>
        <w:rPr>
          <w:b/>
          <w:szCs w:val="28"/>
          <w:lang w:val="uk-UA"/>
        </w:rPr>
        <w:t xml:space="preserve">менше 30 % </w:t>
      </w:r>
      <w:r>
        <w:rPr>
          <w:szCs w:val="28"/>
          <w:lang w:val="uk-UA"/>
        </w:rPr>
        <w:t xml:space="preserve">помилок, студент отримує </w:t>
      </w:r>
      <w:r>
        <w:rPr>
          <w:b/>
          <w:szCs w:val="28"/>
          <w:lang w:val="uk-UA"/>
        </w:rPr>
        <w:t>0 балів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sz w:val="32"/>
          <w:szCs w:val="32"/>
          <w:lang w:val="uk-UA"/>
        </w:rPr>
        <w:t xml:space="preserve">9. </w:t>
      </w:r>
      <w:r>
        <w:rPr>
          <w:b/>
          <w:bCs/>
        </w:rPr>
        <w:t>Схема нарахування балів</w:t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75"/>
        <w:gridCol w:w="675"/>
        <w:gridCol w:w="678"/>
        <w:gridCol w:w="770"/>
        <w:gridCol w:w="554"/>
        <w:gridCol w:w="1574"/>
        <w:gridCol w:w="1949"/>
        <w:gridCol w:w="916"/>
        <w:gridCol w:w="1080"/>
        <w:gridCol w:w="90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, самостійна робота, індивідуальні завд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лікова робот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діл 1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діл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дивідуальне завдан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</w:t>
            </w:r>
            <w:r>
              <w:rPr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</w:t>
            </w:r>
            <w:r>
              <w:rPr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</w:t>
            </w:r>
            <w:r>
              <w:rPr>
                <w:lang w:val="uk-UA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</w:t>
            </w:r>
            <w:r>
              <w:rPr>
                <w:lang w:val="uk-UA"/>
              </w:rPr>
              <w:t>7    Т8  Т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    5 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42" w:firstLine="425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spacing w:lineRule="auto" w:line="360"/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поділ балів за видами робіт</w:t>
      </w:r>
    </w:p>
    <w:p>
      <w:pPr>
        <w:pStyle w:val="Normal"/>
        <w:spacing w:lineRule="auto" w:line="360"/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0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зновид робот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 кількість балі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 й семінарські занятт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∙ 10 = 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аційна робо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ИТЕРІЇ ОЦІНЮВАННЯ</w:t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НАНЬ СТУДЕНТІВ НА ІСПИТІ</w:t>
      </w:r>
    </w:p>
    <w:p>
      <w:pPr>
        <w:pStyle w:val="Default"/>
        <w:spacing w:lineRule="auto" w:line="36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екзаменаційну роботу студент може отримати 50 балів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50–40 балів</w:t>
      </w:r>
      <w:r>
        <w:rPr>
          <w:szCs w:val="28"/>
          <w:lang w:val="uk-UA"/>
        </w:rPr>
        <w:t xml:space="preserve"> – студент глибоко засвоїв теоретичний матеріал, всебічно ознайомився зі змістом модулів та основними положеннями рекомендованої літератури, вільно і грамотно викладає свої думки, логічно мислить і вміє навести беззаперечні аргументи на користь своєї позиції, будує свої міркування не на абстрактних припущеннях, а на знанні першоджерел; відповідь містить вичерпне за сумою знань розкриття всіх запитань і розгорнуту аргументацію кожного з положень, побудована логічно й послідовно, розкриває питання від його нижчих до вищих рівнів, а також містить приклади з комунікативної практики – з історії та сучасності, які дозволяють судити про повноту уявлень студента про поставлене питання; відповідь має бути викладена гарною, багатою мовою, відзначатися точним уживанням термінів, містити посилання на засвоєну навчальну літературу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40–30 балів</w:t>
      </w:r>
      <w:r>
        <w:rPr>
          <w:szCs w:val="28"/>
          <w:lang w:val="uk-UA"/>
        </w:rPr>
        <w:t xml:space="preserve"> – студент повністю засвоїв теоретичний матеріал, володіє основними аспектами змісту модулів, допускає неточності й суперечності в аргументації своїх суджень, порушує логіку викладу думки; відповідь містить повне, але не вичерпне за сукупністю виявлених знань висвітлення всіх запитань, що містяться в білеті, неповну аргументацію головних положень, допускає порушення логіки й послідовності викладу матеріалу, а розуміння теоретичних питань не підкріплює ілюстраціями з комунікативної практики, у відповіді допускаються мовностилістичні помилки, неточне вживання термінів, довільне тлумачення фактів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30–20 балів</w:t>
      </w:r>
      <w:r>
        <w:rPr>
          <w:szCs w:val="28"/>
          <w:lang w:val="uk-UA"/>
        </w:rPr>
        <w:t xml:space="preserve"> – студент, в основному, засвоїв теоретичні знання, орієнтується у змісті модулів, але непереконливо формулює свою позицію, плутано викладає думки, помиляється під час формулювання основних понять, допускає багато мовних помилок; відповідь містить неповне за сумою виявлених знань висвітлення всіх запитань; поверхово аргументує положення відповіді, у викладі допускає композиційні неточності, порушення логіки й послідовності викладу матеріалу; не ілюструє теоретичні положення прикладами з комунікативної практики; мова відповіді містить багато помилок, характерне неправильне слово- й терміновживанн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20 балів і менше</w:t>
      </w:r>
      <w:r>
        <w:rPr>
          <w:szCs w:val="28"/>
          <w:lang w:val="uk-UA"/>
        </w:rPr>
        <w:t xml:space="preserve"> – студент відтворює незначну частину навчального матеріалу, має нечіткі уявлення про об'єкт вивчення, не опанував достатньою мірою навчальний матеріал модуля, погано знає наукові факти, не орієнтується (або погано орієнтується) в першоджерелах і рекомендованій літературі, демонструє відсутність наукового мислення, безграмотність; відповідь містить неправильне висвітлення питань, помилкову аргументацію, помилкові твердження, неправильні посилання на факти та їх тлумачення, мовні недоліки. 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03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40"/>
        <w:gridCol w:w="1980"/>
      </w:tblGrid>
      <w:tr>
        <w:trPr>
          <w:trHeight w:val="450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ума балів за всі види навчальної діяльності протягом семест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цінка</w:t>
            </w:r>
          </w:p>
        </w:tc>
      </w:tr>
      <w:tr>
        <w:trPr>
          <w:trHeight w:val="450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ля чотирирівневої шкали оцін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ля дворівневої шкали оцінюванн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відмінн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зараховано</w:t>
            </w:r>
          </w:p>
        </w:tc>
      </w:tr>
      <w:tr>
        <w:trPr>
          <w:trHeight w:val="55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7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добр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5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задовільн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езадові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е зараховано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0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lang w:val="uk-UA"/>
        </w:rPr>
        <w:t>Основна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Іванченко Р. Г. Літературне редагування.— К.: Вища школа, 1983.— 368 с.</w:t>
      </w:r>
    </w:p>
    <w:p>
      <w:pPr>
        <w:pStyle w:val="Normal"/>
        <w:numPr>
          <w:ilvl w:val="0"/>
          <w:numId w:val="9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Капелюшний А. О. Стилістика і редагування журналістських текстів.— Львів: ПАІС, 2003.— 344 с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апелюшний А. О. Стилістика і редагування.— Львів: ПАІС, 2002.— 576 с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райнікова Т. Коректура: Підручник.— К.: Наша культура і наука, 2005.— 252 с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Литературное редактирование / И. К. Гужова, Р. А. Молибоженко, К. М. Накорякова, Т. И. Сурикова.— М.: Изд-во Моск. ун-та, 2000.— 160 с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ильчин А. Э. Издательский словарь-справочник.— М.: Юристъ, 1998.— 415 с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ильчин А. Э. Методика редактирования текста.— М.: Книга, 1980.— 320 с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ильчин А. Э. Методика редактирования текста.— 3-е изд., перераб. и доп.— М.: Логос, 2005.— 524 с.</w:t>
      </w:r>
    </w:p>
    <w:p>
      <w:pPr>
        <w:pStyle w:val="Normal"/>
        <w:numPr>
          <w:ilvl w:val="0"/>
          <w:numId w:val="9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Мильчин А. Э., Чельцова Л. К. Справочник издателя и автора.— М.: Олимп, 1999.— 688 с.</w:t>
      </w:r>
    </w:p>
    <w:p>
      <w:pPr>
        <w:pStyle w:val="Normal"/>
        <w:numPr>
          <w:ilvl w:val="0"/>
          <w:numId w:val="9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Мучник Б. С. Основы стилистики и редактирования.— Ростов н/Д: Феникс, 1997.— 478 с.</w:t>
      </w:r>
    </w:p>
    <w:p>
      <w:pPr>
        <w:pStyle w:val="Normal"/>
        <w:numPr>
          <w:ilvl w:val="0"/>
          <w:numId w:val="9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Накорякова К. М. Литературное редактирование информационных заметок: Учебно-методическое пособие.— М.: Изд-во Моск. ун-та, 1990.— 48 с.</w:t>
      </w:r>
    </w:p>
    <w:p>
      <w:pPr>
        <w:pStyle w:val="Normal"/>
        <w:numPr>
          <w:ilvl w:val="0"/>
          <w:numId w:val="9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Накорякова К. М. Литературное редактирование материалов массовой информации.— М.:    Изд-во Моск. ун-та, 1994.— 189 с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корякова К. М. Редактирование материалов массовой информации.— М.: Изд-во Моск.      ун-та, 1982. 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амятная книга редактора.— М.: Книга, 1998.— 415 с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артико З. В. Загальне редагування: нормативні основи.— Львів: Афіша, 2001.— 416 с.</w:t>
      </w:r>
    </w:p>
    <w:p>
      <w:pPr>
        <w:pStyle w:val="Normal"/>
        <w:numPr>
          <w:ilvl w:val="0"/>
          <w:numId w:val="9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Работа над словом. Язык, стиль и литературное редактирование газеты / Под ред. А. З. Окорокова.— 2-е изд., доп.— М.: Политиздат, 1971.— 184 с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икорский Н. М. Теория и практика редактирования.— М.: Высшая школа, 1980.— 328 с.</w:t>
      </w:r>
    </w:p>
    <w:p>
      <w:pPr>
        <w:pStyle w:val="Normal"/>
        <w:numPr>
          <w:ilvl w:val="0"/>
          <w:numId w:val="9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правочная книга редактора и корректора: Редакционно-техническое оформление издания.— М.: Книга, 1985.</w:t>
      </w:r>
    </w:p>
    <w:p>
      <w:pPr>
        <w:pStyle w:val="Normal"/>
        <w:numPr>
          <w:ilvl w:val="0"/>
          <w:numId w:val="9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тилистика и литературное редактирование / Под ред. проф. В. И. Максимова.— М.: Гардарики, 2004.— 651 с.</w:t>
      </w:r>
    </w:p>
    <w:p>
      <w:pPr>
        <w:pStyle w:val="Normal"/>
        <w:numPr>
          <w:ilvl w:val="0"/>
          <w:numId w:val="9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Тимошик М. С. Видавнича справа та редагування: Навчальний посібник.— К.: Наша культура і наука — Концерн «Видавничий дім „Ін Юре”», 2004.— 224 с.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Абрамович А. В., Лазаревич Э. А. Литературное редактирование.— 2-е изд., испр. и доп.— М.: Изд-во Моск. ун-та, 1970.— 92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Актуальні проблеми журналістики: Зб. наук. праць.— Ужгород: Ужгород. нац. ун-т, 2001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Былинский К. И. Язык газеты.— М.: Изд-во Моск. ун-та, 1996.— 302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Васильева А. Н. Газетно-публицистический стиль речи.— М.: Русский язык, 1982.— 198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аль Н. Слово живое и мертвое: Из опыта переводчика и редактора.— 3-е изд., доп.— М.: Книга, 1976.— 208 с. 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Гаранина Н. С. Работа редактора над фактическим материалом: Учебно-методическое пособие.— М.: Изд-во Моск. ун-та, 1990.— 63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Григораш Д. С. Теорія і практика редагування газети.— Львів: Вид. Львів. ун-ту, 1966.— 168 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Западов А. В. От рукописи к печатной странице,.— 2-е изд., перераб. и доп.— М.: Советский писатель, 1982.— 302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Засоби масової інформації й утвердження державного суверенітету України.— Львів: Світ, 1993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Зелінська Н. В. Теоретичні засади роботи редактора над літературною формою тексту.— К.: УМК ВО, 1989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Зильберт Б. А. Тексты массовой информации.— Саратов, 1991.— 80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Іванченко Р. Г. Адекватність розуміння і ясність тексту.— К.: Т-во “Знання” України, 1991.— 48 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ириченко І. Кітч як зображальний засіб журналістики (за матеріалами львівської газети “Ратуша”) // Українська журналістика: формування сучасного обличчя.— Львів: Світ, 1993.— С. 93–97. 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М’яснянкіна Л. Структурно-семантичні типи порівнянь у мові газети // Українська журналістика: формування сучасного обличчя.— Львів: Світ, 1993.— С. 80–85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Мильчин А. Э. Культура издания, или Как не надо и как надо делать книги.— М.: Логос, 2002.— 224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Мучник Б. С. Человек и текст.— М.: Книга, 1985.— 252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Накорякова К. М. Методика редакторской оценки текста.— М.: Изд. Моск. ун-та, 1970.— 27 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Особливості мови і стилю засобів масової інформації.— К.: Вища школа, 1983.— 152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ономарів О. Д. Культура слова: Мовностилістичні поради.— К.: Либідь, 1999.— 240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нина Е. Е. “Живой текст”: четыре стилевых признака Net-мышления // Вестник Московского университета. Серия 10. Журналистика.— 2001.— № 6.— С. 74—80.  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эн Д. Б. Слово и тема в газете.— Ростов н/Д: Изд-во Рост. ун-та, 1991.— 109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Рисс О. Д. Что нужно знать о корректуре.— М.: Книга, 1973.— 72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Різун В. В., Мамалига А. І., Феллер М. Д. Нариси про текст: Теоретичні питання комунікації і тексту.— К.: Київ. ун-т, 1998.— 336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Розенталь Д. Э. Справочник по правописанию и литературной правке, 2-е изд., испр.— М.: Рольф: Айрис-пресс, 1999.— 368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винцов В. И. Логические основы редактирования текста.— М.: Книга, 1972.— 272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винцов В. И. Смысловой анализ и обработка текста.— 2-е изд., перераб.— М.: Книга, 1979.— 272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олганик Г. Я. Лексика газеты.— М.: Высшая школа, 1981.— 112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олганик Г. Я. Стилистика текста.— М.: Флинта: Наука, 1997.— 256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тецула І. Стилістична багатовимірність як визначальна прагмалінгвістична тенденція сучасного політичного дискурсу (на матеріалі мови преси) // Українська журналістика: формування сучасного обличчя.— Львів: Світ, 1993.— С. 85–88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тилистика газетных жанров.— М.: Изд-во Моск. ун-та, 1981.— 230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урикова Т. И. Язык журналистики 97: Обзор направлений исследования // Вестник Московского университета. Серия 10. Журналистика.— 1999.—  № 1.— С. 93–98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Терехова В. С. Литературное редактирование.— Л.: Изд-во Ленингр. ун-та, 1975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Терехова В. С. Специальная лексика в языке газеты.— Л.: Изд-во Ленингр. ун-та, 1982.— 136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Українська мова і сучасність: Зб. наук. праць.— К.: НМК ВО, 1991.— 156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Феллер М. Д. Эффективность сообщения и литературный аспект редактирования.— Львов: Вища школа, 1978.— 193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Язык и стиль СМИ.— М.: Изд-во Моск. ун-та, 1980.— 256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Ярема С. М. Технічне редагування.— К.: Ун-т “Україна”, 2003.— 284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Яцимірська М. Культура мовлення — актуальна проблема нашого часу // Українська журналістика: формування сучасного обличчя.— Львів: Світ, 1993.— С. 88–93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Cs w:val="28"/>
          <w:lang w:val="uk-UA"/>
        </w:rPr>
        <w:t>Додаток до робочої програми навчальної дисципліни</w:t>
      </w:r>
      <w:r>
        <w:rPr>
          <w:b/>
          <w:lang w:val="uk-UA"/>
        </w:rPr>
        <w:t xml:space="preserve"> Загальне редагування</w:t>
      </w:r>
    </w:p>
    <w:p>
      <w:pPr>
        <w:pStyle w:val="Normal"/>
        <w:ind w:left="4248"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дисципліни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Дію робочої програми продовжено: на 2020/2021 н. 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ступник декана філологічного факультету з навчальної робот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___________________        ____Гноєва Н. І.___________________                                 </w:t>
      </w:r>
    </w:p>
    <w:p>
      <w:pPr>
        <w:pStyle w:val="Normal"/>
        <w:ind w:firstLine="708"/>
        <w:rPr/>
      </w:pPr>
      <w:r>
        <w:rPr>
          <w:sz w:val="16"/>
          <w:szCs w:val="16"/>
          <w:lang w:val="uk-UA"/>
        </w:rPr>
        <w:t xml:space="preserve">(підпис) </w:t>
      </w:r>
      <w:r>
        <w:rPr>
          <w:lang w:val="uk-UA"/>
        </w:rPr>
        <w:t xml:space="preserve">                </w:t>
        <w:tab/>
        <w:t xml:space="preserve">  </w:t>
      </w:r>
      <w:r>
        <w:rPr>
          <w:sz w:val="16"/>
          <w:szCs w:val="16"/>
          <w:lang w:val="uk-UA"/>
        </w:rPr>
        <w:t xml:space="preserve">     (прізвище,  ініціали) </w:t>
      </w:r>
      <w:r>
        <w:rPr>
          <w:lang w:val="uk-UA"/>
        </w:rPr>
        <w:t xml:space="preserve">                                      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rPr/>
      </w:pPr>
      <w:r>
        <w:rPr>
          <w:szCs w:val="28"/>
          <w:lang w:val="uk-UA"/>
        </w:rPr>
        <w:t xml:space="preserve">«__26__» __серпня________ 2020___ р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Голова методичної комісії  філологічного факультет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___________________        ___Гноєва Н. І.____________________                                 </w:t>
      </w:r>
    </w:p>
    <w:p>
      <w:pPr>
        <w:pStyle w:val="Normal"/>
        <w:ind w:firstLine="708"/>
        <w:rPr/>
      </w:pPr>
      <w:r>
        <w:rPr>
          <w:sz w:val="16"/>
          <w:szCs w:val="16"/>
          <w:lang w:val="uk-UA"/>
        </w:rPr>
        <w:t xml:space="preserve">(підпис) </w:t>
      </w:r>
      <w:r>
        <w:rPr>
          <w:lang w:val="uk-UA"/>
        </w:rPr>
        <w:t xml:space="preserve">                </w:t>
        <w:tab/>
        <w:t xml:space="preserve">  </w:t>
      </w:r>
      <w:r>
        <w:rPr>
          <w:sz w:val="16"/>
          <w:szCs w:val="16"/>
          <w:lang w:val="uk-UA"/>
        </w:rPr>
        <w:t xml:space="preserve">     (прізвище,  ініціали) </w:t>
      </w:r>
      <w:r>
        <w:rPr>
          <w:lang w:val="uk-UA"/>
        </w:rPr>
        <w:t xml:space="preserve">                                      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«_26___» _серпня_________ 2020___ р. </w:t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0" w:hanging="4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4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360"/>
      <w:jc w:val="center"/>
    </w:pPr>
    <w:rPr>
      <w:b/>
      <w:bCs/>
      <w:i/>
      <w:iCs/>
      <w:sz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0">
    <w:name w:val="Цитата"/>
    <w:basedOn w:val="Normal"/>
    <w:qFormat/>
    <w:pPr>
      <w:ind w:left="360" w:right="-159" w:hanging="0"/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8:00Z</dcterms:created>
  <dc:creator>st7</dc:creator>
  <dc:description/>
  <cp:keywords/>
  <dc:language>en-US</dc:language>
  <cp:lastModifiedBy>Люда</cp:lastModifiedBy>
  <cp:lastPrinted>2015-12-13T22:20:00Z</cp:lastPrinted>
  <dcterms:modified xsi:type="dcterms:W3CDTF">2020-10-19T18:26:00Z</dcterms:modified>
  <cp:revision>9</cp:revision>
  <dc:subject/>
  <dc:title>Додаток 1</dc:title>
</cp:coreProperties>
</file>