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</w:t>
      </w:r>
      <w:r>
        <w:rPr>
          <w:sz w:val="24"/>
        </w:rPr>
        <w:t>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sz w:val="24"/>
          <w:lang w:val="uk-UA"/>
        </w:rPr>
        <w:t>РИТОРИЧНА ОРГАНІЗАЦІЯ ЖУРНАЛІСТСЬКОГО ТЕКСТУ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  <w:t>другий</w:t>
      </w:r>
      <w:r>
        <w:rPr>
          <w:sz w:val="24"/>
        </w:rPr>
        <w:t xml:space="preserve">  (</w:t>
      </w:r>
      <w:r>
        <w:rPr>
          <w:sz w:val="24"/>
          <w:lang w:val="uk-UA"/>
        </w:rPr>
        <w:t>магісте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8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jc w:val="both"/>
        <w:rPr/>
      </w:pPr>
      <w:r>
        <w:rPr/>
        <w:t>РОЗРОБНИК ПРОГРАМИ: Теодорська Л. І., кандидат наук із соціальних комунікацій, старший викладач кафедри журналістики Харківського національного університету імені В. Н. Каразіна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 xml:space="preserve">          </w:t>
      </w:r>
      <w:r>
        <w:rPr>
          <w:lang w:val="uk-UA"/>
        </w:rPr>
        <w:t xml:space="preserve">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8» серпня 2019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2832" w:firstLine="708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340"/>
        <w:jc w:val="center"/>
        <w:rPr>
          <w:b/>
          <w:b/>
          <w:bCs/>
          <w:caps/>
          <w:sz w:val="24"/>
          <w:lang w:val="uk-UA"/>
        </w:rPr>
      </w:pPr>
      <w:r>
        <w:rPr>
          <w:b/>
          <w:bCs/>
          <w:caps/>
          <w:sz w:val="24"/>
          <w:lang w:val="uk-UA"/>
        </w:rPr>
        <w:t>Вступ</w:t>
      </w:r>
    </w:p>
    <w:p>
      <w:pPr>
        <w:pStyle w:val="Normal"/>
        <w:ind w:firstLine="340"/>
        <w:jc w:val="center"/>
        <w:rPr>
          <w:bCs/>
          <w:caps/>
          <w:sz w:val="24"/>
          <w:lang w:val="uk-UA"/>
        </w:rPr>
      </w:pPr>
      <w:r>
        <w:rPr>
          <w:bCs/>
          <w:cap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Програма навчальної дисципліни «Риторична організація журналістського тексту»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складена відповідно до освітньо-професійної програми підготовки </w:t>
      </w:r>
    </w:p>
    <w:p>
      <w:pPr>
        <w:pStyle w:val="Normal"/>
        <w:ind w:left="5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Другого (магістерського) рівня вищої освіти</w:t>
      </w:r>
    </w:p>
    <w:p>
      <w:pPr>
        <w:pStyle w:val="Normal"/>
        <w:ind w:left="539" w:hanging="0"/>
        <w:jc w:val="both"/>
        <w:rPr/>
      </w:pPr>
      <w:r>
        <w:rPr>
          <w:sz w:val="24"/>
          <w:lang w:val="uk-UA"/>
        </w:rPr>
        <w:t>06 «Журналістика»</w:t>
      </w:r>
    </w:p>
    <w:p>
      <w:pPr>
        <w:pStyle w:val="TextBodyIndent"/>
        <w:spacing w:before="0" w:after="0"/>
        <w:ind w:left="539" w:right="0" w:hanging="0"/>
        <w:rPr>
          <w:sz w:val="24"/>
          <w:lang w:val="uk-UA"/>
        </w:rPr>
      </w:pPr>
      <w:r>
        <w:rPr>
          <w:sz w:val="24"/>
          <w:lang w:val="uk-UA"/>
        </w:rPr>
        <w:t>спеціальності 061 «Журналістика»</w:t>
      </w:r>
    </w:p>
    <w:p>
      <w:pPr>
        <w:pStyle w:val="Normal"/>
        <w:ind w:firstLine="340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Опис навчальної дисципліни</w:t>
      </w:r>
    </w:p>
    <w:p>
      <w:pPr>
        <w:pStyle w:val="Normal"/>
        <w:ind w:left="34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Мета викладання дисципліни</w:t>
      </w:r>
    </w:p>
    <w:p>
      <w:pPr>
        <w:pStyle w:val="Normal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ю викладання навчальної дисципліни є надання студентам знань з основи риторичної організації журналістського тексту як однієї із сучасних форм, що займається опрацюванням та виявленням засад ефективної комунікації які є необхідними для журналіста.  </w:t>
      </w:r>
    </w:p>
    <w:p>
      <w:pPr>
        <w:pStyle w:val="Normal"/>
        <w:ind w:firstLine="340"/>
        <w:jc w:val="both"/>
        <w:rPr/>
      </w:pPr>
      <w:r>
        <w:rPr>
          <w:b/>
          <w:bCs/>
          <w:sz w:val="24"/>
          <w:lang w:val="uk-UA"/>
        </w:rPr>
        <w:t>Предметом</w:t>
      </w:r>
      <w:r>
        <w:rPr>
          <w:sz w:val="24"/>
          <w:lang w:val="uk-UA"/>
        </w:rPr>
        <w:t xml:space="preserve"> вивчення  навчальної дисципліни є тексти різних форм (журналістські, наукові та інші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Style w:val="Translationchunk"/>
          <w:sz w:val="24"/>
          <w:lang w:val="uk-UA"/>
        </w:rPr>
        <w:t xml:space="preserve"> </w:t>
      </w:r>
      <w:r>
        <w:rPr>
          <w:rStyle w:val="Translationchunk"/>
          <w:sz w:val="24"/>
          <w:lang w:val="uk-UA"/>
        </w:rPr>
        <w:t>Основні завдання вивчення дисципліни</w:t>
      </w:r>
    </w:p>
    <w:p>
      <w:pPr>
        <w:pStyle w:val="Normal"/>
        <w:ind w:left="540" w:right="279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є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формувати основний зміст та необхідність предмета мовл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визначити прийоми ефективності журналістського 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’ясувати основні поняття та терміни, пов’язані з риторичною організацією журналістського текс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схарактеризувати вимоги до журналіста як лідера комунік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/>
      </w:pPr>
      <w:r>
        <w:rPr>
          <w:color w:val="000000"/>
          <w:sz w:val="24"/>
          <w:shd w:fill="FFFFFF" w:val="clear"/>
          <w:lang w:val="uk-UA"/>
        </w:rPr>
        <w:t>сформувати критичне ставлення до власного тексту і суспільної мовної практики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розкрити особливості аргументації в мас-медійному дискур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розвинути вміння готувати тексти та промови на конкретні 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учити створювати власні тексти окремих журналістських жанрів з урахуванням закономірностей риторичної організації публічного мовлення.</w:t>
      </w:r>
    </w:p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  <w:lang w:val="uk-UA"/>
        </w:rPr>
        <w:t xml:space="preserve">1.3 </w:t>
      </w:r>
      <w:r>
        <w:rPr>
          <w:sz w:val="24"/>
        </w:rPr>
        <w:t xml:space="preserve">Кількість кредитів – </w:t>
      </w:r>
      <w:r>
        <w:rPr>
          <w:sz w:val="24"/>
          <w:lang w:val="uk-UA"/>
        </w:rPr>
        <w:t>5/ 8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4"/>
        </w:rPr>
        <w:t xml:space="preserve">1.4 Загальна кількість годин – </w:t>
      </w:r>
      <w:r>
        <w:rPr>
          <w:sz w:val="24"/>
          <w:lang w:val="uk-UA"/>
        </w:rPr>
        <w:t>150 / 240</w:t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7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0"/>
      </w:tblGrid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біркова / обов’язк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на форма навч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очна (дистанційна) форма навчання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-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</w:t>
            </w:r>
            <w:r>
              <w:rPr>
                <w:sz w:val="24"/>
              </w:rPr>
              <w:t>-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-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</w:rPr>
              <w:t>-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32 </w:t>
            </w:r>
            <w:r>
              <w:rPr>
                <w:sz w:val="24"/>
              </w:rPr>
              <w:t>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0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118 </w:t>
            </w:r>
            <w:r>
              <w:rPr>
                <w:sz w:val="24"/>
              </w:rPr>
              <w:t>г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230 </w:t>
            </w:r>
            <w:r>
              <w:rPr>
                <w:sz w:val="24"/>
              </w:rPr>
              <w:t>год.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і завдання 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має</w:t>
            </w:r>
          </w:p>
        </w:tc>
      </w:tr>
    </w:tbl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0" w:after="120"/>
        <w:ind w:left="34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1.6 Заплановані результати навчання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83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 xml:space="preserve">студент повинен </w:t>
      </w: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87" w:hanging="294"/>
        <w:jc w:val="both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  <w:t>поняття і терміни, пов’язані з риторичною організацією тексту та публічним мовленн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і засади журналістськ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287" w:hanging="294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особливу суспільну значущість впливу публічного мовлення, підвищену відповідальність журналіста в реалізації мовленнєвих функці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имоги до журналіста як лідера комунік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аргументації в мас-медійному дискурсі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287" w:leader="none"/>
        </w:tabs>
        <w:ind w:firstLine="483"/>
        <w:jc w:val="both"/>
        <w:rPr/>
      </w:pPr>
      <w:r>
        <w:rPr>
          <w:sz w:val="24"/>
          <w:lang w:val="uk-UA"/>
        </w:rPr>
        <w:t xml:space="preserve">   </w:t>
      </w:r>
      <w:r>
        <w:rPr>
          <w:sz w:val="24"/>
          <w:lang w:val="uk-UA"/>
        </w:rPr>
        <w:t xml:space="preserve">студент повинен </w:t>
      </w:r>
      <w:r>
        <w:rPr>
          <w:b/>
          <w:sz w:val="24"/>
          <w:lang w:val="uk-UA"/>
        </w:rPr>
        <w:t>у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дійснювати риторичний аналіз текст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ритично сприймати тексти, оцінювати їхню ефективні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sz w:val="24"/>
          <w:lang w:val="uk-UA"/>
        </w:rPr>
        <w:t>формувати різні інформаційно-аналітичні, публіцистичні та наукові тек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являти в текстах риторичні помилки, а також визначати шляхи подолання їх в  тек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створювати власні тексти окремих журналістських жан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працювати з різними складниками журналістськ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27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Студенти повинні оволодіти такими компетентностями як здатність перевіряти надійність та достовірність отриманої інформації, уміти працювати з джерелами інформації; здатність готувати журналістські тексти та відображати реальність способом інформування, тлумачення, коментування, презентації фактів з урахуванням особливостей, технологічних вимог та специфіки аудиторії.</w:t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TextBodyIndent"/>
        <w:spacing w:before="0" w:after="0"/>
        <w:ind w:left="283" w:right="0" w:firstLine="340"/>
        <w:jc w:val="center"/>
        <w:rPr/>
      </w:pPr>
      <w:r>
        <w:rPr>
          <w:b/>
          <w:bCs/>
          <w:caps/>
          <w:sz w:val="24"/>
        </w:rPr>
        <w:t>2</w:t>
      </w:r>
      <w:r>
        <w:rPr>
          <w:b/>
          <w:bCs/>
          <w:caps/>
          <w:szCs w:val="28"/>
        </w:rPr>
        <w:t>.</w:t>
      </w:r>
      <w:r>
        <w:rPr>
          <w:b/>
          <w:bCs/>
          <w:caps/>
          <w:sz w:val="24"/>
        </w:rPr>
        <w:t xml:space="preserve"> </w:t>
      </w:r>
      <w:r>
        <w:rPr>
          <w:b/>
          <w:bCs/>
          <w:sz w:val="24"/>
        </w:rPr>
        <w:t>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b/>
          <w:i/>
          <w:sz w:val="24"/>
          <w:lang w:val="uk-UA"/>
        </w:rPr>
        <w:t xml:space="preserve">РОЗДІЛ 1. </w:t>
      </w:r>
      <w:r>
        <w:rPr>
          <w:b/>
          <w:i/>
          <w:sz w:val="24"/>
          <w:lang w:val="uk-UA" w:eastAsia="uk-UA"/>
        </w:rPr>
        <w:t>Риторичні основи в журналістській діяльност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i/>
          <w:sz w:val="24"/>
          <w:lang w:val="uk-UA"/>
        </w:rPr>
        <w:t xml:space="preserve">Тема 1.  Журналістика і риторика: спільні ознаки </w:t>
      </w:r>
      <w:r>
        <w:rPr>
          <w:sz w:val="24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lang w:val="uk-UA"/>
        </w:rPr>
      </w:pPr>
      <w:r>
        <w:rPr>
          <w:sz w:val="24"/>
          <w:lang w:val="uk-UA" w:eastAsia="uk-UA"/>
        </w:rPr>
        <w:t>Спільність предмета</w:t>
      </w:r>
      <w:r>
        <w:rPr>
          <w:spacing w:val="-4"/>
          <w:sz w:val="24"/>
          <w:lang w:val="uk-UA" w:eastAsia="uk-UA"/>
        </w:rPr>
        <w:t>, мети</w:t>
      </w:r>
      <w:r>
        <w:rPr>
          <w:sz w:val="24"/>
          <w:lang w:val="uk-UA" w:eastAsia="uk-UA"/>
        </w:rPr>
        <w:t>, оперування особливими засобами й вербальними та невербальні формами втілення. Риторика як вагома частина журналістської діяльн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lang w:val="uk-UA"/>
        </w:rPr>
      </w:pPr>
      <w:r>
        <w:rPr>
          <w:spacing w:val="8"/>
          <w:sz w:val="24"/>
          <w:lang w:val="uk-UA"/>
        </w:rPr>
        <w:t>Риторичні основи журналістики як професії підвищеної мовленнєвої відповідальності</w:t>
      </w:r>
      <w:r>
        <w:rPr>
          <w:iCs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i/>
          <w:sz w:val="24"/>
          <w:lang w:val="uk-UA" w:eastAsia="uk-UA"/>
        </w:rPr>
        <w:t>Тема 2</w:t>
      </w:r>
      <w:r>
        <w:rPr>
          <w:sz w:val="24"/>
          <w:lang w:val="uk-UA" w:eastAsia="uk-UA"/>
        </w:rPr>
        <w:t>. Характерні ознаки риторичних законів в журналістиці</w:t>
      </w:r>
    </w:p>
    <w:p>
      <w:pPr>
        <w:pStyle w:val="Normal"/>
        <w:spacing w:before="0" w:after="0"/>
        <w:ind w:firstLine="708"/>
        <w:contextualSpacing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Риторичні засади в ЗМІ, що вивчають прийоми впливу для різних засобів масової комунікації. </w:t>
      </w:r>
    </w:p>
    <w:p>
      <w:pPr>
        <w:pStyle w:val="Normal"/>
        <w:spacing w:before="0" w:after="0"/>
        <w:ind w:firstLine="708"/>
        <w:contextualSpacing/>
        <w:rPr>
          <w:lang w:val="uk-UA"/>
        </w:rPr>
      </w:pPr>
      <w:r>
        <w:rPr>
          <w:sz w:val="24"/>
          <w:lang w:val="uk-UA" w:eastAsia="uk-UA"/>
        </w:rPr>
        <w:t xml:space="preserve">Вивчення аудиторії та її ознак </w:t>
      </w:r>
      <w:r>
        <w:rPr>
          <w:sz w:val="24"/>
          <w:lang w:val="uk-UA"/>
        </w:rPr>
        <w:t xml:space="preserve">(соціально-демографічних, соціально-психологічних та індивідуально-особистісних), моделювання аудиторії. </w:t>
      </w:r>
      <w:r>
        <w:rPr>
          <w:sz w:val="24"/>
        </w:rPr>
        <w:t xml:space="preserve">Використання </w:t>
      </w:r>
      <w:r>
        <w:rPr>
          <w:sz w:val="24"/>
          <w:lang w:val="uk-UA"/>
        </w:rPr>
        <w:t>різних</w:t>
      </w:r>
      <w:r>
        <w:rPr>
          <w:sz w:val="24"/>
        </w:rPr>
        <w:t xml:space="preserve"> закон</w:t>
      </w:r>
      <w:r>
        <w:rPr>
          <w:sz w:val="24"/>
          <w:lang w:val="uk-UA"/>
        </w:rPr>
        <w:t>ів</w:t>
      </w:r>
      <w:r>
        <w:rPr>
          <w:sz w:val="24"/>
        </w:rPr>
        <w:t xml:space="preserve"> як системи побудови програми </w:t>
      </w:r>
      <w:r>
        <w:rPr>
          <w:sz w:val="24"/>
          <w:lang w:val="uk-UA"/>
        </w:rPr>
        <w:t>переконання</w:t>
      </w:r>
      <w:r>
        <w:rPr>
          <w:sz w:val="24"/>
        </w:rPr>
        <w:t xml:space="preserve"> конкретн</w:t>
      </w:r>
      <w:r>
        <w:rPr>
          <w:sz w:val="24"/>
          <w:lang w:val="uk-UA"/>
        </w:rPr>
        <w:t>ої</w:t>
      </w:r>
      <w:r>
        <w:rPr>
          <w:sz w:val="24"/>
        </w:rPr>
        <w:t xml:space="preserve"> аудиторі</w:t>
      </w:r>
      <w:r>
        <w:rPr>
          <w:sz w:val="24"/>
          <w:lang w:val="uk-UA"/>
        </w:rPr>
        <w:t>ї</w:t>
      </w:r>
      <w:r>
        <w:rPr>
          <w:sz w:val="24"/>
        </w:rPr>
        <w:t>.</w:t>
      </w:r>
      <w:r>
        <w:rPr>
          <w:sz w:val="24"/>
          <w:lang w:val="uk-UA"/>
        </w:rPr>
        <w:t xml:space="preserve"> Типологія адресата. Специфіка масової аудиторії. Поняття цільової аудито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/>
      </w:pPr>
      <w:r>
        <w:rPr>
          <w:sz w:val="24"/>
          <w:lang w:val="uk-UA" w:eastAsia="uk-UA"/>
        </w:rPr>
        <w:t xml:space="preserve">Засади ефективної комунікації як необхідного елементу журналістської діяльності. </w:t>
      </w:r>
      <w:r>
        <w:rPr>
          <w:sz w:val="24"/>
          <w:lang w:val="uk-UA"/>
        </w:rPr>
        <w:t>П</w:t>
      </w:r>
      <w:r>
        <w:rPr>
          <w:sz w:val="24"/>
        </w:rPr>
        <w:t>равильність, виразність, ясність, точність, багатство, образність, стислість</w:t>
      </w:r>
      <w:r>
        <w:rPr>
          <w:sz w:val="24"/>
          <w:lang w:val="uk-UA"/>
        </w:rPr>
        <w:t xml:space="preserve"> як система якості усного та письмового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3. Робота над медіатекстами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Робота над текстом: від ідеї до словесного оформлення. Зміст тексту; мета; основна теза; вимоги до аргументації та правила роботи з нею; проблема вибору прикладів та наочного підтвердження тези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Композиційна побудова тексту. Логіка в усних та письмових текстах. Основні етапи підготовки усного та письмового тексту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Прийоми мовленнєвого впл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 w:eastAsia="uk-UA"/>
        </w:rPr>
      </w:pPr>
      <w:r>
        <w:rPr>
          <w:b/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b/>
          <w:b/>
          <w:i/>
          <w:i/>
          <w:sz w:val="24"/>
          <w:lang w:val="uk-UA" w:eastAsia="uk-UA"/>
        </w:rPr>
      </w:pPr>
      <w:r>
        <w:rPr>
          <w:b/>
          <w:i/>
          <w:sz w:val="24"/>
          <w:lang w:val="uk-UA" w:eastAsia="uk-UA"/>
        </w:rPr>
        <w:t>РОЗДІЛ 2. Журналістський текст та риторична установка: аспекти взаємодії</w:t>
      </w:r>
    </w:p>
    <w:p>
      <w:pPr>
        <w:pStyle w:val="Normal"/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4. Аспекти риторичної діяльності журналіста</w:t>
      </w:r>
    </w:p>
    <w:p>
      <w:pPr>
        <w:pStyle w:val="Normal"/>
        <w:ind w:left="360" w:firstLine="491"/>
        <w:jc w:val="both"/>
        <w:rPr>
          <w:lang w:val="uk-UA"/>
        </w:rPr>
      </w:pPr>
      <w:r>
        <w:rPr>
          <w:sz w:val="24"/>
          <w:lang w:val="uk-UA"/>
        </w:rPr>
        <w:t>Мета і мотив. Зв'язок мотиву з аудиторією. Мовленнєва комунікація. Особливості мовленнєвого сприйняття. Спілкування як частина професійної діяльності. Чинники професійної мовленнєвої діяльності журналіста. Масовий характер впливу публічного мовлення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Логічні та психологічні засади усного та письмового мовлення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омунікативний намір, комунікативна тактика і комунікативна стратегія в журналістиц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 w:eastAsia="uk-UA"/>
        </w:rPr>
      </w:pPr>
      <w:r>
        <w:rPr>
          <w:i/>
          <w:sz w:val="24"/>
          <w:lang w:val="uk-UA" w:eastAsia="uk-UA"/>
        </w:rPr>
        <w:t>Тема 5. Практичне застосування засад риторики в індивідуальній журналістській творчо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Конкретна обставина та значне суспільне питання як складники майбутньої теми. Факт як основа журналістського твору. Види фактів. Основні принципи їх розташування в тек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ргумент у мас-медійному дискурсі. 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блематика як елемент теми журналістського матеріалу. Зв'язок між ситуацією та проблемою у журналістській діяльності. 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професійного спілкування журналіста як фактора його успішності.</w:t>
      </w:r>
    </w:p>
    <w:p>
      <w:pPr>
        <w:pStyle w:val="Normal"/>
        <w:ind w:left="360" w:firstLine="49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firstLine="491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Тема 6. Науково-популярна журналістика: особливості роботи з текстом.</w:t>
      </w:r>
    </w:p>
    <w:p>
      <w:pPr>
        <w:pStyle w:val="Normal"/>
        <w:ind w:left="567" w:firstLine="491"/>
        <w:jc w:val="both"/>
        <w:rPr>
          <w:sz w:val="24"/>
          <w:lang w:val="uk-UA"/>
        </w:rPr>
      </w:pPr>
      <w:r>
        <w:rPr>
          <w:sz w:val="24"/>
          <w:lang w:val="uk-UA"/>
        </w:rPr>
        <w:t>Специфіка використання наукової термінології. Журналіст як посередник між наукою та масовою аудиторією. Майстерність журналістського слова. Словесне оформлення тексту. Засоби виразності в журналістському дискурсі. Тропи і фігури мовлення як інструменти творення науково-популярної журналістики.</w:t>
      </w:r>
    </w:p>
    <w:p>
      <w:pPr>
        <w:pStyle w:val="Normal"/>
        <w:ind w:left="567" w:firstLine="49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Структура навчальної дисципліни</w:t>
      </w:r>
    </w:p>
    <w:tbl>
      <w:tblPr>
        <w:tblW w:w="480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957"/>
        <w:gridCol w:w="452"/>
        <w:gridCol w:w="416"/>
        <w:gridCol w:w="602"/>
        <w:gridCol w:w="530"/>
        <w:gridCol w:w="570"/>
        <w:gridCol w:w="948"/>
        <w:gridCol w:w="575"/>
        <w:gridCol w:w="452"/>
        <w:gridCol w:w="602"/>
        <w:gridCol w:w="530"/>
        <w:gridCol w:w="557"/>
      </w:tblGrid>
      <w:tr>
        <w:trPr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розділів і тем</w:t>
            </w:r>
          </w:p>
        </w:tc>
        <w:tc>
          <w:tcPr>
            <w:tcW w:w="7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 xml:space="preserve">Розділ 1. </w:t>
            </w:r>
            <w:r>
              <w:rPr>
                <w:b/>
                <w:i/>
                <w:sz w:val="24"/>
                <w:lang w:val="uk-UA" w:eastAsia="uk-UA"/>
              </w:rPr>
              <w:t>Риторичні основи в журналістській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jc w:val="both"/>
              <w:rPr/>
            </w:pPr>
            <w:r>
              <w:rPr>
                <w:sz w:val="24"/>
                <w:lang w:val="uk-UA"/>
              </w:rPr>
              <w:t>Тема 1.  Журналістика і риторика: спільні ознаки</w:t>
            </w:r>
            <w:r>
              <w:rPr>
                <w:i/>
                <w:color w:val="1F497D"/>
                <w:sz w:val="24"/>
                <w:lang w:val="uk-UA"/>
              </w:rPr>
              <w:t xml:space="preserve"> </w:t>
            </w:r>
            <w:r>
              <w:rPr>
                <w:color w:val="1F497D"/>
                <w:sz w:val="24"/>
                <w:lang w:val="uk-UA" w:eastAsia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92" w:leader="none"/>
                <w:tab w:val="left" w:pos="-108" w:leader="none"/>
              </w:tabs>
              <w:ind w:firstLine="34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>
          <w:trHeight w:val="122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ма 2. Характерні ознаки риторичних законів в журналістиці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</w:t>
            </w:r>
            <w:r>
              <w:rPr>
                <w:sz w:val="24"/>
                <w:lang w:val="en-US"/>
              </w:rPr>
              <w:t>9</w:t>
            </w:r>
          </w:p>
        </w:tc>
      </w:tr>
      <w:tr>
        <w:trPr>
          <w:trHeight w:val="122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Робота над медіатекстами</w:t>
            </w:r>
          </w:p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firstLine="56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firstLine="491"/>
              <w:jc w:val="both"/>
              <w:rPr>
                <w:b/>
                <w:b/>
                <w:i/>
                <w:i/>
                <w:sz w:val="24"/>
                <w:lang w:val="uk-UA" w:eastAsia="uk-UA"/>
              </w:rPr>
            </w:pPr>
            <w:r>
              <w:rPr>
                <w:b/>
                <w:i/>
                <w:sz w:val="24"/>
                <w:lang w:val="uk-UA" w:eastAsia="uk-UA"/>
              </w:rPr>
              <w:t>Розділ 2. Журналістський текст та риторична установка: аспекти взаємодії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lang w:val="uk-UA"/>
              </w:rPr>
              <w:t xml:space="preserve">Тема 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>. Аспекти риторичної діяльності журналіс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38</w:t>
            </w:r>
          </w:p>
        </w:tc>
      </w:tr>
      <w:tr>
        <w:trPr>
          <w:trHeight w:val="16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567" w:leader="none"/>
              </w:tabs>
              <w:ind w:left="34" w:hanging="0"/>
              <w:rPr/>
            </w:pPr>
            <w:r>
              <w:rPr>
                <w:sz w:val="24"/>
                <w:lang w:val="uk-UA" w:eastAsia="uk-UA"/>
              </w:rPr>
              <w:t xml:space="preserve">Тема </w:t>
            </w:r>
            <w:r>
              <w:rPr>
                <w:sz w:val="24"/>
                <w:lang w:eastAsia="uk-UA"/>
              </w:rPr>
              <w:t>5</w:t>
            </w:r>
            <w:r>
              <w:rPr>
                <w:sz w:val="24"/>
                <w:lang w:val="uk-UA" w:eastAsia="uk-UA"/>
              </w:rPr>
              <w:t>. Практичне застосування засад риторики в індивідуальній журналістській творчості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trHeight w:val="2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lang w:val="uk-UA"/>
              </w:rPr>
              <w:t xml:space="preserve">. </w:t>
            </w:r>
            <w:r>
              <w:rPr>
                <w:i/>
                <w:sz w:val="24"/>
                <w:lang w:val="uk-UA"/>
              </w:rPr>
              <w:t xml:space="preserve">Тема 6. </w:t>
            </w:r>
            <w:r>
              <w:rPr>
                <w:sz w:val="24"/>
                <w:lang w:val="uk-UA"/>
              </w:rPr>
              <w:t>Науково-популярна журналістика: особливості роботи з тексто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1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</w:t>
            </w:r>
          </w:p>
        </w:tc>
      </w:tr>
    </w:tbl>
    <w:p>
      <w:pPr>
        <w:pStyle w:val="Normal"/>
        <w:ind w:left="7513" w:hanging="425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4. Теми семінарських (практичних, лабораторних) занять</w:t>
      </w:r>
    </w:p>
    <w:p>
      <w:pPr>
        <w:pStyle w:val="Normal"/>
        <w:ind w:left="7513" w:hanging="6946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немає</w:t>
      </w:r>
    </w:p>
    <w:p>
      <w:pPr>
        <w:pStyle w:val="Normal"/>
        <w:ind w:left="7513" w:hanging="694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6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52"/>
        <w:gridCol w:w="1560"/>
        <w:gridCol w:w="1558"/>
      </w:tblGrid>
      <w:tr>
        <w:trPr>
          <w:trHeight w:val="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, зміст самост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 (денн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заочне)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писання власного журналістського тексту на задану темат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творення наукового матеріалу в публіцистичний (аналітичний, художній, інформаційний) 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аргументаційних складників творення переконлив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журналістського матеріалу за запропонованою схемою (схема додаєть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е вивчення особливостей аудиторії; специфіка масової аудито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рацювання основних аспектів риторичної діяльності журналі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Вивчення риторичних засад в журналістський творч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Вивчення </w:t>
            </w:r>
            <w:r>
              <w:rPr>
                <w:sz w:val="24"/>
                <w:lang w:val="uk-UA"/>
              </w:rPr>
              <w:t xml:space="preserve">понять </w:t>
            </w:r>
            <w:r>
              <w:rPr>
                <w:sz w:val="24"/>
              </w:rPr>
              <w:t>«Риторика ЗМІ», «Медіарито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етичне опрацювання системи якості усного та письмового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бір журналістського інтерв’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аліз аналітичного 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тальний розгляд публічного виступ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та з науковою термінолог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вчення значення риторики для сучасних засобів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 xml:space="preserve">Відбір матеріалу: емпіричне і енциклопедичне зна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орія доказ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>Вивчення прийомів доведення тези: розширення,</w:t>
            </w:r>
          </w:p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ом шокування, манев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инність / неістинність аргуме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3" w:leader="none"/>
              </w:tabs>
              <w:ind w:left="34" w:hanging="0"/>
              <w:rPr/>
            </w:pPr>
            <w:r>
              <w:rPr>
                <w:sz w:val="24"/>
                <w:lang w:val="uk-UA"/>
              </w:rPr>
              <w:t>Увиразнення й унаочнення повідомлення: риторичні тропи і фігури в журналістському тек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0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6. Індивідуальні завдання</w:t>
      </w:r>
    </w:p>
    <w:p>
      <w:pPr>
        <w:pStyle w:val="Normal"/>
        <w:ind w:firstLine="284"/>
        <w:jc w:val="center"/>
        <w:rPr>
          <w:iCs/>
          <w:sz w:val="24"/>
          <w:lang w:val="uk-UA"/>
        </w:rPr>
      </w:pPr>
      <w:r>
        <w:rPr>
          <w:iCs/>
          <w:sz w:val="24"/>
          <w:lang w:val="uk-UA"/>
        </w:rPr>
        <w:t>Немає</w:t>
      </w:r>
    </w:p>
    <w:p>
      <w:pPr>
        <w:pStyle w:val="Normal"/>
        <w:ind w:firstLine="284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Методи контролю</w:t>
      </w:r>
    </w:p>
    <w:p>
      <w:pPr>
        <w:pStyle w:val="Normal"/>
        <w:ind w:firstLine="340"/>
        <w:jc w:val="both"/>
        <w:rPr/>
      </w:pPr>
      <w:r>
        <w:rPr>
          <w:bCs/>
          <w:sz w:val="24"/>
          <w:lang w:val="uk-UA"/>
        </w:rPr>
        <w:t>Протягом семестру проводиться поточний контроль засвоєння студентами знань та вмінь, передбачених програмою дисципліни. Так, контролюється опанування студентами змісту прочитаних лекцій, засвоєння матеріалу навчальної літератури, рекомендованої для опрацювання. З цією метою на лекціях регулярно проводяться перевірки теоретичного матеріалу, отримані за ці роботи бали враховуються в підсумковому контролі.  Здійснюється контроль за виконанням студентами завдань до самостійних робот, за що вони отримують відповідні бали. У кінці семестру проводиться підсумковий контроль. Максимальна сума балів, отриманих під час поточного контролю за засвоєння тем 2-х розділів курсу, що враховується в загальну оцінку за іспит, становить 60 балів, а також яка дає підстави для допуску до іспиту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итання до іспиту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а аргументація: визначення аргументації, типи логічних аргументів, загальні правила роботи з аргументацією, логічні компоненти доказу, ілюстративні аргумент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Аналогійна аргументаці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ермін та його тлумачення в журналістському тексті: загальнонаукові, вузькоспеціальні, міжгалузеві. Основні варіанти введення термінів у текст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Тропи як риторичний засіб увиразнення журналістського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ідбір матеріалу: емпіричне та енциклопедичне знання в журналістиці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Маніпуляційні прийоми в риторичній організації журналістського тексту. Маніпуляції в повсякденній комунікації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ди та структура публічних виступів. Промова як джерело інформації для журналіс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обота над текстом: ідея, тема, теза, мета. Основні вимоги до кожного компонен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Журналіст та аудиторія: визначення, характеристика, особливості процесу мовленнєвого сприйняття. Аналіз аудиторії на етапі підготовки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 проблеми і формулювання тези журналістського текст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оди викладу матеріалу: дедуктивний, індуктивний, аналогічний, стадійний, концентричний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іалог: місце й роль в роботі журналіст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Увиразнення й унаочнення повідомлюваного в журналістиці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Значення риторики для сучасних засобів масової інформації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4"/>
          <w:lang w:val="uk-UA"/>
        </w:rPr>
      </w:pPr>
      <w:r>
        <w:rPr>
          <w:sz w:val="24"/>
          <w:lang w:val="uk-UA"/>
        </w:rPr>
        <w:t>Риторичний аналіз тексту.</w:t>
      </w:r>
    </w:p>
    <w:p>
      <w:pPr>
        <w:pStyle w:val="Normal"/>
        <w:widowControl w:val="false"/>
        <w:shd w:fill="FFFFFF" w:val="clear"/>
        <w:spacing w:lineRule="auto" w:line="360"/>
        <w:ind w:firstLine="34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spacing w:lineRule="auto" w:line="360"/>
        <w:ind w:firstLine="340"/>
        <w:jc w:val="center"/>
        <w:rPr>
          <w:lang w:val="uk-UA"/>
        </w:rPr>
      </w:pPr>
      <w:r>
        <w:rPr>
          <w:b/>
          <w:sz w:val="24"/>
        </w:rPr>
        <w:t>8. Схема нарахування балів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/>
        <w:ind w:firstLine="34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03"/>
        <w:gridCol w:w="803"/>
        <w:gridCol w:w="864"/>
        <w:gridCol w:w="1217"/>
        <w:gridCol w:w="588"/>
        <w:gridCol w:w="823"/>
        <w:gridCol w:w="765"/>
        <w:gridCol w:w="755"/>
      </w:tblGrid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точний контроль та самостійна робот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спит/Залік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</w:t>
            </w:r>
          </w:p>
        </w:tc>
      </w:tr>
      <w:tr>
        <w:trPr/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1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діл 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8" w:leader="none"/>
                <w:tab w:val="right" w:pos="2096" w:leader="none"/>
              </w:tabs>
              <w:rPr>
                <w:sz w:val="24"/>
              </w:rPr>
            </w:pPr>
            <w:r>
              <w:rPr>
                <w:sz w:val="24"/>
              </w:rPr>
              <w:t>Т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tabs>
          <w:tab w:val="clear" w:pos="708"/>
          <w:tab w:val="left" w:pos="1296" w:leader="none"/>
        </w:tabs>
        <w:ind w:left="0" w:right="0" w:firstLine="60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кала оцінюванн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038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340"/>
        <w:gridCol w:w="1981"/>
      </w:tblGrid>
      <w:tr>
        <w:trPr>
          <w:trHeight w:val="45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для чотирирівневої шкали оцінюва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дворівневої шкали оцінюванн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ідмінно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бре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овільно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задовільн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 w:val="24"/>
          <w:lang w:val="uk-UA"/>
        </w:rPr>
      </w:pPr>
      <w:r>
        <w:rPr>
          <w:b/>
          <w:bCs/>
          <w:spacing w:val="-4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lang w:val="uk-UA"/>
        </w:rPr>
        <w:t>9</w:t>
      </w:r>
      <w:r>
        <w:rPr>
          <w:b/>
          <w:bCs/>
          <w:sz w:val="24"/>
        </w:rPr>
        <w:t>. Рекомендован</w:t>
      </w:r>
      <w:r>
        <w:rPr>
          <w:b/>
          <w:bCs/>
          <w:sz w:val="24"/>
          <w:lang w:val="uk-UA"/>
        </w:rPr>
        <w:t>а літерату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  <w:sz w:val="24"/>
          <w:lang w:val="uk-UA"/>
        </w:rPr>
        <w:t>Основна</w:t>
      </w:r>
      <w:r>
        <w:rPr>
          <w:b/>
          <w:bCs/>
          <w:spacing w:val="-6"/>
          <w:sz w:val="24"/>
        </w:rPr>
        <w:t xml:space="preserve"> література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Гурвич С.С., Погорелко В.Ф., Герман М.А. Основы риторики: Учебное пособие для студентов вузов. – Киев: Вища шк., 1988. – 247 с. – Библиогр.: С. 239-246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Анненкова И.В. Риторика для журналистов. Историко-культуный, теоретический и практический аспекты: Учебное пособие с приложениями. – М.: МедиаМир, 2006. – 164 с.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0"/>
        <w:ind w:left="0" w:firstLine="42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Античные риторики. – М.: Изд-во МГУ, 1978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-1560" w:leader="none"/>
        </w:tabs>
        <w:spacing w:before="0" w:after="120"/>
        <w:ind w:left="0" w:firstLine="425"/>
        <w:jc w:val="both"/>
        <w:rPr>
          <w:lang w:val="uk-UA"/>
        </w:rPr>
      </w:pPr>
      <w:r>
        <w:rPr>
          <w:lang w:val="uk-UA"/>
        </w:rPr>
        <w:t>Безменова Н.А. Массовая информация в свете "отраженной" риторики // Роль языка в средствах массовой коммуникации. – М.: ИНИОН, 1986. – С. 82-99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5. Безменова Н.А. Речевое воздействие как риторическая проблема // Проблемы эффективности речевой коммуникации. – М.: ИНИОН, 1989. – С. 116-133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6. Белнап Н., Стил Т. Логика вопросов и ответов. – М.: Прогресс, 1981. – 288 с. \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7. Вандишев В.М. Риторика. Екскурс в історію вчень і понять. – К.: Кондор, 2003. – 262 с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8. Демьянков В.З. Эффективность аргументации как речевого воздействия // Проблемы эффективности речевой коммуникации. – М.: ИНИОН, 1989. – С. 13-40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9. Михайлін І.Л. Історія української журналістики ХIХ століття . – Київ, 2003. – 719 с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0. Новикова Н.В. Поэтика и риторика в Киево-Могилянской академии // Русская речь. – М., 1987. - № 6. – С. 93-97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1. Олійник В.П.. Діалог в ефірі. – Відеоквадрат. – 1998. – №6. 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 xml:space="preserve">12. Павлюк Л.С. Риторика, ідеологія, персуазивна комунікація. – Львів.: ПАІС, 2007. – 168с. 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3. Риторические основы журналистики. Работа над жанрами газеты.: Учебн. пособие / В.С. Смеркова, Л.В. Ассуарова и др. – М., 2002.</w:t>
      </w:r>
    </w:p>
    <w:p>
      <w:pPr>
        <w:pStyle w:val="NormalWeb"/>
        <w:spacing w:before="0" w:after="120"/>
        <w:ind w:firstLine="425"/>
        <w:jc w:val="both"/>
        <w:rPr/>
      </w:pPr>
      <w:r>
        <w:rPr>
          <w:lang w:val="uk-UA"/>
        </w:rPr>
        <w:t>14. Рождественский Ю.В. Принципы современной риторики.</w:t>
      </w:r>
      <w:r>
        <w:rPr>
          <w:b/>
          <w:bCs/>
          <w:lang w:val="uk-UA"/>
        </w:rPr>
        <w:t xml:space="preserve"> – </w:t>
      </w:r>
      <w:r>
        <w:rPr>
          <w:lang w:val="uk-UA"/>
        </w:rPr>
        <w:t>М.: Флинта: Наука, 2003.</w:t>
      </w:r>
    </w:p>
    <w:p>
      <w:pPr>
        <w:pStyle w:val="Normal"/>
        <w:spacing w:before="0" w:after="120"/>
        <w:ind w:firstLine="425"/>
        <w:jc w:val="both"/>
        <w:rPr>
          <w:sz w:val="24"/>
          <w:lang w:val="uk-UA"/>
        </w:rPr>
      </w:pPr>
      <w:r>
        <w:rPr>
          <w:sz w:val="24"/>
          <w:lang w:val="uk-UA"/>
        </w:rPr>
        <w:t>15. Рождественский Ю.В. Проблемы влиятельности и эффективности средств массовой информации // Роль языка в средствах массовой коммуникации. – М.: ИНИОН, 1986. – С. 7-45.</w:t>
      </w:r>
    </w:p>
    <w:p>
      <w:pPr>
        <w:pStyle w:val="NormalWeb"/>
        <w:spacing w:before="0" w:after="120"/>
        <w:ind w:firstLine="425"/>
        <w:jc w:val="both"/>
        <w:rPr/>
      </w:pPr>
      <w:r>
        <w:rPr>
          <w:bCs/>
          <w:lang w:val="uk-UA"/>
        </w:rPr>
        <w:t>16. Стернин И.А. Практическая риторика</w:t>
      </w:r>
      <w:r>
        <w:rPr>
          <w:u w:val="single"/>
          <w:lang w:val="uk-UA"/>
        </w:rPr>
        <w:t xml:space="preserve"> </w:t>
      </w:r>
      <w:r>
        <w:rPr>
          <w:lang w:val="uk-UA"/>
        </w:rPr>
        <w:t>: Учебное пособие для студентов высших учебных заведений. – М.: Академия, 2003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7. Хазагеров Г.Г. , Лобанов  И.Б. Риторика. – Ростов на Дону: Феникс, 2004. – 80 с.</w:t>
      </w:r>
    </w:p>
    <w:p>
      <w:pPr>
        <w:pStyle w:val="Normal"/>
        <w:shd w:fill="FFFFFF" w:val="clear"/>
        <w:spacing w:before="0" w:after="120"/>
        <w:ind w:firstLine="425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Web"/>
        <w:tabs>
          <w:tab w:val="clear" w:pos="708"/>
          <w:tab w:val="left" w:pos="11340" w:leader="none"/>
        </w:tabs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1. Аверинцев С.С. Античная риторика и судьбы античного рационализма // Античная поэтика... – М., 1991. – С. 3-26.</w:t>
      </w:r>
    </w:p>
    <w:p>
      <w:pPr>
        <w:pStyle w:val="NormalWeb"/>
        <w:tabs>
          <w:tab w:val="clear" w:pos="708"/>
          <w:tab w:val="left" w:pos="11340" w:leader="none"/>
        </w:tabs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2. Аверинцев С.С. Проблема индивидуальности стиля в античной и византийской риторической теории // Литература и искусство в системе культуры. – М., 1988. – С. 23-30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3. Аристотель. Риторика / Античные риторики. – М., 1978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4. Демьянков В.З. Конвенции, правила и стратегии общения: (Интерпретирующий подход к аргументации) // Изв. АН СССР. Сер. литературы и языка. 1982. Т. 41. № 4. –  С. 327-337.</w:t>
      </w:r>
    </w:p>
    <w:p>
      <w:pPr>
        <w:pStyle w:val="NormalWeb"/>
        <w:spacing w:before="0" w:after="120"/>
        <w:ind w:firstLine="425"/>
        <w:jc w:val="both"/>
        <w:rPr>
          <w:lang w:val="uk-UA"/>
        </w:rPr>
      </w:pPr>
      <w:r>
        <w:rPr>
          <w:lang w:val="uk-UA"/>
        </w:rPr>
        <w:t>5. Демьянков В.З. Аргументирующий дискурс в общении (По материалам зарубежной лингвистики) // Речевое общение: Проблемы и перспективы. – М., 1983 – С.114-131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6. Левин Г.Д. Спор как форма диалога // Диалектика и диалог: Сб. ст./ Отв. ред. Налетов Н.З. – М., 1992. – С. 30-49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7. Маркичева Т.Е., Ножин Е.А. Мастерство публичного выступления: Учебное пособие. – М.: Знание, 1989. – 176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8. Медведева С.Ю. Риторика и риторическая критика в США // Неориторика.. – М.: ИНИОН, 1987. – ю С. 91-113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9. Мейзерский В.М. Философия и неориторика. – Киев, 1991. – 191 с. - Библиогр.: С. 185-190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0. Общая риторика / Дюбуа Ж., Эделин Ф., Клинкенберг Ж. - М. и др.; Общ. ред. и вступ. ст. Авеличева А.К. –  М.: Прогресс, 1986. – 392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1. Пономарів. О.Д.  Культура слова. Мовностилістичні поради: Навч. посібник. – К.: Либідь. 1999. – 240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 xml:space="preserve">12. Роль ЗМІ в процесах державотворення / За заг. ред.. А.З. Москаленка. – К.: ЦВП, 1988. 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3.Снелл Ф. Искусство делового общения / Пер. с англ. Стрельникова С.А. – М.: Знание, 1990. – 64 с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>14. Хазагеров Г.Г. Политическая риторика. – М.: Никколо-медиа, 2002. – 313 с.</w:t>
      </w:r>
    </w:p>
    <w:p>
      <w:pPr>
        <w:pStyle w:val="Normal"/>
        <w:ind w:firstLine="483"/>
        <w:jc w:val="both"/>
        <w:rPr>
          <w:sz w:val="24"/>
          <w:lang w:val="uk-UA"/>
        </w:rPr>
      </w:pPr>
      <w:r>
        <w:rPr>
          <w:sz w:val="24"/>
          <w:lang w:val="uk-UA"/>
        </w:rPr>
        <w:t>15. Хоменко І.В. Еристика: мистецтво полеміки. – К., 2001.</w:t>
      </w:r>
    </w:p>
    <w:p>
      <w:pPr>
        <w:pStyle w:val="NormalWeb"/>
        <w:spacing w:before="0" w:after="0"/>
        <w:ind w:firstLine="483"/>
        <w:jc w:val="both"/>
        <w:rPr>
          <w:lang w:val="uk-UA"/>
        </w:rPr>
      </w:pPr>
      <w:r>
        <w:rPr>
          <w:lang w:val="uk-UA"/>
        </w:rPr>
        <w:t xml:space="preserve">16. Черторицкая Т.В. Ораторское искусство Древней Руси // Красноречие Древней Руси (Х1 – ХУ11 вв.). – М., 1987. – С. 5 – 30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Web"/>
        <w:spacing w:before="0" w:after="0"/>
        <w:ind w:firstLine="483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ритерії оцінювання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 № 1 «Написання власного тексту на задану тематику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на основі власного наукового тексту (дипломної роботи, курсової роботи, наукової статті) створити власний журналістський текст, зберігаючи тему, мету, актуальність, головні ідеї та завдання, трансформувати основні   концепції дослідження </w:t>
      </w:r>
      <w:bookmarkStart w:id="0" w:name="_GoBack"/>
      <w:bookmarkEnd w:id="0"/>
      <w:r>
        <w:rPr>
          <w:sz w:val="24"/>
          <w:lang w:val="uk-UA"/>
        </w:rPr>
        <w:t>у доступний, зрозумілий масовій аудиторії матеріал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тудент урахував усі вимоги до роботи, створив якісний та змістовний текст (15-20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удент недотримався певних вимог, наявні деякі відхилення та неточності (10-14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у тексті порушено логічність викладу, відсутнє актуальне обґрунтування теми (5-9 балів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удент не впорався із завданням, відсутній журналістський текст (0-4 бали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 № 2 «Аналіз журналістського матеріалу за запропонованою схемою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обрати будь-яку аналітичну статтю та зробити розгорнутий аналіз за схемою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дотримався усіх пунктів із схеми аналізу; точно, логічно розписав відповідь; знайшов у тексті всі можливі приклади та вказав їх (15-20 бал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при аналізі врахував не всі пункти із запропонованої схеми, відповідь є не повною (5-1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робота є не змістовною, порушена логічність викладу, недотримана схема, відсутній аналіз тексту (0-4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Завдання № 3 «Перетворення наукового матеріалу в публіцистичний текст» (</w:t>
      </w:r>
      <w:r>
        <w:rPr>
          <w:color w:val="000000"/>
          <w:sz w:val="24"/>
          <w:lang w:val="uk-UA"/>
        </w:rPr>
        <w:t>20</w:t>
      </w:r>
      <w:r>
        <w:rPr>
          <w:sz w:val="24"/>
          <w:lang w:val="uk-UA"/>
        </w:rPr>
        <w:t xml:space="preserve"> балів): обрати наукову статтю з природничих наук та на основі її написати журналістське повідомлення, замінюючи наукову термінологію тропами та фігурами мовлення.</w:t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Критерії оцінюв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творений текст є зрозумілим для широкої аудиторії (не цільової!), збережені тема, ідеї, мета, основний виклад першоджерела, терміни пояснюються за допомогою тропів та фігур мовлення (15-20 балів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е вся термінологія вдало пояснена, не всі головні ідеї з наукової статті перенесені у журналістське повідомлення (10-14 балі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товий текст важко сприймається, лише декілька термінів розшифровані, у тексті порушено логічність, змістовність (0-9 балів)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uk-UA"/>
        </w:rPr>
        <w:t>Екзаменаційна робота (4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вичерпно розкрив зміст питання; проілюстрував теоретичний матеріал вдалими та актуальними прикладами; студент повністю володіє матеріалом (36-4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розкрив зміст питання, наявні певні приклади (31-35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не повністю відповів на питання, зустрічаються поодинокі приклади або зовсім відсутні (21-3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>студент частково розкрив зміст питання (наявна відповідь не на всі завдання), немає жодного прикладу, матеріалом володіє поверхнево (10-20 балі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lang w:val="uk-UA"/>
        </w:rPr>
        <w:t xml:space="preserve">студент написав неповну (неточну) відповідь на одне питання, відсутнє жодне підтвердження теоретичного викладу, студент зовсім не орієнтується у вивченому матеріалі (0-9 балі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rPr>
          <w:color w:val="000000"/>
          <w:spacing w:val="-13"/>
          <w:sz w:val="24"/>
          <w:lang w:val="uk-UA"/>
        </w:rPr>
      </w:pPr>
      <w:r>
        <w:rPr>
          <w:color w:val="000000"/>
          <w:spacing w:val="-13"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"/>
      <w:lvlJc w:val="left"/>
      <w:pPr>
        <w:tabs>
          <w:tab w:val="num" w:pos="700"/>
        </w:tabs>
        <w:ind w:left="700" w:hanging="360"/>
      </w:p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"/>
      <w:lvlJc w:val="left"/>
      <w:pPr>
        <w:tabs>
          <w:tab w:val="num" w:pos="1060"/>
        </w:tabs>
        <w:ind w:left="1060" w:hanging="720"/>
      </w:p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"/>
      <w:lvlJc w:val="left"/>
      <w:pPr>
        <w:tabs>
          <w:tab w:val="num" w:pos="1420"/>
        </w:tabs>
        <w:ind w:left="14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40"/>
        </w:tabs>
        <w:ind w:left="214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Translationchunk">
    <w:name w:val="translation-chu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5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I</dc:creator>
  <dc:description/>
  <cp:keywords/>
  <dc:language>en-US</dc:language>
  <cp:lastModifiedBy>Люда</cp:lastModifiedBy>
  <cp:lastPrinted>1995-11-21T17:41:00Z</cp:lastPrinted>
  <dcterms:modified xsi:type="dcterms:W3CDTF">2020-05-12T1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