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Програма атестаційного екзамену</w:t>
      </w:r>
    </w:p>
    <w:p>
      <w:pPr>
        <w:pStyle w:val="Normal"/>
        <w:widowControl w:val="false"/>
        <w:jc w:val="center"/>
        <w:rPr/>
      </w:pPr>
      <w:r>
        <w:rPr>
          <w:b/>
          <w:sz w:val="28"/>
          <w:szCs w:val="28"/>
          <w:lang w:val="uk-UA"/>
        </w:rPr>
        <w:t>спеціальності 061 «Журналістика»,</w:t>
      </w:r>
    </w:p>
    <w:p>
      <w:pPr>
        <w:pStyle w:val="Normal"/>
        <w:widowControl w:val="false"/>
        <w:jc w:val="center"/>
        <w:rPr>
          <w:b/>
          <w:b/>
          <w:sz w:val="28"/>
          <w:szCs w:val="28"/>
          <w:lang w:val="uk-UA"/>
        </w:rPr>
      </w:pPr>
      <w:r>
        <w:rPr>
          <w:b/>
          <w:sz w:val="28"/>
          <w:szCs w:val="28"/>
          <w:lang w:val="uk-UA"/>
        </w:rPr>
        <w:t>освітньо-професійної програми «Журналістика»</w:t>
      </w:r>
    </w:p>
    <w:p>
      <w:pPr>
        <w:pStyle w:val="Normal"/>
        <w:widowControl w:val="false"/>
        <w:jc w:val="center"/>
        <w:rPr>
          <w:b/>
          <w:b/>
          <w:sz w:val="28"/>
          <w:szCs w:val="28"/>
          <w:lang w:val="uk-UA"/>
        </w:rPr>
      </w:pPr>
      <w:r>
        <w:rPr>
          <w:b/>
          <w:sz w:val="28"/>
          <w:szCs w:val="28"/>
          <w:lang w:val="uk-UA"/>
        </w:rPr>
        <w:t>рівень вищої освіти – перший (бакалаврський)</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r>
    </w:p>
    <w:p>
      <w:pPr>
        <w:pStyle w:val="2"/>
        <w:widowControl w:val="false"/>
        <w:ind w:left="0" w:firstLine="567"/>
        <w:jc w:val="both"/>
        <w:rPr>
          <w:sz w:val="28"/>
          <w:szCs w:val="28"/>
        </w:rPr>
      </w:pPr>
      <w:r>
        <w:rPr>
          <w:b/>
          <w:sz w:val="28"/>
          <w:szCs w:val="28"/>
        </w:rPr>
        <w:t>Основи журналістики.</w:t>
      </w:r>
      <w:r>
        <w:rPr>
          <w:sz w:val="28"/>
          <w:szCs w:val="28"/>
        </w:rPr>
        <w:t xml:space="preserve"> Журналістика як соціальний інститут: варіативність визначень і тлумачень. Журналістика як система засобів масової інформації. Джерела та методи збирання суспільно-значущої інформації для журналіста. Жанр як аспект журналістського текстотворення. Формальні елементи організації газетного тексту. Чинники ефективності та дієвості журналістських матеріалів. Інформаційне суспільство та його головні ознаки (основні теорії). «Чотири теорії преси» Ф. Сіберта, Р. Петерсона та І. Шрамма. Етапи розвитку масових комунікацій за М. Маклюеном. Теорія «маскомунікативної мозаїчної культури» А. Моля.</w:t>
      </w:r>
    </w:p>
    <w:p>
      <w:pPr>
        <w:pStyle w:val="Normal"/>
        <w:widowControl w:val="false"/>
        <w:ind w:firstLine="567"/>
        <w:jc w:val="both"/>
        <w:rPr/>
      </w:pPr>
      <w:r>
        <w:rPr>
          <w:b/>
          <w:sz w:val="28"/>
          <w:szCs w:val="28"/>
          <w:lang w:val="uk-UA"/>
        </w:rPr>
        <w:t xml:space="preserve">Теорія і методика журналістської творчості. </w:t>
      </w:r>
      <w:r>
        <w:rPr>
          <w:sz w:val="28"/>
          <w:szCs w:val="28"/>
          <w:lang w:val="uk-UA"/>
        </w:rPr>
        <w:t>Порівняльна характеристика каналів комунікації: газета, радіо, телебачення, Інтернет. Структура журналістського тексту. Задум, тема, концепція, ідея твору. Композиція, конфлікт, сюжет твору. Процес написання журналістського твору. Образність журналістики і природа публіцистичного твору. Жанрові модифікації у журналістиці та індивідуально-творчий підхід до жанру.</w:t>
      </w:r>
    </w:p>
    <w:p>
      <w:pPr>
        <w:pStyle w:val="Normal"/>
        <w:widowControl w:val="false"/>
        <w:ind w:firstLine="567"/>
        <w:jc w:val="both"/>
        <w:rPr/>
      </w:pPr>
      <w:r>
        <w:rPr>
          <w:b/>
          <w:sz w:val="28"/>
          <w:szCs w:val="28"/>
          <w:lang w:val="uk-UA"/>
        </w:rPr>
        <w:t xml:space="preserve">Основи зображальної журналістики. </w:t>
      </w:r>
      <w:r>
        <w:rPr>
          <w:sz w:val="28"/>
          <w:szCs w:val="28"/>
          <w:lang w:val="uk-UA"/>
        </w:rPr>
        <w:t>Жанрова система фотожурналістики. Основні етапи підготовки фоторепортажу. Основні закони побудови фотокомпозиції. Специфіка самостійної та партнерської роботи фоторепортера. Способи використання світла при фотозйомці.</w:t>
      </w:r>
    </w:p>
    <w:p>
      <w:pPr>
        <w:pStyle w:val="Normal"/>
        <w:widowControl w:val="false"/>
        <w:ind w:firstLine="567"/>
        <w:jc w:val="both"/>
        <w:rPr/>
      </w:pPr>
      <w:r>
        <w:rPr>
          <w:b/>
          <w:sz w:val="28"/>
          <w:szCs w:val="28"/>
          <w:lang w:val="uk-UA"/>
        </w:rPr>
        <w:t xml:space="preserve">Основи радіожурналістики. </w:t>
      </w:r>
      <w:r>
        <w:rPr>
          <w:sz w:val="28"/>
          <w:szCs w:val="28"/>
          <w:lang w:val="uk-UA"/>
        </w:rPr>
        <w:t>Специфічні зображально-виражальні засоби радіомовлення (природні та технічні), своєрідність їхнього впливу на слухача. Основні функції радіомовлення. Тенденції розвитку сучасного радіомовлення. Специфіка радіожанрів. Проблема автора в сучасній радіожурналістиці; відомі українські радіожурналісти. Етапи становлення радіожурналістики в Україні.</w:t>
      </w:r>
    </w:p>
    <w:p>
      <w:pPr>
        <w:pStyle w:val="Normal"/>
        <w:widowControl w:val="false"/>
        <w:ind w:firstLine="567"/>
        <w:jc w:val="both"/>
        <w:rPr/>
      </w:pPr>
      <w:r>
        <w:rPr>
          <w:b/>
          <w:sz w:val="28"/>
          <w:szCs w:val="28"/>
          <w:lang w:val="uk-UA"/>
        </w:rPr>
        <w:t xml:space="preserve">Основи телевізійної журналістики. </w:t>
      </w:r>
      <w:r>
        <w:rPr>
          <w:sz w:val="28"/>
          <w:szCs w:val="28"/>
          <w:lang w:val="uk-UA"/>
        </w:rPr>
        <w:t>Місце телебачення в системі ЗМІ. Роль та суспільні функції ТБ. Жанри телевізійної журналістики та жанри екрану. Програмування телевізійного мовлення та вимірювання телеаудиторії. Історичні етапи розвитку вітчизняного телебачення. Основні національні мовники в Україні. Телеаудиторія в процесі телевізійної комунікації. Телеметрія. Соціологія суспільної думки. Журналістські професії та амплуа на телебаченні. Основні тенденції розвитку телебачення в сучасному світі.</w:t>
      </w:r>
    </w:p>
    <w:p>
      <w:pPr>
        <w:pStyle w:val="Normal"/>
        <w:shd w:fill="FFFFFF" w:val="clear"/>
        <w:ind w:firstLine="567"/>
        <w:jc w:val="both"/>
        <w:rPr/>
      </w:pPr>
      <w:r>
        <w:rPr>
          <w:b/>
          <w:sz w:val="28"/>
          <w:szCs w:val="28"/>
          <w:lang w:val="uk-UA"/>
        </w:rPr>
        <w:t xml:space="preserve">Історія української журналістики. </w:t>
      </w:r>
      <w:r>
        <w:rPr>
          <w:sz w:val="28"/>
          <w:szCs w:val="28"/>
          <w:lang w:val="uk-UA"/>
        </w:rPr>
        <w:t>Особливості становлення української журналістики ХІХ ст.; зв’язок журналістики з тогочасною гуманітарною ситуацією на українських землях. Основні цензурні документи доби: прагматичний і політичний аспекти. Роль Харківського університету у становленні української періодики. Альманахова журналістика. Харківська школа романтиків. Публіцистика М. Костомарова. Публіцистика П. Куліша. Публіцистика І. Франка. Буковинська дискусія. Публіцистика І. Нечуя-Левицького. Публіцистика М. Драгоманова. Публіцистика В. Антоновича. М. Могилянський «О культурном творчестве»: зміст і проблематика. Філософсько-політична концепція праці Юліана Бачинського «Україна irredenta». Регіональна українська періодика кінця ХІХ – початку ХХ ст.</w:t>
      </w:r>
    </w:p>
    <w:p>
      <w:pPr>
        <w:pStyle w:val="Normal"/>
        <w:widowControl w:val="false"/>
        <w:ind w:firstLine="567"/>
        <w:jc w:val="both"/>
        <w:rPr/>
      </w:pPr>
      <w:r>
        <w:rPr>
          <w:b/>
          <w:sz w:val="28"/>
          <w:szCs w:val="28"/>
          <w:lang w:val="uk-UA"/>
        </w:rPr>
        <w:t xml:space="preserve">Зарубіжна журналістика. </w:t>
      </w:r>
      <w:r>
        <w:rPr>
          <w:sz w:val="28"/>
          <w:szCs w:val="28"/>
          <w:lang w:val="uk-UA"/>
        </w:rPr>
        <w:t>Поняття про пражурналістику й журналістику. КМК античності й Відродження: порівняльна характеристика. Перші газети й журнали Європи й США. Особливості зародження журналістики в США й Англії: порівняльна характеристика. «Ареопагітика» Джона Мільтона та її роль у становленні ліберальної теорії преси. Журналістська діяльність Д. Дефо і Д. Свіфта. Журналістська діяльність Д. Аддісона і Р. Стіля. Бостон як осередок перших американських періодичних видань. Роль Б. Франкліна в розвитку американської журналістики. Основні засади концепції «нового журналізму». Видавнича діяльність Д. Пулітцера. Видавнича діяльність У. Херста. Поняття penny press: особливості, найяскравіші представники (на прикладі США). Формування нової системи масової комунікації у ХХ столітті. Система масової комунікації XVII і XX ст.: порівняльна характеристика. Система масової комунікації XVIII і XX</w:t>
      </w:r>
      <w:r>
        <w:rPr>
          <w:sz w:val="28"/>
          <w:szCs w:val="28"/>
          <w:lang w:val="en-US"/>
        </w:rPr>
        <w:t> </w:t>
      </w:r>
      <w:r>
        <w:rPr>
          <w:sz w:val="28"/>
          <w:szCs w:val="28"/>
          <w:lang w:val="uk-UA"/>
        </w:rPr>
        <w:t>ст.: порівняльна характеристика. Система масової комунікації XIX і XX ст.: порівняльна характеристика. Розвиток макрекерської журналістики. Таблоїд як різновид масової преси. Найбільші світові медіа корпорації: загальна характеристика. Розвиток журнальної періодики у ХХ столітті. Журнал «Time» як представник щотижневих журналів новин. Журнал «Rider’s Digest» як представник дайджестової періодики. Особливості розвитку інформаційного простору ХХ ст. CNN – перша глобальна телемережа новин. Інформаційна політика BBC. Euronews як найбільша міжнародна регіональна телемережа. Характеристика телекомпанії Al-Jazeera. Особливості розвитку системи масової комунікації на межі ХХ–ХХІ ст.</w:t>
      </w:r>
    </w:p>
    <w:p>
      <w:pPr>
        <w:pStyle w:val="Normal"/>
        <w:ind w:firstLine="567"/>
        <w:jc w:val="both"/>
        <w:rPr/>
      </w:pPr>
      <w:r>
        <w:rPr>
          <w:b/>
          <w:sz w:val="28"/>
          <w:szCs w:val="28"/>
          <w:lang w:val="uk-UA"/>
        </w:rPr>
        <w:t>Журналістська деонтологія.</w:t>
      </w:r>
      <w:r>
        <w:rPr>
          <w:sz w:val="28"/>
          <w:szCs w:val="28"/>
          <w:lang w:val="uk-UA"/>
        </w:rPr>
        <w:t xml:space="preserve"> </w:t>
      </w:r>
      <w:r>
        <w:rPr>
          <w:sz w:val="28"/>
          <w:szCs w:val="28"/>
          <w:shd w:fill="FFFFFF" w:val="clear"/>
          <w:lang w:val="uk-UA"/>
        </w:rPr>
        <w:t xml:space="preserve">Етичні засади діяльності журналіста, етичний кодекс українського журналіста. </w:t>
      </w:r>
      <w:r>
        <w:rPr>
          <w:sz w:val="28"/>
          <w:szCs w:val="28"/>
          <w:lang w:val="uk-UA"/>
        </w:rPr>
        <w:t>Законодавча база України в роботі журналіста. Правове регулювання реклами в ЗМІ. Авторське право та суміжні права в роботі журналіста: плагіат, авторське право на журналістський текст, авторське право на використання відео- та фотозйомки. Дискримінація: визначення поняття, види, дискримінація в журналістських матеріалах. Законодавча база України, що регламентує інформаційну безпеку: кібербезпека, інформаційна атака, інформаційна війна в умовах гібридної війни. Правове регулювання діяльності журналіста під час роботи з дітьми. Мова ворожнечі: правове регулювання. Правові основи діяльності інформаційних агентств.</w:t>
      </w:r>
    </w:p>
    <w:p>
      <w:pPr>
        <w:pStyle w:val="Normal"/>
        <w:widowControl w:val="false"/>
        <w:ind w:firstLine="567"/>
        <w:jc w:val="both"/>
        <w:rPr/>
      </w:pPr>
      <w:r>
        <w:rPr>
          <w:b/>
          <w:sz w:val="28"/>
          <w:szCs w:val="28"/>
          <w:lang w:val="uk-UA"/>
        </w:rPr>
        <w:t xml:space="preserve">Електронна журналістика. </w:t>
      </w:r>
      <w:r>
        <w:rPr>
          <w:sz w:val="28"/>
          <w:szCs w:val="28"/>
          <w:lang w:val="uk-UA"/>
        </w:rPr>
        <w:t>Інтернет-журналістика в контексті конвергенції засобів масової інформації. Найхарактерніші особливості журналістських та інших мас-медійних явищ в Інтернеті (інтернет-газети, новинарні сайти, блоги). Історія виникнення і розвитку Інтернету як КМК.</w:t>
      </w:r>
    </w:p>
    <w:p>
      <w:pPr>
        <w:pStyle w:val="Normal"/>
        <w:widowControl w:val="false"/>
        <w:ind w:firstLine="567"/>
        <w:jc w:val="both"/>
        <w:rPr/>
      </w:pPr>
      <w:r>
        <w:rPr>
          <w:b/>
          <w:sz w:val="28"/>
          <w:szCs w:val="28"/>
          <w:lang w:val="uk-UA"/>
        </w:rPr>
        <w:t xml:space="preserve">Теорія та історія соціальних комунікацій. </w:t>
      </w:r>
      <w:r>
        <w:rPr>
          <w:sz w:val="28"/>
          <w:szCs w:val="28"/>
          <w:lang w:val="uk-UA"/>
        </w:rPr>
        <w:t>Синергетичний підхід до вивчення соціальних комунікацій. Соціальні комунікації: визначення поняття. Знак як найменша одиниця соціальних комунікацій; двоскладова та трискладова структура знаку. Текст як основна одиниця соціальних комунікацій. Концепт як специфічна одиниця соціальних комунікацій. Феноменологічній діалог та квазібінарні опозиції: «Схід-Захід», «Християнство-Іслам», «Масова-Елітарна культура», «Гетеросексуальність-Гомосексуальність» та ін. (за вибором студента). Інформаційні революції: мова, писемність, друк. Історіософія М. Маклюена (за «Галактикою Гуттенберга»). Пражурналістика – Журналістика – Постжурналістика. Типи журналістики: комерційна, пропагандистська, просвітницька. Освіта як різновид соціальних комунікацій. Еволюція форм освіти. Класичний університет: історія і сучасність. Мистецтво як гармонізація відносин людини зі світом через художньо-естетичне (образне) осмислення найважливіших суперечностей людського існування. Елітарне мистецтво та масова культура: конфронтація чи взаємодія. Концепції трансформації комунікативних систем.</w:t>
      </w:r>
    </w:p>
    <w:p>
      <w:pPr>
        <w:pStyle w:val="Style18"/>
        <w:widowControl w:val="false"/>
        <w:ind w:left="0" w:firstLine="567"/>
        <w:jc w:val="both"/>
        <w:rPr/>
      </w:pPr>
      <w:r>
        <w:rPr>
          <w:b/>
          <w:sz w:val="28"/>
          <w:szCs w:val="28"/>
        </w:rPr>
        <w:t xml:space="preserve">Сучасні інформаційні та комунікативні системи. </w:t>
      </w:r>
      <w:r>
        <w:rPr>
          <w:sz w:val="28"/>
          <w:szCs w:val="28"/>
        </w:rPr>
        <w:t>Інформаційне суспільство як етап цивілізаційного розвитку людства. Його головні ознаки. Проблеми національного інформаційного простору та інформаційна політика держави. Громадське телебачення: сучасний стан і тенденції розвитку. Проблеми інтерактивного процесу в сучасних засобах масової комунікації. Контент, етика та інші показники в форумах та коментарях. Місце і роль соціальних мереж у масовій комунікації. Особливості блогосфери як соціокультурного явища; точки дотику з традиційними ЗМК: конкуренція чи конвергенція?</w:t>
      </w:r>
    </w:p>
    <w:p>
      <w:pPr>
        <w:pStyle w:val="Normal"/>
        <w:widowControl w:val="false"/>
        <w:ind w:firstLine="567"/>
        <w:jc w:val="both"/>
        <w:rPr/>
      </w:pPr>
      <w:r>
        <w:rPr>
          <w:b/>
          <w:sz w:val="28"/>
          <w:szCs w:val="28"/>
          <w:lang w:val="uk-UA"/>
        </w:rPr>
        <w:t xml:space="preserve">Основи рекламної діяльності. </w:t>
      </w:r>
      <w:r>
        <w:rPr>
          <w:sz w:val="28"/>
          <w:szCs w:val="28"/>
          <w:lang w:val="uk-UA"/>
        </w:rPr>
        <w:t>Реклама і журналістика: аспекти взаємодії та протидії. Етико-правові засади сучасної рекламної діяльності. Канали поширення рекламної інформації: основні типи, їх переваги та обмеження. Реклама як площина відбиття та утворення соціальних стереотипів. Умови ефективності рекламної продукції у глобалізованому світі. Міфологічний складник рекламної та PR-діяльності.</w:t>
      </w:r>
    </w:p>
    <w:p>
      <w:pPr>
        <w:pStyle w:val="Normal"/>
        <w:widowControl w:val="false"/>
        <w:ind w:firstLine="567"/>
        <w:jc w:val="both"/>
        <w:rPr/>
      </w:pPr>
      <w:r>
        <w:rPr>
          <w:b/>
          <w:sz w:val="28"/>
          <w:szCs w:val="28"/>
          <w:lang w:val="uk-UA"/>
        </w:rPr>
        <w:t xml:space="preserve">Паблік рилейшнз. </w:t>
      </w:r>
      <w:r>
        <w:rPr>
          <w:sz w:val="28"/>
          <w:szCs w:val="28"/>
          <w:lang w:val="uk-UA"/>
        </w:rPr>
        <w:t>PR як форма соціальної комунікації: основні функції та різновиди. Етика PR і соціальна відповідальність. Імідж як категорія комунікації, його складові та функції. Специфіка PR-діяльності в різних сферах суспільного життя. Прес-конференція: журналістський і PR виміри.</w:t>
      </w:r>
    </w:p>
    <w:p>
      <w:pPr>
        <w:pStyle w:val="Normal"/>
        <w:widowControl w:val="false"/>
        <w:ind w:firstLine="567"/>
        <w:jc w:val="both"/>
        <w:rPr/>
      </w:pPr>
      <w:r>
        <w:rPr>
          <w:b/>
          <w:sz w:val="28"/>
          <w:szCs w:val="28"/>
          <w:lang w:val="uk-UA"/>
        </w:rPr>
        <w:t xml:space="preserve">Журналістський менеджмент. </w:t>
      </w:r>
      <w:r>
        <w:rPr>
          <w:bCs/>
          <w:sz w:val="28"/>
          <w:szCs w:val="28"/>
          <w:lang w:val="uk-UA"/>
        </w:rPr>
        <w:t>Парадигма</w:t>
      </w:r>
      <w:r>
        <w:rPr>
          <w:b/>
          <w:sz w:val="28"/>
          <w:szCs w:val="28"/>
          <w:lang w:val="uk-UA"/>
        </w:rPr>
        <w:t xml:space="preserve"> </w:t>
      </w:r>
      <w:r>
        <w:rPr>
          <w:bCs/>
          <w:sz w:val="28"/>
          <w:szCs w:val="28"/>
          <w:lang w:val="uk-UA"/>
        </w:rPr>
        <w:t xml:space="preserve">менеджменту в журналістиці. Теоретичні підходи наукового менеджменту: наукове управління Ф. Тейлора, школа наукового менеджменту А. Файоля. </w:t>
      </w:r>
      <w:r>
        <w:rPr>
          <w:sz w:val="28"/>
          <w:szCs w:val="28"/>
          <w:lang w:val="uk-UA"/>
        </w:rPr>
        <w:t xml:space="preserve">Теорія потреб Абрахама Маслоу, її сучасне трактування в медіа. Базові елементи журналістського менеджменту. Принцип балансу основних елементів: створення контенту, залучення реклами, бізнесовий процес, виробництво (видання печатного медіа) та організація збуту. Типові помилки менеджменту, які порушують цей баланс. Комплекс 4Р (чотири основні інструменти) маркетингу. Особливості медіа-маркетингу: фрагментація цільових аудиторій медіа та дуалізм медійного продукту. Кількісні та якісні методи комунікації редакцій зі споживачами медіа-продукту та рекламодавцями. Фокус-група як один із ефективних методів перевірки ідей у медіа. Самоменеджмент журналіста. Напрацювання контактів, створення бази, координація роботи кореспондентів; запобігання помилкам. Створення творчої атмосфери у творчих колективах; роль керівника; вирішення проблеми моббінгу та інших конфліктів. </w:t>
      </w:r>
    </w:p>
    <w:p>
      <w:pPr>
        <w:pStyle w:val="Normal"/>
        <w:widowControl w:val="false"/>
        <w:ind w:firstLine="567"/>
        <w:jc w:val="both"/>
        <w:rPr/>
      </w:pPr>
      <w:r>
        <w:rPr>
          <w:b/>
          <w:sz w:val="28"/>
          <w:szCs w:val="28"/>
          <w:lang w:val="uk-UA"/>
        </w:rPr>
        <w:t xml:space="preserve">Економіка і організація ЗМІ. </w:t>
      </w:r>
      <w:r>
        <w:rPr>
          <w:sz w:val="28"/>
          <w:szCs w:val="28"/>
          <w:lang w:val="uk-UA"/>
        </w:rPr>
        <w:t>Бізнесова діяльність редакції ЗМІ. Форми комерційної діяльності. Доходи та витрати друкованого видання: самоокупність, прибутковість, збитковість як фактори економічної діяльності ЗМІ. Джерела фінансування періодичних видань в ринкових умовах; редакційні та приредакційні комерційні структури. Реклама як комерційна діяльність видання. Роздержавлення ЗМІ. Форми державної підтримки періодичних видань. Висвітлення діяльності органів державної влади на договірній основі.</w:t>
      </w:r>
    </w:p>
    <w:p>
      <w:pPr>
        <w:pStyle w:val="Normal"/>
        <w:widowControl w:val="false"/>
        <w:ind w:firstLine="567"/>
        <w:jc w:val="both"/>
        <w:rPr/>
      </w:pPr>
      <w:r>
        <w:rPr>
          <w:b/>
          <w:sz w:val="28"/>
          <w:szCs w:val="28"/>
          <w:lang w:val="uk-UA"/>
        </w:rPr>
        <w:t xml:space="preserve">Загальне редагування. </w:t>
      </w:r>
      <w:r>
        <w:rPr>
          <w:sz w:val="28"/>
          <w:szCs w:val="28"/>
          <w:lang w:val="uk-UA"/>
        </w:rPr>
        <w:t>Етапи розвитку видавничої справи. Редакторський аналіз як передумова створення якісного видавничого продукту. Особливості редагування та коректури в газетному, журнальному і книжковому виданнях. Методика редагування зверстаного тексту та тексту в технічному наборі. Особливості комп’ютеризованого видавничого процесу.</w:t>
      </w:r>
    </w:p>
    <w:p>
      <w:pPr>
        <w:pStyle w:val="Normal"/>
        <w:widowControl w:val="false"/>
        <w:ind w:firstLine="567"/>
        <w:jc w:val="both"/>
        <w:rPr/>
      </w:pPr>
      <w:r>
        <w:rPr>
          <w:b/>
          <w:sz w:val="28"/>
          <w:szCs w:val="28"/>
          <w:lang w:val="uk-UA"/>
        </w:rPr>
        <w:t>Риторика</w:t>
      </w:r>
      <w:r>
        <w:rPr>
          <w:sz w:val="28"/>
          <w:szCs w:val="28"/>
          <w:lang w:val="uk-UA"/>
        </w:rPr>
        <w:t xml:space="preserve">. Риторика як мистецтво і наука. Риторика і журналістики: точки дотику та протиставлення. Риторика – пропаганда – маніпуляція. Історія риторики; причини появи неориторики (від науки про переконання до науки про мовну доцільність). Інтенція як етап підготовки до створення тексту. Інвенція як етап підготовки до створення тексту (співвідношення теми, цільової аудиторії та інформаційного матеріалу). Особливості збору матеріалу до теми (на прикладі за вибором студента). Диспозиція як етап підготовки до створення тексту. Елокуція та стилістичні прийоми в риториці. Теорія аргументації за Аристотелем (етос, логос, пафос). Методи логоса: індуктивно-дедуктивний, порівняльний, «від протилежного», фактичний. </w:t>
      </w:r>
    </w:p>
    <w:p>
      <w:pPr>
        <w:pStyle w:val="Normal"/>
        <w:ind w:firstLine="567"/>
        <w:jc w:val="both"/>
        <w:rPr>
          <w:sz w:val="28"/>
          <w:szCs w:val="28"/>
          <w:lang w:val="uk-UA"/>
        </w:rPr>
      </w:pPr>
      <w:r>
        <w:rPr>
          <w:b/>
          <w:sz w:val="28"/>
          <w:szCs w:val="28"/>
          <w:lang w:val="uk-UA"/>
        </w:rPr>
        <w:t xml:space="preserve">Методологія та методика аналізу мас-медійного тексту. </w:t>
      </w:r>
      <w:r>
        <w:rPr>
          <w:sz w:val="28"/>
          <w:szCs w:val="28"/>
          <w:lang w:val="uk-UA"/>
        </w:rPr>
        <w:t>Текст як цілісна семіотична форма. Текст, протекст (інтенція), контекст, підтекст, message. Дискурсивність тексту. Інтерпретаційний та герменевтичний аналіз тексту. Баланс правд і конфлікт інтерпретацій у тек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Затверджено на засіданні методичної комісії філологічного факультет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Голова методичної комісії</w:t>
        <w:tab/>
        <w:tab/>
        <w:tab/>
        <w:tab/>
        <w:tab/>
        <w:t>доц. Гноєва Н. І.</w:t>
      </w:r>
    </w:p>
    <w:p>
      <w:pPr>
        <w:pStyle w:val="Normal"/>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firstLine="304"/>
      <w:jc w:val="both"/>
    </w:pPr>
    <w:rPr>
      <w:rFonts w:ascii="Tahoma" w:hAnsi="Tahoma" w:cs="Tahoma"/>
      <w:sz w:val="14"/>
      <w:szCs w:val="14"/>
    </w:rPr>
  </w:style>
  <w:style w:type="paragraph" w:styleId="Style18">
    <w:name w:val="Абзац списка"/>
    <w:basedOn w:val="Normal"/>
    <w:qFormat/>
    <w:pPr>
      <w:spacing w:before="0" w:after="0"/>
      <w:ind w:left="720" w:hanging="0"/>
      <w:contextualSpacing/>
    </w:pPr>
    <w:rPr>
      <w:lang w:val="uk-UA"/>
    </w:rPr>
  </w:style>
  <w:style w:type="paragraph" w:styleId="2">
    <w:name w:val="Список 2"/>
    <w:basedOn w:val="Normal"/>
    <w:qFormat/>
    <w:pPr>
      <w:ind w:left="566" w:hanging="283"/>
    </w:pPr>
    <w:rPr>
      <w:lang w:val="uk-UA"/>
    </w:rPr>
  </w:style>
  <w:style w:type="paragraph" w:styleId="TextBodyIndent">
    <w:name w:val="Body Text Indent"/>
    <w:basedOn w:val="Normal"/>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02:00Z</dcterms:created>
  <dc:creator>Sychev</dc:creator>
  <dc:description/>
  <cp:keywords/>
  <dc:language>en-US</dc:language>
  <cp:lastModifiedBy>SAMSUNG</cp:lastModifiedBy>
  <cp:lastPrinted>2011-03-29T11:57:00Z</cp:lastPrinted>
  <dcterms:modified xsi:type="dcterms:W3CDTF">2020-05-24T22:00:00Z</dcterms:modified>
  <cp:revision>46</cp:revision>
  <dc:subject/>
  <dc:title>Програма вступного іспиту до магістратури за спеціальності «Журналістика»</dc:title>
</cp:coreProperties>
</file>