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/>
      </w:pPr>
      <w:r>
        <w:rPr/>
      </w:r>
    </w:p>
    <w:p>
      <w:pPr>
        <w:pStyle w:val="Normal"/>
        <w:ind w:firstLine="340"/>
        <w:jc w:val="right"/>
        <w:rPr/>
      </w:pPr>
      <w:r>
        <w:rPr/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5529" w:firstLine="425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left="6379" w:hanging="425"/>
        <w:rPr>
          <w:sz w:val="28"/>
          <w:szCs w:val="28"/>
        </w:rPr>
      </w:pPr>
      <w:r>
        <w:rPr>
          <w:sz w:val="28"/>
          <w:szCs w:val="28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И ІНФОРМАТИК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вітня програма</w:t>
        <w:tab/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д дисципліни </w:t>
        <w:tab/>
        <w:tab/>
        <w:tab/>
        <w:t>обов’яз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ультет </w:t>
        <w:tab/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/ 2020 навчальний рі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«28» серпня 2019 року, протокол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РОЗРОБНИК ПРОГРАМИ: Полумисна О. О., кандидат філологічних наук, доцент кафедри журналістики Харківського національного університету імені В. Н. Каразін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7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8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br w:type="page"/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ind w:firstLine="3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Основи інформатики» складена відповідно до освітньо-професійної програми підготовки бакалавра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</w:rPr>
        <w:t>06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</w:t>
      </w:r>
      <w:r>
        <w:rPr>
          <w:sz w:val="24"/>
          <w:szCs w:val="24"/>
        </w:rPr>
        <w:t xml:space="preserve"> 061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комплекс програм, що дозволяють оптимізувати роботу з інформацією, яка представляє практичний інтерес для журналіста-філолога. </w:t>
      </w:r>
    </w:p>
    <w:p>
      <w:pPr>
        <w:pStyle w:val="Normal"/>
        <w:ind w:firstLine="34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340"/>
        <w:jc w:val="both"/>
        <w:rPr/>
      </w:pPr>
      <w:r>
        <w:rPr/>
        <w:t>1. Основи комп’ютерних технологій.</w:t>
      </w:r>
    </w:p>
    <w:p>
      <w:pPr>
        <w:pStyle w:val="Normal"/>
        <w:ind w:firstLine="340"/>
        <w:jc w:val="both"/>
        <w:rPr/>
      </w:pPr>
      <w:r>
        <w:rPr/>
        <w:t xml:space="preserve">2. Робота з пакетом </w:t>
      </w:r>
      <w:r>
        <w:rPr>
          <w:lang w:val="en-US"/>
        </w:rPr>
        <w:t>M</w:t>
      </w:r>
      <w:r>
        <w:rPr/>
        <w:t xml:space="preserve">icrosoft </w:t>
      </w:r>
      <w:r>
        <w:rPr>
          <w:lang w:val="en-US"/>
        </w:rPr>
        <w:t>O</w:t>
      </w:r>
      <w:r>
        <w:rPr/>
        <w:t>ffice.</w:t>
      </w:r>
    </w:p>
    <w:p>
      <w:pPr>
        <w:pStyle w:val="Normal"/>
        <w:ind w:firstLine="340"/>
        <w:jc w:val="both"/>
        <w:rPr/>
      </w:pPr>
      <w:r>
        <w:rPr/>
        <w:t>3. Особливості роботи з мультимедійними програмами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TextBodyIndent"/>
        <w:numPr>
          <w:ilvl w:val="1"/>
          <w:numId w:val="10"/>
        </w:numPr>
        <w:ind w:left="284"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викладання навчальної дисципліни є ознайомлення студентів з сучасними інформаційними технологіями, комп’ютерними та телекомунікаційними системами; оволодіння студентами практичними навичками роботи з інформацією на комп’ютері та в мережі Інтернет.</w:t>
      </w:r>
    </w:p>
    <w:p>
      <w:pPr>
        <w:pStyle w:val="TextBodyIndent"/>
        <w:ind w:left="1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 xml:space="preserve">ознайомити студентів з можливостями комп’ютерних технологій в роботі журналіста, зокрема з роботою </w:t>
      </w:r>
      <w:r>
        <w:rPr>
          <w:lang w:val="en-US"/>
        </w:rPr>
        <w:t>Google</w:t>
      </w:r>
      <w:r>
        <w:rPr/>
        <w:t xml:space="preserve"> диску.;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 xml:space="preserve">навчити студента набирати, редагувати та форматувати тексти, списки, таблиці за допомогою текстового процес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>навчити організовувати і вести власну базу даних;</w:t>
      </w:r>
    </w:p>
    <w:p>
      <w:pPr>
        <w:pStyle w:val="Normal"/>
        <w:numPr>
          <w:ilvl w:val="0"/>
          <w:numId w:val="2"/>
        </w:numPr>
        <w:suppressAutoHyphens w:val="false"/>
        <w:ind w:left="0" w:firstLine="340"/>
        <w:jc w:val="both"/>
        <w:rPr/>
      </w:pPr>
      <w:r>
        <w:rPr/>
        <w:t>працювати з файловими менеджерами, комп’ютерними мереж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вчити студента шукати в Інтернеті потрібну для роботи журналіста інформаці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ознайомити з мультимедійними онлайн-енциклопедіями, словник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вчити працювати з логічною та фізичною розміткою документу, зі стилями документі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дати практичні навички у роботі з графічними редакторами (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 xml:space="preserve">ознайомити з особливостями роботи програм по створенню відео-, аудіо-матеріалів, слайдшоу (за допомогою програм Киностуд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</w:t>
      </w:r>
      <w:r>
        <w:rPr>
          <w:lang w:val="en-US"/>
        </w:rPr>
        <w:t>Audacity</w:t>
      </w:r>
      <w:r>
        <w:rPr/>
        <w:t xml:space="preserve">,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, С</w:t>
      </w:r>
      <w:r>
        <w:rPr>
          <w:lang w:val="en-US"/>
        </w:rPr>
        <w:t>amtasia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ількість кредитів – 5/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гальна кількість годин – 150/150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.5. Характеристика навчальної дисципліни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Нормативна 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й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>64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6 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8</w:t>
            </w:r>
            <w:r>
              <w:rPr/>
              <w:t>6 г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 год.</w:t>
            </w:r>
          </w:p>
        </w:tc>
      </w:tr>
      <w:tr>
        <w:trPr>
          <w:trHeight w:val="383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i/>
                <w:i/>
                <w:iCs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лі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>
          <w:lang w:val="ru-RU"/>
        </w:rPr>
      </w:pPr>
      <w:r>
        <w:rPr/>
        <w:t>1.6. Заплановані результати навчання</w:t>
      </w:r>
    </w:p>
    <w:p>
      <w:pPr>
        <w:pStyle w:val="Normal"/>
        <w:ind w:firstLine="340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340"/>
        <w:rPr/>
      </w:pPr>
      <w:r>
        <w:rPr>
          <w:i/>
          <w:sz w:val="24"/>
          <w:szCs w:val="24"/>
        </w:rPr>
        <w:t>Зна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 xml:space="preserve">можливості комп’ютерних технологій, зокрема роботу з </w:t>
      </w:r>
      <w:r>
        <w:rPr>
          <w:lang w:val="en-US"/>
        </w:rPr>
        <w:t>Google</w:t>
      </w:r>
      <w:r>
        <w:rPr/>
        <w:t xml:space="preserve"> диском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 xml:space="preserve">особливості набору, редагування та форматування текстів, списків, таблиць за допомогою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 та ін.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специфіку роботи з файловими менеджерами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структуру документу, логічну та фізичну розмітку документа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найсучасніші та найповніші онлайн-енциклопедії;</w:t>
      </w:r>
    </w:p>
    <w:p>
      <w:pPr>
        <w:pStyle w:val="Normal"/>
        <w:numPr>
          <w:ilvl w:val="0"/>
          <w:numId w:val="7"/>
        </w:numPr>
        <w:suppressAutoHyphens w:val="false"/>
        <w:ind w:left="0" w:firstLine="340"/>
        <w:jc w:val="both"/>
        <w:rPr/>
      </w:pPr>
      <w:r>
        <w:rPr/>
        <w:t>можливості роботи аудіо-, відеопрограм, створенням скрінкастів.</w:t>
      </w:r>
    </w:p>
    <w:p>
      <w:pPr>
        <w:pStyle w:val="Normal"/>
        <w:widowControl w:val="false"/>
        <w:ind w:firstLine="34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SchoolBookCyrillic;Arial Unicode MS"/>
          <w:i/>
        </w:rPr>
        <w:t>Уміти</w:t>
      </w:r>
      <w:r>
        <w:rPr>
          <w:rFonts w:eastAsia="SchoolBookCyrillic;Arial Unicode M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папки, файли, переміщувати або копіювати їх в межах файлової структури, працювати з файловими менедж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працювати з мережею Інтернет як інформаційним джер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форматувати текст, використовуючи діалогові вікна «Шрифт», «Абзац» або командні панелі інструментів «Форматуванн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користуватись інструмен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створення маркованих та нумерованих спис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автоматичний понумерований змі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користуватись інструмен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ля створення, редагування та форматування таблиц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розділи, форматувати бібліографічні списки, виносити звичайні і кінцеві винос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створювати, редагувати та форматувати таблицю за допомогою прогр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інтегрувати графічний об’єкт в середовищ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8. </w:t>
      </w: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ФК 11. </w:t>
      </w:r>
      <w:r>
        <w:rPr/>
        <w:t>Здатність самостійно опанувати нові знання, критично оцінювати набутий досвід з позицій потреб медіаіндустрії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firstLine="34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</w:rPr>
      </w:pPr>
      <w:r>
        <w:rPr>
          <w:b/>
          <w:i/>
          <w:lang w:val="ru-RU"/>
        </w:rPr>
        <w:t>Р</w:t>
      </w:r>
      <w:r>
        <w:rPr>
          <w:b/>
          <w:i/>
        </w:rPr>
        <w:t>озділ 1.</w:t>
      </w:r>
      <w:r>
        <w:rPr>
          <w:b/>
          <w:i/>
          <w:lang w:val="ru-RU"/>
        </w:rPr>
        <w:t xml:space="preserve"> О</w:t>
      </w:r>
      <w:r>
        <w:rPr>
          <w:b/>
          <w:i/>
        </w:rPr>
        <w:t>снови комп’ютерних технологій</w:t>
      </w:r>
    </w:p>
    <w:p>
      <w:pPr>
        <w:pStyle w:val="Normal"/>
        <w:widowControl w:val="false"/>
        <w:ind w:firstLine="3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i/>
        </w:rPr>
        <w:t>Тема 1. Програма, завдання та структура курсу «Основи інформатики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false"/>
        <w:jc w:val="both"/>
        <w:rPr/>
      </w:pPr>
      <w:r>
        <w:rPr/>
        <w:t>Інформатика як практична наука. Предмет вивчення: комплекс програм, що дозволяють оптимізувати роботу з інформацією, що представляє практичний інтерес для журналіста-філолога. Структура кур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</w:rPr>
      </w:pPr>
      <w:r>
        <w:rPr>
          <w:i/>
        </w:rPr>
        <w:t>Тема 2. Вміст понять інформація та інформа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Розвиток засобів обробки інформації. Комп</w:t>
      </w:r>
      <w:r>
        <w:rPr>
          <w:lang w:val="ru-RU"/>
        </w:rPr>
        <w:t>’</w:t>
      </w:r>
      <w:r>
        <w:rPr/>
        <w:t>ютерна обробка інформації. Виникнення інформатики. Наукова категорія «інформація», її функції, види. Властивості інформації: актуальність, об’єктивність, повнота, достовірність, адекватність, доступність. Носії інформ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</w:rPr>
        <w:t xml:space="preserve">Тема 3. Програмне забезпечення </w:t>
      </w:r>
      <w:r>
        <w:rPr>
          <w:i/>
          <w:lang w:val="en-US"/>
        </w:rPr>
        <w:t>OC</w:t>
      </w:r>
      <w:r>
        <w:rPr>
          <w:i/>
        </w:rPr>
        <w:t xml:space="preserve"> </w:t>
      </w:r>
      <w:r>
        <w:rPr>
          <w:i/>
          <w:lang w:val="en-US"/>
        </w:rPr>
        <w:t>Windows</w:t>
      </w:r>
      <w:r>
        <w:rPr>
          <w:i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Поняття програмного забезпечення. Структура програмного забезпечення: системне, інструментальне, прикладне. Різновиди прикладних програм: текстові редактори, графічні редактори, електронні таблиці, бази даних, інтегровані системи, освітні, навчальні програми і мультимедійні енциклопедії, персональні менеджери або органайзери, мультимедійні програми. Різновиди користувацького інтерфейсу операційних систем: текстовий, табличний, графічний. Основні елементи графічного інтерфейсу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Гарячі клавіші Window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Тема 4. Файли і папки. Файловий менедже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няття файлу. Атрибути файлів, розширення назви файлу. Довжина, час і створення файлу. Імена дисків. Поняття каталогу та підкаталогу. Дерево каталогів. Шлях до файлу. Файлові менеджери: навігаційні та ортодоксальні, їх фун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</w:rPr>
        <w:t>Тема 5. Комп’ютерні мережі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Основні поняття комп’ютерних мереж. Поділ за територіальним розташуванням: локальні, корпоративні, регіональні, глобальні, за принципами організації: однорангові, клієнт-сервер. Аналіз університетських мереж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Тема 6. Інтернет. Особливості пошуку інформ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знайомлення з якісними інтернет-джерелами інформації: сайтами інформаційних агентств, провідних інтернет-видань, сайтів офіційних установ, ГО ІРРП. Системи пошуку: </w:t>
      </w:r>
      <w:r>
        <w:rPr>
          <w:lang w:val="en-US"/>
        </w:rPr>
        <w:t>Google, Yandex.</w:t>
      </w:r>
      <w:r>
        <w:rPr/>
        <w:t xml:space="preserve"> Особливості роботи сайту </w:t>
      </w:r>
      <w:r>
        <w:rPr>
          <w:lang w:val="en-US"/>
        </w:rPr>
        <w:t>MediaTools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i/>
        </w:rPr>
        <w:t>Тема 7. Текстові редактори та процесори..</w:t>
      </w:r>
    </w:p>
    <w:p>
      <w:pPr>
        <w:pStyle w:val="Normal"/>
        <w:jc w:val="both"/>
        <w:rPr/>
      </w:pPr>
      <w:r>
        <w:rPr/>
        <w:t xml:space="preserve">Відформатований та невідформатований текст. Текстові редактори та процесори: </w:t>
      </w:r>
      <w:r>
        <w:rPr>
          <w:lang w:val="en-US"/>
        </w:rPr>
        <w:t>NotePad</w:t>
      </w:r>
      <w:r>
        <w:rPr/>
        <w:t xml:space="preserve">, </w:t>
      </w:r>
      <w:r>
        <w:rPr>
          <w:lang w:val="en-US"/>
        </w:rPr>
        <w:t>WordPa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SPad</w:t>
      </w:r>
      <w:r>
        <w:rPr/>
        <w:t xml:space="preserve">, </w:t>
      </w:r>
      <w:r>
        <w:rPr>
          <w:lang w:val="en-US"/>
        </w:rPr>
        <w:t>HippoEdit</w:t>
      </w:r>
      <w:r>
        <w:rPr/>
        <w:t xml:space="preserve">, </w:t>
      </w:r>
      <w:r>
        <w:rPr>
          <w:bCs/>
        </w:rPr>
        <w:t xml:space="preserve">Angel Writer 3.1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>. Формати текстових файлів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8. Текстові онлайн-редакто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 xml:space="preserve">Робота з текстовим онлайн-редакторами: </w:t>
      </w:r>
      <w:r>
        <w:rPr>
          <w:lang w:val="en-US"/>
        </w:rPr>
        <w:t>youtex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orz</w:t>
      </w:r>
      <w:r>
        <w:rPr/>
        <w:t>.</w:t>
      </w:r>
      <w:r>
        <w:rPr>
          <w:lang w:val="en-US"/>
        </w:rPr>
        <w:t>blogg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, форматування текс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Тема 9. Електронна пошта. Робота з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Drive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нципи функціонування електронної пошти. Робота з електронною поштою</w:t>
      </w:r>
      <w:r>
        <w:rPr>
          <w:lang w:val="ru-RU"/>
        </w:rPr>
        <w:t xml:space="preserve"> </w:t>
      </w:r>
      <w:r>
        <w:rPr>
          <w:lang w:val="en-US"/>
        </w:rPr>
        <w:t>Gmail</w:t>
      </w:r>
      <w:r>
        <w:rPr/>
        <w:t xml:space="preserve">. Сервіси </w:t>
      </w:r>
      <w:bookmarkStart w:id="0" w:name="OLE_LINK6"/>
      <w:bookmarkStart w:id="1" w:name="OLE_LINK5"/>
      <w:r>
        <w:rPr>
          <w:lang w:val="en-US"/>
        </w:rPr>
        <w:t>Google</w:t>
      </w:r>
      <w:bookmarkEnd w:id="0"/>
      <w:bookmarkEnd w:id="1"/>
      <w:r>
        <w:rPr/>
        <w:t xml:space="preserve">. Диск </w:t>
      </w:r>
      <w:r>
        <w:rPr>
          <w:lang w:val="en-US"/>
        </w:rPr>
        <w:t>Google</w:t>
      </w:r>
      <w:r>
        <w:rPr/>
        <w:t>. Робота з Гугл документ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зділ 2. Робота з пакетом </w:t>
      </w:r>
      <w:r>
        <w:rPr>
          <w:b/>
          <w:i/>
          <w:lang w:val="en-US"/>
        </w:rPr>
        <w:t>M</w:t>
      </w:r>
      <w:r>
        <w:rPr>
          <w:b/>
          <w:i/>
        </w:rPr>
        <w:t xml:space="preserve">icrosoft </w:t>
      </w:r>
      <w:r>
        <w:rPr>
          <w:b/>
          <w:i/>
          <w:lang w:val="en-US"/>
        </w:rPr>
        <w:t>O</w:t>
      </w:r>
      <w:r>
        <w:rPr>
          <w:b/>
          <w:i/>
        </w:rPr>
        <w:t>ffice.</w:t>
      </w:r>
    </w:p>
    <w:p>
      <w:pPr>
        <w:pStyle w:val="Normal"/>
        <w:jc w:val="both"/>
        <w:rPr/>
      </w:pPr>
      <w:r>
        <w:rPr>
          <w:i/>
        </w:rPr>
        <w:t xml:space="preserve">Тема 1. Робота в середовищі </w:t>
      </w:r>
      <w:r>
        <w:rPr>
          <w:i/>
          <w:lang w:val="en-US"/>
        </w:rPr>
        <w:t>Word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Інструменти </w:t>
      </w:r>
      <w:r>
        <w:rPr>
          <w:lang w:val="en-US"/>
        </w:rPr>
        <w:t>Word</w:t>
      </w:r>
      <w:r>
        <w:rPr/>
        <w:t xml:space="preserve">. Налаштування інтерфейсу для комфортної роботи. Масштаб зображення. Навігація по файлу. Основні дії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2. Форматування символів. Робота зі шрифтом.</w:t>
      </w:r>
    </w:p>
    <w:p>
      <w:pPr>
        <w:pStyle w:val="Normal"/>
        <w:suppressAutoHyphens w:val="false"/>
        <w:jc w:val="both"/>
        <w:rPr/>
      </w:pPr>
      <w:r>
        <w:rPr/>
        <w:t xml:space="preserve">Інструменти форматування символів в редакторі </w:t>
      </w:r>
      <w:r>
        <w:rPr>
          <w:lang w:val="en-US"/>
        </w:rPr>
        <w:t>Word</w:t>
      </w:r>
      <w:r>
        <w:rPr>
          <w:lang w:val="ru-RU"/>
        </w:rPr>
        <w:t>.</w:t>
      </w:r>
      <w:r>
        <w:rPr/>
        <w:t xml:space="preserve"> Комбінації клавіш для форматування символів. Установка нових шрифтів. Рисунок шрифта: растрові і векторні, пропорційні і непропорційні, рублені і з серіфами (зарубками). Групи шрифтів. Розмір, написанн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3. Створення листівки</w:t>
      </w:r>
      <w:r>
        <w:rPr/>
        <w:t xml:space="preserve"> з використанням декоративного шрифту та шрифту із зарубками. Принципи поєднання шрифт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4. Форматування абзацу. Границі і заливка.</w:t>
      </w:r>
    </w:p>
    <w:p>
      <w:pPr>
        <w:pStyle w:val="Normal"/>
        <w:jc w:val="both"/>
        <w:rPr/>
      </w:pPr>
      <w:r>
        <w:rPr/>
        <w:t xml:space="preserve">Інструменти форматування абзацу в редакторі </w:t>
      </w:r>
      <w:r>
        <w:rPr>
          <w:lang w:val="en-US"/>
        </w:rPr>
        <w:t>Word</w:t>
      </w:r>
      <w:r>
        <w:rPr>
          <w:lang w:val="ru-RU"/>
        </w:rPr>
        <w:t>.</w:t>
      </w:r>
      <w:r>
        <w:rPr/>
        <w:t xml:space="preserve"> Поняття абзацу як структурного елементу текстового документу. Параметри форматування: вирівнювання, відступи, позиції табуляції. Інтервали, лінії, рамки і заливка. Створення буквиці на початку абзацу. Автоформат. Копіювання формату, форматний пензлик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5. Структура документу: логічна і фізична розмітка тексту.</w:t>
      </w:r>
    </w:p>
    <w:p>
      <w:pPr>
        <w:pStyle w:val="Normal"/>
        <w:jc w:val="both"/>
        <w:rPr/>
      </w:pPr>
      <w:r>
        <w:rPr/>
        <w:t>Логічна і фізична розмітка тексту. Рубрикація тексту. Заголовки і підзаголовки. Основні правила оформлення заголовку. Меню Сервіс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6. Поняття стилю, особливості використання в тексті.</w:t>
      </w:r>
    </w:p>
    <w:p>
      <w:pPr>
        <w:pStyle w:val="Normal"/>
        <w:jc w:val="both"/>
        <w:rPr/>
      </w:pPr>
      <w:r>
        <w:rPr/>
        <w:t>Правила комп’ютерного набору основного тексту: абзацний відступ, дефіс, тире, пробіл, нерозривний пробіл, текстові виділення, перенесення слів та символів. Призначення стилю. Стиль знаку, абзацу і таблиці. Вибір стилю. Стилі заголовків. Створення і зміна стилю. Автоматизація вживання стилю. Автоматичне форматування документу. Вибір тем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7. Види списків: нумеровані і марковані списки.</w:t>
      </w:r>
    </w:p>
    <w:p>
      <w:pPr>
        <w:pStyle w:val="Normal"/>
        <w:jc w:val="both"/>
        <w:rPr/>
      </w:pPr>
      <w:r>
        <w:rPr/>
        <w:t>Створення маркованих і нумерованих списків. Використання багаторівневих списків. Зміна формату нумерованого або маркованого списку. Нумерація сторінок, зміна нумерації. Колонтитул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Тема 8. Створення багаторівневого змісту.</w:t>
      </w:r>
    </w:p>
    <w:p>
      <w:pPr>
        <w:pStyle w:val="Tita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Нумерація заголовків з врахуванням їх рівня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9. Правила оформлення бібліографічного списку</w:t>
      </w:r>
    </w:p>
    <w:p>
      <w:pPr>
        <w:pStyle w:val="Normal"/>
        <w:jc w:val="both"/>
        <w:rPr/>
      </w:pPr>
      <w:r>
        <w:rPr/>
        <w:t>Ознайомлення із правилами оформлення списків літератури, створення виноск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>Тема 10. Використання мультимедійних енциклопедій, словників у роботі журналіста.</w:t>
      </w:r>
    </w:p>
    <w:p>
      <w:pPr>
        <w:pStyle w:val="Normal"/>
        <w:jc w:val="both"/>
        <w:rPr/>
      </w:pPr>
      <w:r>
        <w:rPr>
          <w:lang w:val="ru-RU"/>
        </w:rPr>
        <w:t xml:space="preserve">Онлайн-словники: </w:t>
      </w:r>
      <w:r>
        <w:rPr>
          <w:color w:val="000000"/>
          <w:shd w:fill="FFFFFF" w:val="clear"/>
        </w:rPr>
        <w:t>Словник з фахової мови журналіста</w:t>
      </w:r>
      <w:r>
        <w:rPr>
          <w:color w:val="000000"/>
          <w:shd w:fill="FFFFFF" w:val="clear"/>
          <w:lang w:val="ru-RU"/>
        </w:rPr>
        <w:t xml:space="preserve">, </w:t>
      </w:r>
      <w:r>
        <w:rPr/>
        <w:t>Практичний словник синонімів української мови</w:t>
      </w:r>
      <w:r>
        <w:rPr>
          <w:lang w:val="ru-RU"/>
        </w:rPr>
        <w:t xml:space="preserve">, </w:t>
      </w:r>
      <w:r>
        <w:rPr/>
        <w:t xml:space="preserve">Словники Україн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>
          <w:lang w:val="ru-RU"/>
        </w:rPr>
        <w:t xml:space="preserve">, </w:t>
      </w:r>
      <w:r>
        <w:rPr/>
        <w:t>Енциклопедичний словник ЗМІ</w:t>
      </w:r>
      <w:r>
        <w:rPr>
          <w:lang w:val="ru-RU"/>
        </w:rPr>
        <w:t xml:space="preserve">, </w:t>
      </w:r>
      <w:r>
        <w:rPr>
          <w:color w:val="000000"/>
        </w:rPr>
        <w:t>Журналістика. Словник-довідник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Словник термінів  журналістики</w:t>
      </w:r>
      <w:r>
        <w:rPr>
          <w:color w:val="000000"/>
          <w:lang w:val="ru-RU"/>
        </w:rPr>
        <w:t>, енциклопедія «Рубрікон»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Тема 11. Створення таблиць у текстовому процесорі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(Част. 1).</w:t>
      </w:r>
    </w:p>
    <w:p>
      <w:pPr>
        <w:pStyle w:val="Normal"/>
        <w:jc w:val="both"/>
        <w:rPr/>
      </w:pPr>
      <w:r>
        <w:rPr/>
        <w:t>Компоненти таблиці. Прийоми створення таблиць. Виділення елементів у таблиці. Форматування тексту в таблиці. Зміна структури таблиці. Вставка і видалення комірок таблиць. Злиття і розбивка комірок. Регулювання висоти рядків. Обрамлення і заливка таблиці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Тема 12. Створення таблиць у текстовому процесорі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 xml:space="preserve"> (Част. 2).</w:t>
      </w:r>
    </w:p>
    <w:p>
      <w:pPr>
        <w:pStyle w:val="Normal"/>
        <w:jc w:val="both"/>
        <w:rPr/>
      </w:pPr>
      <w:r>
        <w:rPr/>
        <w:t>Заголовки таблиць. Автоматичне форматування таблиці. Положення таблиці на сторінці. Обтікання таблиці текстом. Перетворення тексту в таблицю. Створення стилю таблиці. Сортування даних. Виконання обчислень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3. Специфіка роботи із таблицям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(Част. 1).</w:t>
      </w:r>
    </w:p>
    <w:p>
      <w:pPr>
        <w:pStyle w:val="Normal"/>
        <w:jc w:val="both"/>
        <w:rPr/>
      </w:pPr>
      <w:r>
        <w:rPr/>
        <w:t xml:space="preserve">Структура документу </w:t>
      </w:r>
      <w:r>
        <w:rPr>
          <w:lang w:val="en-US"/>
        </w:rPr>
        <w:t>Excel</w:t>
      </w:r>
      <w:r>
        <w:rPr>
          <w:lang w:val="ru-RU"/>
        </w:rPr>
        <w:t xml:space="preserve">. </w:t>
      </w:r>
      <w:r>
        <w:rPr/>
        <w:t xml:space="preserve">Користувацький інтерфейс </w:t>
      </w:r>
      <w:r>
        <w:rPr>
          <w:lang w:val="en-US"/>
        </w:rPr>
        <w:t>Excel</w:t>
      </w:r>
      <w:r>
        <w:rPr/>
        <w:t>. Робота з аркушами. Введення та редагування даних електронної таблиці. Операції з комірками. Автозаповнення. Використання формул. Форматування комірок: авто форматування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4. Специфіка роботи із таблицями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 xml:space="preserve"> (Част. 2).</w:t>
      </w:r>
    </w:p>
    <w:p>
      <w:pPr>
        <w:pStyle w:val="Normal"/>
        <w:jc w:val="both"/>
        <w:rPr/>
      </w:pPr>
      <w:r>
        <w:rPr/>
        <w:t>Створення і корегування списків: сортування, фільтрація. Пошук елементу в списку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5. Особливості створення діаграм.</w:t>
      </w:r>
    </w:p>
    <w:p>
      <w:pPr>
        <w:pStyle w:val="Normal"/>
        <w:jc w:val="both"/>
        <w:rPr/>
      </w:pPr>
      <w:r>
        <w:rPr/>
        <w:t>Способи створення діаграми. Побудова графік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6. Інтегрування графічного об’єкту в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Word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Види комп’ютерної графіки. Засоби роботи з графікою. Робота з графікою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jc w:val="both"/>
        <w:rPr/>
      </w:pPr>
      <w:r>
        <w:rPr/>
        <w:t>Графічні об’єкти, малюнки. Імпортування графіки. Налаштування зображення. Масштабування графіки. Зміна кольору і типу графічних об’єктів. Виділення тексту. Налаштування фону абзацу. Переміщення об’єкт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7. Створення презентації на </w:t>
      </w:r>
      <w:r>
        <w:rPr>
          <w:i/>
          <w:lang w:val="en-US"/>
        </w:rPr>
        <w:t>Google</w:t>
      </w:r>
      <w:r>
        <w:rPr>
          <w:i/>
        </w:rPr>
        <w:t xml:space="preserve"> </w:t>
      </w:r>
      <w:r>
        <w:rPr>
          <w:i/>
          <w:lang w:val="en-US"/>
        </w:rPr>
        <w:t>Driv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Оформлення презентації. Форматування слайду. Форматування надписів, картинок. Використання рам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3. Особливості роботи з мультимедійними програм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1. Створення слайдшоу за допомогою програми  Кіностудія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Liv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лайдшоу – мультимедійний жанр в журналістиці. Особливості роботи програми Кіностуді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>. Створення слайдшоу на соціальну тематику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2. Створення аудіоролику за допомогою програми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Audition</w:t>
      </w:r>
      <w:r>
        <w:rPr>
          <w:i/>
        </w:rPr>
        <w:t xml:space="preserve">, </w:t>
      </w:r>
      <w:r>
        <w:rPr>
          <w:i/>
          <w:lang w:val="en-US"/>
        </w:rPr>
        <w:t>Audacity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Подкасти, особливості їх створення. Принципи роботи програм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</w:t>
      </w:r>
      <w:r>
        <w:rPr>
          <w:lang w:val="en-US"/>
        </w:rPr>
        <w:t>Audacity</w:t>
      </w:r>
      <w:r>
        <w:rPr/>
        <w:t>. Створення соціального аудіоролику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3. Показ відео, змонтованого за допомогою програми </w:t>
      </w:r>
      <w:r>
        <w:rPr>
          <w:i/>
          <w:lang w:val="en-US"/>
        </w:rPr>
        <w:t>Sony</w:t>
      </w:r>
      <w:r>
        <w:rPr>
          <w:i/>
        </w:rPr>
        <w:t xml:space="preserve"> </w:t>
      </w:r>
      <w:r>
        <w:rPr>
          <w:i/>
          <w:lang w:val="en-US"/>
        </w:rPr>
        <w:t>Vegas</w:t>
      </w:r>
      <w:r>
        <w:rPr>
          <w:i/>
        </w:rPr>
        <w:t xml:space="preserve"> </w:t>
      </w:r>
      <w:r>
        <w:rPr>
          <w:i/>
          <w:lang w:val="en-US"/>
        </w:rPr>
        <w:t>Pro</w:t>
      </w:r>
      <w:r>
        <w:rPr>
          <w:i/>
        </w:rPr>
        <w:t xml:space="preserve"> 10.0.</w:t>
      </w:r>
    </w:p>
    <w:p>
      <w:pPr>
        <w:pStyle w:val="Normal"/>
        <w:jc w:val="both"/>
        <w:rPr/>
      </w:pPr>
      <w:r>
        <w:rPr/>
        <w:t xml:space="preserve">Принципи роботи програми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4. Створення і показ скрінкастів, зроблених за допомогою програми С</w:t>
      </w:r>
      <w:r>
        <w:rPr>
          <w:i/>
          <w:lang w:val="en-US"/>
        </w:rPr>
        <w:t>amtasia</w:t>
      </w:r>
      <w:r>
        <w:rPr>
          <w:i/>
        </w:rPr>
        <w:t xml:space="preserve"> або </w:t>
      </w:r>
      <w:r>
        <w:rPr>
          <w:i/>
          <w:lang w:val="en-US"/>
        </w:rPr>
        <w:t>Jing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Скрінкасти, особливості їх створення. Принципи роботи програми С</w:t>
      </w:r>
      <w:r>
        <w:rPr>
          <w:lang w:val="en-US"/>
        </w:rPr>
        <w:t>amtasia</w:t>
      </w:r>
      <w:r>
        <w:rPr/>
        <w:t xml:space="preserve"> або </w:t>
      </w:r>
      <w:r>
        <w:rPr>
          <w:lang w:val="en-US"/>
        </w:rPr>
        <w:t>Jing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5. Ознайомлення із програмою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hotoshop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Інтерфейс програм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Інструменти виділення і малювання. Інструменти </w:t>
      </w:r>
      <w:r>
        <w:rPr>
          <w:lang w:val="en-US"/>
        </w:rPr>
        <w:t>Path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Shape</w:t>
      </w:r>
      <w:r>
        <w:rPr/>
        <w:t>. Інструменти перегляду зображень. Імпортування файл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ма 6. Шарування у програмі </w:t>
      </w:r>
      <w:r>
        <w:rPr>
          <w:i/>
          <w:lang w:val="en-US"/>
        </w:rPr>
        <w:t>Adobe</w:t>
      </w:r>
      <w:r>
        <w:rPr>
          <w:i/>
        </w:rPr>
        <w:t xml:space="preserve"> </w:t>
      </w:r>
      <w:r>
        <w:rPr>
          <w:i/>
          <w:lang w:val="en-US"/>
        </w:rPr>
        <w:t>Photoshop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Використання палітри </w:t>
      </w:r>
      <w:r>
        <w:rPr>
          <w:lang w:val="en-US"/>
        </w:rPr>
        <w:t>Layers</w:t>
      </w:r>
      <w:r>
        <w:rPr/>
        <w:t>. Створення нового шару. Малювання з використанням шарів. Зміна порядку шарів. Робота з декількома шарами. Режими накладання шарів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  <w:t>3. Структура навчальної дисципліни</w:t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41"/>
        <w:gridCol w:w="546"/>
        <w:gridCol w:w="551"/>
        <w:gridCol w:w="638"/>
        <w:gridCol w:w="626"/>
        <w:gridCol w:w="591"/>
        <w:gridCol w:w="941"/>
        <w:gridCol w:w="547"/>
        <w:gridCol w:w="608"/>
        <w:gridCol w:w="650"/>
        <w:gridCol w:w="638"/>
        <w:gridCol w:w="608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и модулів і тем</w:t>
            </w:r>
          </w:p>
        </w:tc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годин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 форма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діл 1.</w:t>
            </w:r>
            <w:r>
              <w:rPr>
                <w:lang w:val="ru-RU"/>
              </w:rPr>
              <w:t xml:space="preserve"> </w:t>
            </w:r>
            <w:r>
              <w:rPr/>
              <w:t>Основи комп’ютерних технологій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1. Програма, завдання та структура курсу „Основи інформатики”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Вміст понять інформація та інформат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 Програмне забезпечення </w:t>
            </w:r>
            <w:r>
              <w:rPr>
                <w:lang w:val="en-US"/>
              </w:rPr>
              <w:t>OC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4. Файли і папки. Файловий менеджер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5. Комп’ютерні мереж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Тема 6. Інтернет. Особливості пошуку інформації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7. Текстові редактори та процесо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Текстові онлайн-редактор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Тема 9. Електронна пошта. Робота з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зом за розділом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зділ 2 Робота з пакетом Microsoft Offic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Робота в середовищі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2. Форматування символів. Робота зі шрифт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а 3. Створення листі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Форматування абзацу. Границі і залив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Структура документу: логічна і фізична розмітка текс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няття стилю, особливості використання в текст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Види списків: нумеровані і марковані спис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Створення багаторівневого зміс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Правила оформлення бібліографічного спис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ма 10. Використання мультимедійних енциклопедій, словників у роботі журналіст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Створення таблиць у текстовому процесорі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Част. 1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Створення таблиць у текстовому процесорі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(Част. 2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Специфіка роботи із таблиця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Част. 1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 Специфіка роботи із таблицям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Част. 2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Особливості створення діагр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6. Інтегрування графічного об’єкту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7. Створення презентації на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Розділ 3 Особливості роботи з мультимедійними програмам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Створення слайдшоу за допомогою програми  Кіностудія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Live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Створення аудіоролику за допомогою програми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Audition</w:t>
            </w:r>
            <w:r>
              <w:rPr/>
              <w:t xml:space="preserve">, </w:t>
            </w:r>
            <w:r>
              <w:rPr>
                <w:lang w:val="en-US"/>
              </w:rPr>
              <w:t>Audacity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оказ відео, змонтованого за допомогою програми </w:t>
            </w:r>
            <w:r>
              <w:rPr>
                <w:lang w:val="en-US"/>
              </w:rPr>
              <w:t>Sony</w:t>
            </w:r>
            <w:r>
              <w:rPr/>
              <w:t xml:space="preserve"> </w:t>
            </w:r>
            <w:r>
              <w:rPr>
                <w:lang w:val="en-US"/>
              </w:rPr>
              <w:t>Vegas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1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ворення і показ скрінкастів, зроблених за допомогою програми С</w:t>
            </w:r>
            <w:r>
              <w:rPr>
                <w:lang w:val="en-US"/>
              </w:rPr>
              <w:t>amtasia</w:t>
            </w:r>
            <w:r>
              <w:rPr/>
              <w:t xml:space="preserve"> або </w:t>
            </w:r>
            <w:r>
              <w:rPr>
                <w:lang w:val="en-US"/>
              </w:rPr>
              <w:t>Jing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Ознайомлення із програмою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Шарування у програмі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год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4. Теми семінарських (практичних, лабораторних) занять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55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Теми практичних занять зазначені 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5. Самостійна робота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і відомості про Е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ва 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пам</w:t>
            </w:r>
            <w:r>
              <w:rPr>
                <w:lang w:val="en-US"/>
              </w:rPr>
              <w:t>’</w:t>
            </w:r>
            <w:r>
              <w:rPr/>
              <w:t>я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та програмне забезпе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ороткі відомості про </w:t>
            </w:r>
            <w:r>
              <w:rPr>
                <w:lang w:val="en-US"/>
              </w:rPr>
              <w:t>MS 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и </w:t>
            </w:r>
            <w:r>
              <w:rPr>
                <w:lang w:val="en-US"/>
              </w:rPr>
              <w:t>MS 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Norton-Commander – </w:t>
            </w:r>
            <w:r>
              <w:rPr/>
              <w:t xml:space="preserve">програмна оболонка для </w:t>
            </w:r>
            <w:r>
              <w:rPr>
                <w:lang w:val="en-US"/>
              </w:rPr>
              <w:t>MS 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ристання функціональних клавіш </w:t>
            </w:r>
            <w:r>
              <w:rPr>
                <w:lang w:val="en-US"/>
              </w:rPr>
              <w:t>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ню </w:t>
            </w:r>
            <w:r>
              <w:rPr>
                <w:lang w:val="en-US"/>
              </w:rPr>
              <w:t>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ування дис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іювання дис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ування фай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пераційне середовище </w:t>
            </w:r>
            <w:r>
              <w:rPr>
                <w:lang w:val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а з вікнами в </w:t>
            </w:r>
            <w:r>
              <w:rPr>
                <w:lang w:val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Знайомство з редактором </w:t>
            </w:r>
            <w:r>
              <w:rPr>
                <w:lang w:val="en-US"/>
              </w:rPr>
              <w:t>W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тор </w:t>
            </w:r>
            <w:r>
              <w:rPr>
                <w:lang w:val="en-US"/>
              </w:rPr>
              <w:t>Word</w:t>
            </w:r>
            <w:r>
              <w:rPr/>
              <w:t>. Робота з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гування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шук і заміна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бота з декількома документами і вік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ія виконання окремих опер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таблицею і надпи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меню Вставка. Вставка спеціальних символів і зна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шаблону при створенні док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ператори, що використовуються в </w:t>
            </w:r>
            <w:r>
              <w:rPr>
                <w:lang w:val="en-US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орення і форматування малюнка на ли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ікно </w:t>
            </w:r>
            <w:r>
              <w:rPr>
                <w:lang w:val="en-US"/>
              </w:rPr>
              <w:t>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і відправка повідомл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тьба з небажаною пошт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ук інформації, що зберігається в електронних листах та інших елементах </w:t>
            </w:r>
            <w:r>
              <w:rPr>
                <w:lang w:val="en-US"/>
              </w:rPr>
              <w:t>Outl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значення </w:t>
            </w:r>
            <w:r>
              <w:rPr>
                <w:lang w:val="en-US"/>
              </w:rPr>
              <w:t>Power Poi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ксту презентації і імпорт його з іншого дода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резентації за допомогою майстра автозмі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шаблонів при створенні презен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іші для роботи з презентаці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чення </w:t>
            </w:r>
            <w:r>
              <w:rPr>
                <w:lang w:val="en-US"/>
              </w:rPr>
              <w:t>Ac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ористання попередніх версій </w:t>
            </w:r>
            <w:r>
              <w:rPr>
                <w:lang w:val="en-US"/>
              </w:rPr>
              <w:t>Ac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бази да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блиці за допомогою май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таблиці в режимі констру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іна структури табли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и перегляду фо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т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340"/>
        <w:jc w:val="center"/>
        <w:rPr>
          <w:iCs/>
        </w:rPr>
      </w:pPr>
      <w:r>
        <w:rPr>
          <w:iCs/>
        </w:rPr>
        <w:t>Немає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 xml:space="preserve">7. </w:t>
      </w:r>
      <w:r>
        <w:rPr>
          <w:b/>
          <w:bCs/>
          <w:lang w:val="ru-RU"/>
        </w:rPr>
        <w:t>Методи навчання</w:t>
      </w:r>
    </w:p>
    <w:p>
      <w:pPr>
        <w:pStyle w:val="Normal"/>
        <w:ind w:firstLine="340"/>
        <w:jc w:val="both"/>
        <w:rPr>
          <w:bCs/>
        </w:rPr>
      </w:pPr>
      <w:r>
        <w:rPr>
          <w:bCs/>
          <w:lang w:val="ru-RU"/>
        </w:rPr>
        <w:t>Практичн</w:t>
      </w:r>
      <w:r>
        <w:rPr>
          <w:bCs/>
        </w:rPr>
        <w:t>і заняття, самостійна робота студента.</w:t>
      </w:r>
    </w:p>
    <w:p>
      <w:pPr>
        <w:pStyle w:val="Normal"/>
        <w:ind w:firstLine="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40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bCs/>
          <w:color w:val="FF0000"/>
          <w:lang w:eastAsia="en-US"/>
        </w:rPr>
      </w:pPr>
      <w:r>
        <w:rPr>
          <w:bCs/>
        </w:rPr>
        <w:t>Протягом семестру контролюється виконання студентами практичних робіт, за що студенти отримують відповідні бали. У кінці семестру проводиться підсумков</w:t>
      </w:r>
      <w:r>
        <w:rPr>
          <w:bCs/>
          <w:lang w:val="ru-RU"/>
        </w:rPr>
        <w:t>а</w:t>
      </w:r>
      <w:r>
        <w:rPr>
          <w:bCs/>
        </w:rPr>
        <w:t xml:space="preserve"> контроль</w:t>
      </w:r>
      <w:r>
        <w:rPr>
          <w:bCs/>
          <w:lang w:val="ru-RU"/>
        </w:rPr>
        <w:t>на робота</w:t>
      </w:r>
      <w:r>
        <w:rPr>
          <w:bCs/>
        </w:rPr>
        <w:t>. У залежності від набраної суми балів студент отримує залік (за національною шкалою.</w:t>
      </w:r>
      <w:r>
        <w:rPr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outlineLvl w:val="0"/>
        <w:rPr/>
      </w:pPr>
      <w:r>
        <w:rPr>
          <w:bCs/>
          <w:lang w:eastAsia="en-US"/>
        </w:rPr>
        <w:t>1 бал студент отримує за виконання практичного завдання під час пари на комп</w:t>
      </w:r>
      <w:r>
        <w:rPr>
          <w:bCs/>
          <w:lang w:val="ru-RU" w:eastAsia="en-US"/>
        </w:rPr>
        <w:t>’</w:t>
      </w:r>
      <w:r>
        <w:rPr>
          <w:bCs/>
          <w:lang w:eastAsia="en-US"/>
        </w:rPr>
        <w:t>ютері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outlineLvl w:val="0"/>
        <w:rPr>
          <w:bCs/>
          <w:lang w:eastAsia="en-US"/>
        </w:rPr>
      </w:pPr>
      <w:r>
        <w:rPr>
          <w:bCs/>
          <w:lang w:eastAsia="en-US"/>
        </w:rPr>
        <w:t>Від 1 до 3  балів студент отримує  за презентацію (1 бал – відома всім інформація, 2 бали і вище – цікаві та невідомі всім факти + додавання відеоматеріалу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54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lang w:eastAsia="en-US"/>
        </w:rPr>
        <w:t xml:space="preserve">Тестове завдання: </w:t>
      </w:r>
      <w:r>
        <w:rPr>
          <w:bCs/>
        </w:rPr>
        <w:t>10 балів (у тестовому завданні 15 питань, із них на 5 обов’язково потрібно дати відповідь, далі, виходячи із 10 балів, кожна неправильна відповідь оцінюється в -1 бал (1 неправильна відповідь – 9 балів, 2 – 8 балів, 3 -7 балів і т.д.)</w:t>
      </w:r>
    </w:p>
    <w:p>
      <w:pPr>
        <w:pStyle w:val="Normal"/>
        <w:spacing w:lineRule="auto" w:line="360"/>
        <w:ind w:firstLine="45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</w:rPr>
        <w:t>Підсумковий контроль проводиться у формі практичного та усного заліку (денне/заочне відділення). Виконується 5 видів робіт (Робота зі Шрифтом, Робота із Табуляцією, Робота з Абзацом, Робота з Діаграмами, Робота зі Списками) + одне питання усно (2 бали). Кожне завдання разом із питанням оцінюється у 8 балів, невиконання одного практичного завдання – мінус 6 балів, невиконання усного завдання – мінус 2 б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Питання до залі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міст понять інформація та інфор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Розвиток засобів обробки інформ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омп</w:t>
      </w:r>
      <w:r>
        <w:rPr>
          <w:lang w:val="ru-RU"/>
        </w:rPr>
        <w:t>’</w:t>
      </w:r>
      <w:r>
        <w:rPr/>
        <w:t xml:space="preserve">ютерна обробка інформ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иникнення інформа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Наукова категорія «інформація», її функції, ви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ластивості інформації: актуальність, об’єктивність, повнота, достовірність, адекватність, доступність..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0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оняття програмного забезпечення.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0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Структура програмного забезпечення: системне, інструментальне, прикладне. </w:t>
      </w:r>
    </w:p>
    <w:p>
      <w:pPr>
        <w:pStyle w:val="Heading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20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Різновиди прикладних програм: текстові редактори, графічні редактори, електронні таблиці, бази даних, інтегровані системи, освітні, навчальні програми і мультимедійні енциклопедії, персональні менеджери або органайзери, мультимедійні програми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Різновиди користувацького інтерфейсу операційних систем: текстовий, табличний, графічний. 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Основні елементи графічного інтерфейсу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тя файлу. Атрибути файлів, розширення назви файлу. Довжина, час і створення файлу. Імена диск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тя каталогу та підкаталогу. Дерево каталогів. Шлях до файл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йлові менеджери: навігаційні та ортодоксальні, їх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сновні поняття комп’ютерних мереж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діл за територіальним розташуванням: локальні, корпоративні, регіональні, глобальні, за принципами організації: однорангові, клієнт-серв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Аналіз університетських мере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и пошуку: </w:t>
      </w:r>
      <w:r>
        <w:rPr>
          <w:lang w:val="en-US"/>
        </w:rPr>
        <w:t>Google</w:t>
      </w:r>
      <w:r>
        <w:rPr/>
        <w:t xml:space="preserve">, </w:t>
      </w:r>
      <w:r>
        <w:rPr>
          <w:lang w:val="en-US"/>
        </w:rPr>
        <w:t>Yandex</w:t>
      </w:r>
      <w:r>
        <w:rPr/>
        <w:t xml:space="preserve">. Особливості роботи сайту </w:t>
      </w:r>
      <w:r>
        <w:rPr>
          <w:lang w:val="en-US"/>
        </w:rPr>
        <w:t>MediaTools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ідформатований та невідформатований текс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кстові редактори та процесори: </w:t>
      </w:r>
      <w:r>
        <w:rPr>
          <w:lang w:val="en-US"/>
        </w:rPr>
        <w:t>NotePad</w:t>
      </w:r>
      <w:r>
        <w:rPr/>
        <w:t xml:space="preserve">, </w:t>
      </w:r>
      <w:r>
        <w:rPr>
          <w:lang w:val="en-US"/>
        </w:rPr>
        <w:t>WordPa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SPad</w:t>
      </w:r>
      <w:r>
        <w:rPr/>
        <w:t xml:space="preserve">, </w:t>
      </w:r>
      <w:r>
        <w:rPr>
          <w:lang w:val="en-US"/>
        </w:rPr>
        <w:t>HippoEdit</w:t>
      </w:r>
      <w:r>
        <w:rPr/>
        <w:t xml:space="preserve">, </w:t>
      </w:r>
      <w:r>
        <w:rPr>
          <w:bCs/>
        </w:rPr>
        <w:t xml:space="preserve">Angel Writer 3.1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и текстових файлі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бота з текстовим онлайн-редакторами: </w:t>
      </w:r>
      <w:r>
        <w:rPr>
          <w:lang w:val="en-US"/>
        </w:rPr>
        <w:t>youtex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worz</w:t>
      </w:r>
      <w:r>
        <w:rPr/>
        <w:t>.</w:t>
      </w:r>
      <w:r>
        <w:rPr>
          <w:lang w:val="en-US"/>
        </w:rPr>
        <w:t>blogga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, форматування текс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и функціонування електронної пош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бота з електронною поштою</w:t>
      </w:r>
      <w:r>
        <w:rPr>
          <w:lang w:val="ru-RU"/>
        </w:rPr>
        <w:t xml:space="preserve"> </w:t>
      </w:r>
      <w:r>
        <w:rPr>
          <w:lang w:val="en-US"/>
        </w:rPr>
        <w:t>Gmail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ервіси </w:t>
      </w:r>
      <w:r>
        <w:rPr>
          <w:lang w:val="en-US"/>
        </w:rPr>
        <w:t>Google</w:t>
      </w:r>
      <w:r>
        <w:rPr/>
        <w:t xml:space="preserve">. Диск </w:t>
      </w:r>
      <w:r>
        <w:rPr>
          <w:lang w:val="en-US"/>
        </w:rPr>
        <w:t>Googl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струменти </w:t>
      </w:r>
      <w:r>
        <w:rPr>
          <w:lang w:val="en-US"/>
        </w:rPr>
        <w:t>Word</w:t>
      </w:r>
      <w:r>
        <w:rPr/>
        <w:t>. Налаштування інтерфейсу для комфортної роботи. Масштаб зображення. Навігація по файлу. Основні дії. 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Інструменти форматування символів в редакторі </w:t>
      </w:r>
      <w:r>
        <w:rPr>
          <w:lang w:val="en-US"/>
        </w:rPr>
        <w:t>Word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Комбінації клавіш для форматування символі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Установка нових шрифтів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исунок шрифт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рупи шрифтів. Розмір, напис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струменти форматування абзацу в редакторі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тя абзацу як структурного елементу текстового докумен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раметри форматування: вирівнювання, відступи, позиції табуляції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тервали, лінії, рамки і залив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ворення буквиці на початку абза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формат. Копіювання формату, форматний пензли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огічна і фізична розмітка текс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брикація тексту. Заголовки і підзаголов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і правила оформлення заголовку.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ла комп’ютерного набору основного текст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значення стилю. Стиль знаку, абзацу і таблиці. Вибір стил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лі заголовків. Створення і зміна стил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атизація вживання стилю. Автоматичне форматування документу. Вибір те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ворення маркованих і нумерованих списк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ористання багаторівневих списк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міна формату нумерованого або маркованого списк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умерація сторінок, зміна нумерації. Колонтитули.</w:t>
      </w:r>
    </w:p>
    <w:p>
      <w:pPr>
        <w:pStyle w:val="Tita"/>
        <w:numPr>
          <w:ilvl w:val="0"/>
          <w:numId w:val="3"/>
        </w:numPr>
        <w:spacing w:before="0" w:after="0"/>
        <w:jc w:val="both"/>
        <w:rPr>
          <w:color w:val="000000"/>
          <w:lang w:val="uk-UA"/>
        </w:rPr>
      </w:pPr>
      <w:r>
        <w:rPr/>
        <w:t>Нумерація заголовків з врахуванням їх рів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нлайн-словники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оненти таблиці. Прийоми створення таблиц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ілення елементів у табли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ування тексту в таблиці. Зміна структури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тавка і видалення комірок таблиць. Злиття і розбивка коміро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гулювання висоти рядків. Обрамлення і заливка таблиці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головки таблиць. Автоматичне форматування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оження таблиці на сторінці. Обтікання таблиці текст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творення тексту в таблицю. Створення стилю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ртування даних. Виконання обчисл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а документу </w:t>
      </w:r>
      <w:r>
        <w:rPr>
          <w:lang w:val="en-US"/>
        </w:rPr>
        <w:t>Excel</w:t>
      </w:r>
      <w:r>
        <w:rPr>
          <w:lang w:val="ru-RU"/>
        </w:rPr>
        <w:t xml:space="preserve">. </w:t>
      </w:r>
      <w:r>
        <w:rPr/>
        <w:t xml:space="preserve">Користувацький інтерфейс </w:t>
      </w:r>
      <w:r>
        <w:rPr>
          <w:lang w:val="en-US"/>
        </w:rPr>
        <w:t>Excel</w:t>
      </w:r>
      <w:r>
        <w:rPr/>
        <w:t xml:space="preserve">. Робота з аркушами. Введення та редагування даних електронної таблиці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ерації з комірками. Автозаповнення. Використання формул. Форматування комірок: авто формат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ворення і корегування списків: сортування, фільтрація. Пошук елементу в списку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и створення діаграми. Побудова графік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ди комп’ютерної графіки. Засоби роботи з графікою. Робота з графікою в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фічні об’єкти, малюнки. Імпортування графіки. Налаштування зображення. Масштабування графіки. Зміна кольору і типу графічних об’єкт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ілення тексту. Налаштування фону абзацу. Переміщення об’є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ення презентації. Форматування слайд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ування надписів, картинок. Використання рам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ливості роботи програми Кіностуді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касти, особливості їх створе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и роботи програм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</w:t>
      </w:r>
      <w:r>
        <w:rPr>
          <w:lang w:val="en-US"/>
        </w:rPr>
        <w:t>Audacity</w:t>
      </w:r>
      <w:r>
        <w:rPr/>
        <w:t>. Створення соціального аудіороли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ципи роботи програми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рінкасти, особливості їх створення. Принципи роботи програми С</w:t>
      </w:r>
      <w:r>
        <w:rPr>
          <w:lang w:val="en-US"/>
        </w:rPr>
        <w:t>amtasia</w:t>
      </w:r>
      <w:r>
        <w:rPr/>
        <w:t xml:space="preserve"> або </w:t>
      </w:r>
      <w:r>
        <w:rPr>
          <w:lang w:val="en-US"/>
        </w:rPr>
        <w:t>J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терфейс програм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. Інструменти виділення і малю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струменти </w:t>
      </w:r>
      <w:r>
        <w:rPr>
          <w:lang w:val="en-US"/>
        </w:rPr>
        <w:t>Path</w:t>
      </w:r>
      <w:r>
        <w:rPr/>
        <w:t xml:space="preserve">, </w:t>
      </w:r>
      <w:r>
        <w:rPr>
          <w:lang w:val="en-US"/>
        </w:rPr>
        <w:t>Type</w:t>
      </w:r>
      <w:r>
        <w:rPr/>
        <w:t xml:space="preserve">, </w:t>
      </w:r>
      <w:r>
        <w:rPr>
          <w:lang w:val="en-US"/>
        </w:rPr>
        <w:t>Shape</w:t>
      </w:r>
      <w:r>
        <w:rPr/>
        <w:t>. Інструменти перегляду зображень. Імпортування файлів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ористання палітри </w:t>
      </w:r>
      <w:r>
        <w:rPr>
          <w:lang w:val="en-US"/>
        </w:rPr>
        <w:t>Layers</w:t>
      </w:r>
      <w:r>
        <w:rPr/>
        <w:t xml:space="preserve">. Створення нового шар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лювання з використанням шарів. Зміна порядку шар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бота з декількома шарами. Режими накладання ша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давання тексту до малюнків, інструменти додавання надписі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літра </w:t>
      </w:r>
      <w:r>
        <w:rPr>
          <w:lang w:val="en-US"/>
        </w:rPr>
        <w:t>Character</w:t>
      </w:r>
      <w:r>
        <w:rPr/>
        <w:t xml:space="preserve">. Палітра </w:t>
      </w:r>
      <w:r>
        <w:rPr>
          <w:lang w:val="en-US"/>
        </w:rPr>
        <w:t>Paragraph</w:t>
      </w:r>
      <w:r>
        <w:rPr/>
        <w:t>. Зміна зовнішнього вигляду надпису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икористання масок. Використання швидкої мас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ки шарів. Додавання маски до шару. Редагування маски шару.</w:t>
      </w:r>
    </w:p>
    <w:p>
      <w:pPr>
        <w:pStyle w:val="Normal"/>
        <w:ind w:firstLine="3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2" w:firstLine="42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Heading7"/>
        <w:numPr>
          <w:ilvl w:val="0"/>
          <w:numId w:val="0"/>
        </w:numPr>
        <w:ind w:left="13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1"/>
        <w:gridCol w:w="1324"/>
        <w:gridCol w:w="1564"/>
        <w:gridCol w:w="1330"/>
      </w:tblGrid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</w:t>
            </w:r>
            <w:r>
              <w:rPr>
                <w:lang w:val="ru-RU"/>
              </w:rPr>
              <w:t xml:space="preserve"> </w:t>
            </w:r>
            <w:r>
              <w:rPr/>
              <w:t xml:space="preserve">і самостійна робот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діл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умковий контроль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0" w:firstLine="3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firstLine="3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0"/>
        <w:gridCol w:w="3240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bCs/>
              </w:rPr>
            </w:pPr>
            <w:r>
              <w:rPr/>
              <w:t>90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відмін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</w:r>
          </w:p>
          <w:p>
            <w:pPr>
              <w:pStyle w:val="Normal"/>
              <w:ind w:firstLine="340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3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добр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ind w:firstLine="34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ки знань студента на залі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0-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20-2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10-1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shd w:fill="FFFFFF" w:val="clear"/>
        <w:ind w:firstLine="3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spacing w:val="-6"/>
        </w:rPr>
      </w:pPr>
      <w:r>
        <w:rPr>
          <w:b/>
          <w:bCs/>
        </w:rPr>
        <w:t>9. Рекомендоване методичне забезпечення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Берлинер</w:t>
      </w:r>
      <w:r>
        <w:rPr>
          <w:lang w:val="en-US"/>
        </w:rPr>
        <w:t> </w:t>
      </w:r>
      <w:r>
        <w:rPr/>
        <w:t xml:space="preserve">Э.М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/ Э. М.</w:t>
      </w:r>
      <w:r>
        <w:rPr>
          <w:lang w:val="ru-RU"/>
        </w:rPr>
        <w:t> </w:t>
      </w:r>
      <w:r>
        <w:rPr/>
        <w:t>Берлинер, И. Б.</w:t>
      </w:r>
      <w:r>
        <w:rPr>
          <w:lang w:val="ru-RU"/>
        </w:rPr>
        <w:t> </w:t>
      </w:r>
      <w:r>
        <w:rPr/>
        <w:t>Глазырина, Б. З.</w:t>
      </w:r>
      <w:r>
        <w:rPr>
          <w:lang w:val="ru-RU"/>
        </w:rPr>
        <w:t> </w:t>
      </w:r>
      <w:r>
        <w:rPr/>
        <w:t>Глазырин.</w:t>
      </w:r>
      <w:r>
        <w:rPr>
          <w:lang w:val="ru-RU"/>
        </w:rPr>
        <w:t> </w:t>
      </w:r>
      <w:r>
        <w:rPr/>
        <w:t>– Москва : БИНОМ, 2004. – 575</w:t>
      </w:r>
      <w:r>
        <w:rPr>
          <w:lang w:val="ru-RU"/>
        </w:rPr>
        <w:t> </w:t>
      </w:r>
      <w:r>
        <w:rPr/>
        <w:t>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Бородкіна І. Л. Практичний курс з комп’</w:t>
      </w:r>
      <w:r>
        <w:rPr/>
        <w:t>ютерних технологій підготовки даних : навч. посібник / І. Л. Бородкіна, О. В. Матвієнко. – К. : Центр навчальної літератури, 2004. – 447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Войтюшенко Н. М. Інформатика і комп</w:t>
      </w:r>
      <w:r>
        <w:rPr>
          <w:lang w:val="ru-RU"/>
        </w:rPr>
        <w:t>’</w:t>
      </w:r>
      <w:r>
        <w:rPr/>
        <w:t>ютерна техніка : навч. посібник / Н. М. Войтюшенко, А. І. Остапець. – К.: Центр навчальної літератури, 2006. – 563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 xml:space="preserve">Гаврилов М. В. </w:t>
      </w:r>
      <w:r>
        <w:rPr>
          <w:lang w:val="ru-RU"/>
        </w:rPr>
        <w:t>Информатика и информационные технологии : учебник для вузов / М. В. Гаврилов. – М. : Гардарики, 2006. – 655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Гиляревский Р. С. Основы информатики. Курс лекций [Электронный ресурс] / Р.</w:t>
      </w:r>
      <w:r>
        <w:rPr>
          <w:lang w:val="en-US"/>
        </w:rPr>
        <w:t> </w:t>
      </w:r>
      <w:r>
        <w:rPr>
          <w:lang w:val="ru-RU"/>
        </w:rPr>
        <w:t>С.</w:t>
      </w:r>
      <w:r>
        <w:rPr>
          <w:lang w:val="en-US"/>
        </w:rPr>
        <w:t> </w:t>
      </w:r>
      <w:r>
        <w:rPr>
          <w:lang w:val="ru-RU"/>
        </w:rPr>
        <w:t>Гиляревский</w:t>
      </w:r>
      <w:r>
        <w:rPr/>
        <w:t>. –</w:t>
      </w:r>
      <w:r>
        <w:rPr>
          <w:lang w:val="ru-RU"/>
        </w:rPr>
        <w:t xml:space="preserve"> Режим доступа : http://elib.nsc.ru:8080/jspui/bitstream/SBRAS/ 9044/1/iformatika.pdf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Гожий О. П. Інформатика та комп’ютерна техніка : навчально-методичний посібник / О. П. Гожий, І. О. Калініна. – Миколаїв, Видавництво МДГУ ім. Петра Могили, 2006. – 21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 xml:space="preserve">Грошев А. С. </w:t>
      </w:r>
      <w:r>
        <w:rPr>
          <w:lang w:val="ru-RU"/>
        </w:rPr>
        <w:t>Информатика : учебник для вузов / А. С. Грошев. – Архангельск, 2010. – 47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 xml:space="preserve">Дьяконов В. П. </w:t>
      </w:r>
      <w:r>
        <w:rPr>
          <w:lang w:val="en-US"/>
        </w:rPr>
        <w:t>Internet</w:t>
      </w:r>
      <w:r>
        <w:rPr>
          <w:lang w:val="ru-RU"/>
        </w:rPr>
        <w:t>. Настольная книга пользователя. Изд. 5 / В. Дьяконов. – М. </w:t>
      </w:r>
      <w:r>
        <w:rPr/>
        <w:t>: СОЛОН-пресс, 2005. – 576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Информатика. Базовый курс. 2-е изд. / Под ред. С. В. Симоновича. – СПб : Питер, 2003. – 640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Липенков А. Д. Информатика / А. Д. Липенков</w:t>
      </w:r>
      <w:r>
        <w:rPr>
          <w:shd w:fill="FFFFFF" w:val="clear"/>
        </w:rPr>
        <w:t>. – Челябинск: ЧелГУ, 2003. – 5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Малинина Л. Основы информатики : учебник для вузов [Электронный вариант] / Л. Малинина. – Режим доступа  : http://www.plam.ru/compinet/osnovy_informatiki _uchebnik_dlja_vuzov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Савельев А. Я. Основы информатики / А. Я. Савельев. – М. : Изд-во МГТУ им. Н. Э. Баумана. – 2001. – 328 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>
          <w:lang w:val="ru-RU"/>
        </w:rPr>
        <w:t>Степанов </w:t>
      </w:r>
      <w:r>
        <w:rPr/>
        <w:t>А. Н.</w:t>
      </w:r>
      <w:r>
        <w:rPr>
          <w:lang w:val="ru-RU"/>
        </w:rPr>
        <w:t xml:space="preserve"> Информатика : учебник для вузов / А. Н. Степанов. –</w:t>
      </w:r>
      <w:r>
        <w:rPr>
          <w:shd w:fill="FFFFFF" w:val="clear"/>
        </w:rPr>
        <w:t xml:space="preserve"> 4-е изд., СПб. : Питер, 2006</w:t>
      </w:r>
      <w:r>
        <w:rPr>
          <w:rStyle w:val="Appleconvertedspace"/>
          <w:shd w:fill="FFFFFF" w:val="clear"/>
        </w:rPr>
        <w:t xml:space="preserve">. – </w:t>
      </w:r>
      <w:r>
        <w:rPr>
          <w:shd w:fill="FFFFFF" w:val="clear"/>
        </w:rPr>
        <w:t>684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340"/>
        <w:jc w:val="center"/>
        <w:rPr>
          <w:b/>
          <w:b/>
          <w:bCs/>
        </w:rPr>
      </w:pPr>
      <w:r>
        <w:rPr>
          <w:b/>
          <w:bCs/>
        </w:rPr>
        <w:t>10. Посилання на інформаційні ресурси в Інтернеті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osvita.mediasapiens.ua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proweb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4">
        <w:r>
          <w:rPr>
            <w:rStyle w:val="InternetLink"/>
            <w:color w:val="000000"/>
            <w:u w:val="none"/>
          </w:rPr>
          <w:t>http://journ-port.ru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htmlbook.name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6">
        <w:r>
          <w:rPr>
            <w:rStyle w:val="InternetLink"/>
            <w:color w:val="000000"/>
            <w:u w:val="none"/>
          </w:rPr>
          <w:t>http://www.webremeslo.ru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7">
        <w:r>
          <w:rPr>
            <w:rStyle w:val="InternetLink"/>
            <w:color w:val="000000"/>
            <w:u w:val="none"/>
          </w:rPr>
          <w:t>http://www.redactor.in.ua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russianlaw.ne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journlib.univ.kiev.u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</w:t>
      </w:r>
      <w:hyperlink r:id="rId8">
        <w:r>
          <w:rPr>
            <w:rStyle w:val="InternetLink"/>
            <w:color w:val="000000"/>
            <w:u w:val="none"/>
          </w:rPr>
          <w:t>www.nam.org.ua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hyperlink r:id="rId9">
        <w:r>
          <w:rPr>
            <w:rStyle w:val="InternetLink"/>
            <w:color w:val="000000"/>
            <w:u w:val="none"/>
          </w:rPr>
          <w:t>http://www.newmedia.univ.kiev.ua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0" w:firstLine="340"/>
        <w:jc w:val="both"/>
        <w:rPr/>
      </w:pPr>
      <w:r>
        <w:rPr/>
        <w:t>http://www.minjust.gov.u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ita">
    <w:name w:val="tit_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mediasapiens.ua/" TargetMode="External"/><Relationship Id="rId3" Type="http://schemas.openxmlformats.org/officeDocument/2006/relationships/hyperlink" Target="http://www.proweb.ru/" TargetMode="External"/><Relationship Id="rId4" Type="http://schemas.openxmlformats.org/officeDocument/2006/relationships/hyperlink" Target="http://journ-port.ru/" TargetMode="External"/><Relationship Id="rId5" Type="http://schemas.openxmlformats.org/officeDocument/2006/relationships/hyperlink" Target="http://htmlbook.name/" TargetMode="External"/><Relationship Id="rId6" Type="http://schemas.openxmlformats.org/officeDocument/2006/relationships/hyperlink" Target="http://www.webremeslo.ru/" TargetMode="External"/><Relationship Id="rId7" Type="http://schemas.openxmlformats.org/officeDocument/2006/relationships/hyperlink" Target="http://www.redactor.in.ua/" TargetMode="External"/><Relationship Id="rId8" Type="http://schemas.openxmlformats.org/officeDocument/2006/relationships/hyperlink" Target="http://www.nam.org.ua/" TargetMode="External"/><Relationship Id="rId9" Type="http://schemas.openxmlformats.org/officeDocument/2006/relationships/hyperlink" Target="http://www.newmedia.univ.kie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8:00Z</dcterms:created>
  <dc:creator>UNI</dc:creator>
  <dc:description/>
  <cp:keywords/>
  <dc:language>en-US</dc:language>
  <cp:lastModifiedBy>Люда</cp:lastModifiedBy>
  <dcterms:modified xsi:type="dcterms:W3CDTF">2020-05-08T09:16:00Z</dcterms:modified>
  <cp:revision>4</cp:revision>
  <dc:subject/>
  <dc:title>Додаток 5</dc:title>
</cp:coreProperties>
</file>