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даток 7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ківський національний університет імені В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журналі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ind w:left="5529" w:firstLine="425"/>
        <w:rPr/>
      </w:pPr>
      <w:r>
        <w:rPr/>
        <w:t xml:space="preserve">Проректор </w:t>
      </w:r>
    </w:p>
    <w:p>
      <w:pPr>
        <w:pStyle w:val="Normal"/>
        <w:ind w:left="6379" w:hanging="425"/>
        <w:rPr/>
      </w:pPr>
      <w:r>
        <w:rPr/>
        <w:t>з науково-педагогічної робо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_____»_______________2019 р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50" w:hanging="432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Cs w:val="28"/>
        </w:rPr>
        <w:t>МЕТОДОЛОГІЯ І МЕТОДИКА АНАЛІЗУ ЖУРНАЛІСТСЬКОГО ТЕКСТУ</w:t>
      </w:r>
    </w:p>
    <w:p>
      <w:pPr>
        <w:pStyle w:val="Normal"/>
        <w:spacing w:lineRule="auto" w:line="36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івень вищої освіти </w:t>
        <w:tab/>
        <w:tab/>
        <w:t>перший (бакалаврський)</w:t>
      </w:r>
    </w:p>
    <w:p>
      <w:pPr>
        <w:pStyle w:val="Normal"/>
        <w:spacing w:lineRule="auto" w:line="360"/>
        <w:ind w:firstLine="709"/>
        <w:rPr/>
      </w:pPr>
      <w:r>
        <w:rPr/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/>
      </w:pPr>
      <w:r>
        <w:rPr/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/>
        <w:t>осві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/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/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9 / 2020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>«28» серпня 2019 року, протокол № 1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Казакова Т. В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токол від «27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</w:t>
      </w:r>
      <w:r>
        <w:rPr/>
        <w:t>Завідувач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</w:t>
      </w:r>
      <w:r>
        <w:rPr/>
        <w:t xml:space="preserve">(підпис)  </w:t>
        <w:tab/>
        <w:t xml:space="preserve">        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40"/>
        <w:rPr/>
      </w:pPr>
      <w:r>
        <w:rPr/>
        <w:t>Протокол від «28» серпня 2019 року № 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</w:t>
      </w:r>
      <w:r>
        <w:rPr/>
        <w:t>Голова методичної комісії філологічного факультету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                                                          </w:t>
      </w:r>
      <w:r>
        <w:rPr/>
        <w:t>_______________             Гноєва Н. 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“_методологія та методика аналізу мас-медійного тексту_____________________________” складена відповідно до освітньо-професійної прграми ипідготовки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 xml:space="preserve">першого рівня вищої освіти (бакалаврського)___________________________ </w:t>
      </w:r>
    </w:p>
    <w:p>
      <w:pPr>
        <w:pStyle w:val="TextBodyIndent"/>
        <w:ind w:left="29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ості  журналістика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. Опис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/>
        <w:t>1.1</w:t>
      </w:r>
      <w:r>
        <w:rPr>
          <w:b/>
        </w:rPr>
        <w:t xml:space="preserve">. </w:t>
      </w:r>
      <w:r>
        <w:rPr>
          <w:b/>
          <w:szCs w:val="28"/>
        </w:rPr>
        <w:t>Мета викладання дисциплін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1) </w:t>
      </w:r>
      <w:r>
        <w:rPr>
          <w:szCs w:val="28"/>
        </w:rPr>
        <w:t xml:space="preserve">поглибити у студентів навичок осягнення смислів медіатексту і його тлумачення як сукупності власне журналістського, рекламного та </w:t>
      </w:r>
      <w:r>
        <w:rPr>
          <w:szCs w:val="28"/>
          <w:lang w:val="en-US"/>
        </w:rPr>
        <w:t>PR</w:t>
      </w:r>
      <w:r>
        <w:rPr>
          <w:szCs w:val="28"/>
        </w:rPr>
        <w:t xml:space="preserve">-тексту з позиції соціальної комунікації; </w:t>
      </w:r>
      <w:r>
        <w:rPr>
          <w:b/>
          <w:szCs w:val="28"/>
        </w:rPr>
        <w:t>2) </w:t>
      </w:r>
      <w:r>
        <w:rPr>
          <w:szCs w:val="28"/>
        </w:rPr>
        <w:t xml:space="preserve">сформувати у студента двоєдине бачення масмедійного тексту як об’ємного соціокультурного явища: а) як зв’язного знакового комплексу, що являє собою певну цілісну одиницю масової комунікації; б) як дискурсу (значущих позатекстових обставин, умов, причин, наслідків існування); </w:t>
      </w:r>
      <w:r>
        <w:rPr>
          <w:b/>
          <w:szCs w:val="28"/>
        </w:rPr>
        <w:t>3) </w:t>
      </w:r>
      <w:r>
        <w:rPr>
          <w:szCs w:val="28"/>
        </w:rPr>
        <w:t xml:space="preserve">спрямувати студентів на вивчення ментальних, соціокультурних, історичних, ідеологічних, політичних особливостей утворення та існування мас-медійних текстів; </w:t>
      </w:r>
      <w:r>
        <w:rPr>
          <w:b/>
          <w:szCs w:val="28"/>
        </w:rPr>
        <w:t>4) </w:t>
      </w:r>
      <w:r>
        <w:rPr>
          <w:szCs w:val="28"/>
        </w:rPr>
        <w:t>привчати студентів до свідомого самоаналізу власного інформаційного продукту.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.2</w:t>
      </w:r>
      <w:r>
        <w:rPr>
          <w:b/>
        </w:rPr>
        <w:t>. Основні завдання вивчення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Завдання</w:t>
      </w:r>
      <w:r>
        <w:rPr>
          <w:szCs w:val="28"/>
        </w:rPr>
        <w:t xml:space="preserve">: </w:t>
      </w:r>
      <w:r>
        <w:rPr>
          <w:b/>
          <w:szCs w:val="28"/>
        </w:rPr>
        <w:t>1) </w:t>
      </w:r>
      <w:r>
        <w:rPr>
          <w:szCs w:val="28"/>
        </w:rPr>
        <w:t xml:space="preserve">сприяти формуванню у студентів упорядкованої системи знань із загального та фахового текстознавства у контексті сучасного гуманітарного знання; </w:t>
      </w:r>
      <w:r>
        <w:rPr>
          <w:b/>
          <w:szCs w:val="28"/>
        </w:rPr>
        <w:t>2) </w:t>
      </w:r>
      <w:r>
        <w:rPr>
          <w:szCs w:val="28"/>
        </w:rPr>
        <w:t xml:space="preserve">дати та вмотивувати визначення кола основних теоретичних понять, пов’язаних з феноменом тексту </w:t>
      </w:r>
      <w:r>
        <w:rPr>
          <w:b/>
          <w:szCs w:val="28"/>
        </w:rPr>
        <w:t>3) </w:t>
      </w:r>
      <w:r>
        <w:rPr>
          <w:szCs w:val="28"/>
        </w:rPr>
        <w:t xml:space="preserve"> вчити студентів бачити інформаційні глибини журналістського та мас-медійного тексту та створювати власні інтерпретаційні тексти; </w:t>
      </w:r>
      <w:r>
        <w:rPr>
          <w:b/>
          <w:szCs w:val="28"/>
        </w:rPr>
        <w:t>4) </w:t>
      </w:r>
      <w:r>
        <w:rPr>
          <w:szCs w:val="28"/>
        </w:rPr>
        <w:t xml:space="preserve">формувати у студентів погляд на журналістський і мас-медіцйний текст як на важливий сегмент комунікативної ситуації; </w:t>
      </w:r>
      <w:r>
        <w:rPr>
          <w:b/>
          <w:szCs w:val="28"/>
        </w:rPr>
        <w:t>5) </w:t>
      </w:r>
      <w:r>
        <w:rPr>
          <w:szCs w:val="28"/>
        </w:rPr>
        <w:t>вчити студентів створювати інформаційний продукт в умовах сьогоденного стану української суспільної культури зі свідомим урахуванням конкретної комунікативної ситуації.</w:t>
      </w:r>
    </w:p>
    <w:p>
      <w:pPr>
        <w:pStyle w:val="Normal"/>
        <w:ind w:firstLine="540"/>
        <w:jc w:val="both"/>
        <w:rPr/>
      </w:pPr>
      <w:r>
        <w:rPr/>
        <w:tab/>
        <w:t>1.3. Кількість кредитів 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Загальна кількість годин 90 (стаціонар), 120 (заочне відділення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 / за вибор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(дистанційна)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4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зна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основні терміни й поняття, які використовуються у сучасній науці при дослідженні й аналізі журналістського тек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szCs w:val="28"/>
        </w:rPr>
        <w:t>основні методи  і методики дослідження текс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типологію масмедійного тексту та методи дослідження кожного з тип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/>
      </w:pPr>
      <w:r>
        <w:rPr>
          <w:szCs w:val="28"/>
        </w:rPr>
        <w:t>виявляти внутрішні елементи мас-медійного тексту (тему, ідею, поетику, змістові особливості, інформаційні глибини, ремінісценції, культуре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передбачати можливі реакції різних сегментів аудиторії на конкретний тек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jc w:val="both"/>
        <w:rPr>
          <w:szCs w:val="28"/>
        </w:rPr>
      </w:pPr>
      <w:r>
        <w:rPr>
          <w:szCs w:val="28"/>
        </w:rPr>
        <w:t>бачити місце конкретного тексту в інформаційному просторі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570" w:hanging="0"/>
        <w:jc w:val="both"/>
        <w:rPr>
          <w:szCs w:val="28"/>
        </w:rPr>
      </w:pPr>
      <w:r>
        <w:rPr>
          <w:b/>
          <w:szCs w:val="28"/>
        </w:rPr>
        <w:t xml:space="preserve">фахові компетентності: </w:t>
      </w:r>
      <w:r>
        <w:rPr>
          <w:szCs w:val="28"/>
        </w:rPr>
        <w:t xml:space="preserve">здатність готувати журналістські матеріали для ЗМК в різних жанрах: відображати дійсність спосрбом інформування,тлумачення, коментування, інтерпретації фактів з урахуванням особливостей, технологічних вимог та аудиторії кожного виду ЗМ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szCs w:val="28"/>
        </w:rPr>
        <w:t>Розділ 1. Методологія аналізу масмедійного текс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Тема 1.</w:t>
      </w:r>
      <w:r>
        <w:rPr>
          <w:b/>
          <w:i/>
          <w:szCs w:val="28"/>
        </w:rPr>
        <w:t xml:space="preserve"> Феноменологічна сутність медіа-тексту: визначення, сруктура, дискурсивніст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Тексткуальна свідомість та текстуалізація світу. </w:t>
      </w:r>
      <w:r>
        <w:rPr>
          <w:i/>
          <w:szCs w:val="28"/>
        </w:rPr>
        <w:t>Текст</w:t>
      </w:r>
      <w:r>
        <w:rPr>
          <w:szCs w:val="28"/>
        </w:rPr>
        <w:t xml:space="preserve"> як цілісна семіотична форма знаковово-психоментальної діяльності автора, концептуально та структурно інтегрована, що служить прагматичним посередником комунікації й діалогічно вбудована до семіотичного універсуму культури. Категорії, що відображають суттєві особливості тексту: зв’язність, інформативність (аксіологічність, актуальність, емотивність, концептуальність, підтекст), комунікативність, інтерактивність (знаковий континуум тексту, інтенції, стратегії й тактики, програма адресації), діалогічна вмонтованість тексту в семіотичний універсум культури, модальність (оціночність/нейтральність, можливість/неможливість, істинність/неістинність, дозволено/недозволено, було–є–буде, співвідношення авторського змодельованого світу з реальними подіями, ситуаціями, предметами, особами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Cs w:val="28"/>
        </w:rPr>
        <w:t>Структура</w:t>
      </w:r>
      <w:r>
        <w:rPr>
          <w:szCs w:val="28"/>
        </w:rPr>
        <w:t xml:space="preserve"> медіа-тексту (за В. Олешко): протекст (первісний задум та задумка автора), контекст (активізація знань, що містяться у пам’яті аудиторії, близькість до неї описуваних подій); затекст (атмосфера формування тексту); підтекст (незнаково виражені наміри автора); </w:t>
      </w:r>
      <w:r>
        <w:rPr>
          <w:szCs w:val="28"/>
          <w:lang w:val="en-US"/>
        </w:rPr>
        <w:t>message</w:t>
      </w:r>
      <w:r>
        <w:rPr>
          <w:szCs w:val="28"/>
        </w:rPr>
        <w:t xml:space="preserve"> (</w:t>
      </w:r>
      <w:r>
        <w:rPr>
          <w:szCs w:val="28"/>
          <w:lang w:val="en-US"/>
        </w:rPr>
        <w:t>subliminal</w:t>
      </w:r>
      <w:r>
        <w:rPr>
          <w:szCs w:val="28"/>
        </w:rPr>
        <w:t xml:space="preserve"> </w:t>
      </w:r>
      <w:r>
        <w:rPr>
          <w:szCs w:val="28"/>
          <w:lang w:val="en-US"/>
        </w:rPr>
        <w:t>message</w:t>
      </w:r>
      <w:r>
        <w:rPr>
          <w:szCs w:val="28"/>
        </w:rPr>
        <w:t xml:space="preserve"> – глибинний зміст, що діє на підсвідомість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</w:rPr>
        <w:t>Дискурсивність</w:t>
      </w:r>
      <w:r>
        <w:rPr/>
        <w:t xml:space="preserve"> тексту (визначальні риси дискурсивності: контекстуальність прагматична, текстуальна, соціальна, психологічна, культурна; двобічна особистісність – автор/адресат, процесуальність як процес створення й сприйняття тексту, замкненість), рухома природа його константної онтологічної осн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Тема 2. 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Аналіз масмедійного тексту: сутність, типологія, протирічч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i/>
          <w:szCs w:val="28"/>
        </w:rPr>
        <w:t>Аналіз тексту</w:t>
      </w:r>
      <w:r>
        <w:rPr>
          <w:szCs w:val="28"/>
        </w:rPr>
        <w:t xml:space="preserve"> як стрижень будь-якого гуманітарного знання. Аналіз тексту як процедура, що забезпечує а) життя людини в інтертекстуальному просторі; б) «живе життя» мистецтва, публіцистики і журналістики; в) спадкоємність культурно-естетичної норми у соціумі, визначає головний зміст філології («службі розуміння» </w:t>
        <w:noBreakHyphen/>
        <w:t xml:space="preserve"> С. Авєрінцев), </w:t>
      </w:r>
      <w:r>
        <w:rPr>
          <w:i/>
          <w:szCs w:val="28"/>
        </w:rPr>
        <w:t xml:space="preserve">є </w:t>
      </w:r>
      <w:r>
        <w:rPr>
          <w:szCs w:val="28"/>
        </w:rPr>
        <w:t>важливою складовою</w:t>
      </w:r>
      <w:r>
        <w:rPr>
          <w:i/>
          <w:szCs w:val="28"/>
        </w:rPr>
        <w:t xml:space="preserve"> </w:t>
      </w:r>
      <w:r>
        <w:rPr>
          <w:szCs w:val="28"/>
        </w:rPr>
        <w:t xml:space="preserve">журналістського знання (головне завдання журналістського знання – «розуміти чужі і створювати свої тексти» </w:t>
        <w:noBreakHyphen/>
        <w:t xml:space="preserve"> Н. Бойко). </w:t>
      </w:r>
      <w:r>
        <w:rPr/>
        <w:t xml:space="preserve">Специфіка поняття </w:t>
      </w:r>
      <w:r>
        <w:rPr>
          <w:i/>
        </w:rPr>
        <w:t xml:space="preserve">точності </w:t>
      </w:r>
      <w:r>
        <w:rPr/>
        <w:t xml:space="preserve">у гуманітарному знанні: гуманітарна проблема забезпечення презумпції </w:t>
      </w:r>
      <w:r>
        <w:rPr>
          <w:i/>
        </w:rPr>
        <w:t>адекватності</w:t>
      </w:r>
      <w:r>
        <w:rPr/>
        <w:t xml:space="preserve">, що пов’язує множинність культурних, естетичних, психологічних факторів у єдине ціл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>Подвійна природа осмислення тексту: а)</w:t>
      </w:r>
      <w:r>
        <w:rPr/>
        <w:t xml:space="preserve"> позитивістськи-раціональний підхід як  онтологічно визначений і завершений; б) суб’єктивно- інтерпретаційний, процесуальний підхід до об’єкту. Статика тексту та континуальне буття інтерпретуючої думки. </w:t>
      </w:r>
      <w:r>
        <w:rPr>
          <w:szCs w:val="28"/>
        </w:rPr>
        <w:t xml:space="preserve">Типологія методів (за А. Залевською). </w:t>
      </w:r>
      <w:r>
        <w:rPr>
          <w:i/>
          <w:szCs w:val="28"/>
        </w:rPr>
        <w:t>Аргументативний</w:t>
      </w:r>
      <w:r>
        <w:rPr>
          <w:szCs w:val="28"/>
        </w:rPr>
        <w:t xml:space="preserve"> аналіз тексту (логіко-лінгвістичний підхід); </w:t>
      </w:r>
      <w:r>
        <w:rPr>
          <w:i/>
          <w:szCs w:val="28"/>
        </w:rPr>
        <w:t>аналіз-переклад</w:t>
      </w:r>
      <w:r>
        <w:rPr>
          <w:szCs w:val="28"/>
        </w:rPr>
        <w:t xml:space="preserve"> з мови публіцистичних категорій на мову наукової інтерпретації, функціональність якої полягає у розумінні епістемологічної сутності тексту (системно-семіотичний підхід); </w:t>
      </w:r>
      <w:r>
        <w:rPr>
          <w:i/>
          <w:szCs w:val="28"/>
        </w:rPr>
        <w:t>герменевтичний</w:t>
      </w:r>
      <w:r>
        <w:rPr>
          <w:szCs w:val="28"/>
        </w:rPr>
        <w:t xml:space="preserve"> </w:t>
        <w:noBreakHyphen/>
        <w:t xml:space="preserve"> рефлексивний аналіз тексту (на філософічному, ідеологічному, онтологічному та феноменологічному рівнях); </w:t>
      </w:r>
      <w:r>
        <w:rPr>
          <w:i/>
          <w:szCs w:val="28"/>
        </w:rPr>
        <w:t>ментальний</w:t>
      </w:r>
      <w:r>
        <w:rPr>
          <w:szCs w:val="28"/>
        </w:rPr>
        <w:t xml:space="preserve"> аналіз (когнітивний підхід); </w:t>
      </w:r>
      <w:r>
        <w:rPr>
          <w:i/>
          <w:szCs w:val="28"/>
        </w:rPr>
        <w:t>психолінгвістичний</w:t>
      </w:r>
      <w:r>
        <w:rPr>
          <w:szCs w:val="28"/>
        </w:rPr>
        <w:t xml:space="preserve"> аналіз (розбудова проекції текста); психопоетичний аналіз (виявлення особистісних змістів для публіцистичних та </w:t>
      </w:r>
      <w:r>
        <w:rPr>
          <w:i/>
          <w:szCs w:val="28"/>
        </w:rPr>
        <w:t>художніх</w:t>
      </w:r>
      <w:r>
        <w:rPr>
          <w:szCs w:val="28"/>
        </w:rPr>
        <w:t xml:space="preserve"> тексті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Головні </w:t>
      </w:r>
      <w:r>
        <w:rPr>
          <w:i/>
          <w:szCs w:val="28"/>
        </w:rPr>
        <w:t xml:space="preserve">протиріччя методології </w:t>
      </w:r>
      <w:r>
        <w:rPr>
          <w:szCs w:val="28"/>
        </w:rPr>
        <w:t>аналізу тексту. Протиріччя «герменевтичного кола» (Ф. Шлейермахер) та методика його зняття. Протиріччя між аналітико-інструменталістським та евристичним мисленнєвими процесами та методика його знятт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Розділ 2. Методика аналізу мас-медійного текст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Тема 3. </w:t>
      </w:r>
      <w:r>
        <w:rPr>
          <w:b/>
          <w:i/>
        </w:rPr>
        <w:t>Репрезентативно-навчальний та професійно-інтерпрпетаційний аналіз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Дві найпоширеніших </w:t>
      </w:r>
      <w:r>
        <w:rPr>
          <w:i/>
        </w:rPr>
        <w:t>методики аналізу тексту</w:t>
      </w:r>
      <w:r>
        <w:rPr/>
        <w:t xml:space="preserve"> у системі освіти журналістів: 1) репрезентативно-навчальна, конкретно-прагматична методика аналізу, метою якої є остаточне усвідомлення конкретних проявів загальних якостей текству на кшталт жанру; 2) аналіз журналістського тексту уформі нового самодостатнього тексту, що концептуально корелює з предметом аналізу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рофесійна інтерпретація тексту.</w:t>
      </w:r>
      <w:r>
        <w:rPr/>
        <w:t xml:space="preserve"> Мисленнєве поле та інформаційні глибини мас-медійного тескту. Мета професійної інтерпретації тексту: пізнання глибинних змістів тексту та створення нового самодостатнього інтерпретаційного тексту, що породжується на межі авторської та інтерпретаційної свідомостей (М. Бахтін). Осмислення феномену інтерпретації гуманітарною та філософською думкою: Е. Кант (Текст, впливаючи на сприймаючу свідомість, не тільки дає відомості, що є змістом пізнання, а й водночас пробуджує внутрішню активність сприймаючого знання, яка придає знанню організований, оформлений характер); О. Потебня («… за допомогою слова не можна передати іншому свої думки, можна тільки пробудити у ньому його власні»); М. Бахтін («Зміст тексту народжується на порубіжжі двох сваідомостей – авторської і читацької. Будь-який по-справжньому творчий текст завжди у якійсь мірі невизначене одкровення особистості. Тому він у своєму вільному ядрі ні казуального пояснення, ні наукового передбачення не має») М. Мамардашвілі («ідея безкінечної множинності змістів, що продукуються в інтерпретаційному просторі переходить у дихотомію кінцевості форми і безкінечності свідомості, що її осмислює»). Проблема інтерпретаційної суб’єктив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Тема 4.Співвідношення концепту і тексту. (На прикладі аналізу авторського </w:t>
      </w:r>
      <w:r>
        <w:rPr>
          <w:b/>
        </w:rPr>
        <w:t>концепт</w:t>
      </w:r>
      <w:r>
        <w:rPr>
          <w:b/>
          <w:i/>
        </w:rPr>
        <w:t xml:space="preserve"> «плинний час» у публіцистичній монографії З. Баумана «Плинні часи. Життя в добу непевно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ті » </w:t>
      </w:r>
      <w:r>
        <w:rPr>
          <w:b/>
          <w:i/>
          <w:lang w:val="ru-RU"/>
        </w:rPr>
        <w:t xml:space="preserve">/ </w:t>
      </w:r>
      <w:r>
        <w:rPr>
          <w:b/>
          <w:i/>
        </w:rPr>
        <w:t>Пер. з англ. Антона Марчинського. – Київ : «Критика», 2013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Концепт як поняття, що переживається. Сюжетика створення та розвитку концепту «</w:t>
      </w:r>
      <w:r>
        <w:rPr>
          <w:i/>
        </w:rPr>
        <w:t>плинні часи</w:t>
      </w:r>
      <w:r>
        <w:rPr/>
        <w:t xml:space="preserve">». Фіксація переходу від структурованого світу до світа пластичного, плинного, вільного від бар’єрів. Характеристики такого світу: «інформаційне суспільство», «мережеве суспільство», «глобалізація», «постмодерн. Бінарна опозиція: громадянин </w:t>
        <w:noBreakHyphen/>
        <w:t xml:space="preserve"> індивідуум. Купівля як ритуал екзорцизму. Легкість буття. Прогрес і довіра до історії. Від шлюбу до співмешкання. Самотність людини  та «гардеробні» й «карнавальні» спільно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>Тема 5</w:t>
      </w:r>
      <w:r>
        <w:rPr>
          <w:b/>
          <w:lang w:val="ru-RU"/>
        </w:rPr>
        <w:t xml:space="preserve">. </w:t>
      </w:r>
      <w:r>
        <w:rPr>
          <w:b/>
        </w:rPr>
        <w:t>Жанровий аналіз тексту на прикладі жанру «атеїстична проповідь».</w:t>
      </w:r>
      <w:r>
        <w:rPr>
          <w:b/>
          <w:i/>
        </w:rPr>
        <w:t>. (К. Лоренц «Вісім смертних гріхів цивілізованого людства», 1972 р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pacing w:val="2"/>
          <w:szCs w:val="28"/>
          <w:shd w:fill="FFFFFF" w:val="clear"/>
          <w:vertAlign w:val="superscript"/>
        </w:rPr>
      </w:pPr>
      <w:r>
        <w:rPr/>
        <w:t xml:space="preserve">Історія жанру проповіді. Конститутивні риси проповіді. Унікальність жанру «атеїстична прорповідь». «Вісім смертних гріхів цивілізованого людства» К. Лоренца як текст-попередження, як крок до боротьби з аномаліями; апеляція до почуття відповідальності. 8 паталогій людства, за К. Лоренцом:  1. Перенаселення – дефіцит спілкування, підвищення агресії. 2. Спустошення життєвого простору – дефіцит ресурсів, редукція етичного і естетичного почуття. 3. Змагання людей </w:t>
        <w:noBreakHyphen/>
        <w:t xml:space="preserve"> </w:t>
      </w:r>
      <w:r>
        <w:rPr>
          <w:color w:val="000000"/>
          <w:spacing w:val="2"/>
          <w:szCs w:val="28"/>
          <w:shd w:fill="FFFFFF" w:val="clear"/>
        </w:rPr>
        <w:t>втрата загальнолюдських цінностей,</w:t>
      </w:r>
      <w:r>
        <w:rPr>
          <w:color w:val="000000"/>
          <w:spacing w:val="2"/>
          <w:sz w:val="27"/>
          <w:szCs w:val="27"/>
          <w:shd w:fill="FFFFFF" w:val="clear"/>
        </w:rPr>
        <w:t xml:space="preserve"> </w:t>
      </w:r>
      <w:r>
        <w:rPr>
          <w:color w:val="000000"/>
          <w:spacing w:val="2"/>
          <w:szCs w:val="28"/>
          <w:shd w:fill="FFFFFF" w:val="clear"/>
        </w:rPr>
        <w:t xml:space="preserve">поквап, надмірнга розкіш. 4. Теплова смерть почуття. Життя без страждань заради задоволпення – нудьга. 5. Генетичне виродження – маятникове коливання від фашизму до безмежної терпимості; інфантильність. 6. Розрив з традицією; прискорені темпи розвитку культури; відношення молоді до старшого покоління як до чужого псевдовиду. 7. Індоктринація – нав’язування через ЗМІ; манера засвоєння знань через нав’язування; маніпуліції, помилкові думки. 8. Ядерна загроз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 xml:space="preserve">Тема 6. Структура </w:t>
      </w:r>
      <w:r>
        <w:rPr>
          <w:b/>
        </w:rPr>
        <w:t>складного конфлікту на прикладі фільмів «Джинджер і Фред» (1985; Ф. Феллини ) «Вбити Дракона» (1988, режисер М. Захаров по мотивам казки Є. Шварца «Дракон»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Психологічний конфлікт і конфлікт культур у фільмі Ф. Фелліні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Зовнішній і внутрішній конфлікт антидеспотичної казки-міфу Є. Шварца «Дракон». Динамічність символу «дракон». Зовнішній і внутрішній ворог:  перемогти Дракона у самому соб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 xml:space="preserve">Тема 7. Баланс правд і </w:t>
      </w:r>
      <w:r>
        <w:rPr>
          <w:b/>
        </w:rPr>
        <w:t>конфлікт інтерпретацій: «Єврейське щастя» Володимира Познера; «Ісус Христос – супер-зірка» Т. Райса і Е. Вебера, «Пролітаючи над гніздом зозулі» К. Кізі та М. Формана, «Вихователька» С. Коланджел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равда євреїв і палестинців в Ізраїлі у документальному фільмі-подорожі «Єврейське щастя». Правда Ісуса та Іуди в рок-опері Т. Райса, Е. Вебера «Ісус Христос – супер-зірка». Неоднозначність  картини світу у фільмі М. Формана «Пролітаючи над гніздом зозулі»; чи має сенс бунт Патріка Макмьорфі. Неоднозначність образу Макмьорфі : борець за свободу чи нікчемний бузотер. «Вихователька» С. Коланджело : засудження чи виправдовування злочину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848"/>
        <w:gridCol w:w="433"/>
        <w:gridCol w:w="328"/>
        <w:gridCol w:w="595"/>
        <w:gridCol w:w="564"/>
        <w:gridCol w:w="434"/>
        <w:gridCol w:w="847"/>
        <w:gridCol w:w="434"/>
        <w:gridCol w:w="434"/>
        <w:gridCol w:w="594"/>
        <w:gridCol w:w="565"/>
        <w:gridCol w:w="548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6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>
                <w:b/>
                <w:szCs w:val="28"/>
              </w:rPr>
              <w:t xml:space="preserve"> . Методологія аналізу масмедійного тексту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</w:t>
            </w:r>
            <w:r>
              <w:rPr>
                <w:b/>
                <w:i/>
                <w:szCs w:val="28"/>
              </w:rPr>
              <w:t>Феноменологічна сутність медіа-текс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2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ru-RU"/>
              </w:rPr>
              <w:t>Методолог</w:t>
            </w:r>
            <w:r>
              <w:rPr>
                <w:b/>
                <w:i/>
                <w:szCs w:val="28"/>
              </w:rPr>
              <w:t>ія</w:t>
            </w:r>
            <w:r>
              <w:rPr>
                <w:b/>
                <w:i/>
                <w:szCs w:val="28"/>
                <w:lang w:val="ru-RU"/>
              </w:rPr>
              <w:t xml:space="preserve"> </w:t>
            </w:r>
            <w:r>
              <w:rPr>
                <w:b/>
                <w:i/>
                <w:szCs w:val="28"/>
              </w:rPr>
              <w:t>аналізу масмедійного тексту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>
                <w:b/>
              </w:rPr>
              <w:t xml:space="preserve"> Методика аналізу мас-медійного тексту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</w:t>
            </w:r>
            <w:r>
              <w:rPr>
                <w:b/>
                <w:i/>
                <w:szCs w:val="28"/>
              </w:rPr>
              <w:t xml:space="preserve"> Методика аналізу масмедійного тексту</w:t>
            </w: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/>
                <w:i/>
              </w:rPr>
              <w:t>Співвідношення концепту і текс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b/>
              </w:rPr>
              <w:t>Жанровий аналіз текс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</w:t>
            </w:r>
            <w:r>
              <w:rPr>
                <w:b/>
                <w:i/>
              </w:rPr>
              <w:t xml:space="preserve">. Структура </w:t>
            </w:r>
            <w:r>
              <w:rPr>
                <w:b/>
              </w:rPr>
              <w:t>складного конфлікт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</w:t>
            </w:r>
            <w:r>
              <w:rPr>
                <w:b/>
                <w:i/>
              </w:rPr>
              <w:t xml:space="preserve"> Баланс правд і </w:t>
            </w:r>
            <w:r>
              <w:rPr>
                <w:b/>
              </w:rPr>
              <w:t>конфлікт інтерпретац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ind w:left="0" w:firstLine="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76"/>
        <w:gridCol w:w="3405"/>
        <w:gridCol w:w="1544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олог</w:t>
            </w:r>
            <w:r>
              <w:rPr/>
              <w:t>ія дослідження .Формулювання предмету дослідження та обрання методу дослідження в обраному текст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дослідження. Логіка інтерпретаційної думки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5. Завдання для самостійної робота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9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чні ес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із обраного тексту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години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  <w:t>7. Методи контролю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Cs/>
        </w:rPr>
        <w:t xml:space="preserve">Головним методом методом поточногоконтролю є </w:t>
      </w:r>
      <w:r>
        <w:rPr>
          <w:b/>
          <w:bCs/>
          <w:i/>
        </w:rPr>
        <w:t>поточні есе</w:t>
      </w:r>
      <w:r>
        <w:rPr>
          <w:bCs/>
          <w:i/>
        </w:rPr>
        <w:t xml:space="preserve">. </w:t>
      </w:r>
      <w:r>
        <w:rPr>
          <w:bCs/>
        </w:rPr>
        <w:t xml:space="preserve">До </w:t>
      </w:r>
      <w:r>
        <w:rPr>
          <w:bCs/>
          <w:i/>
        </w:rPr>
        <w:t xml:space="preserve">першого розділу </w:t>
      </w:r>
      <w:r>
        <w:rPr>
          <w:bCs/>
        </w:rPr>
        <w:t>проаонується есе на тему «Дискурсивність тексту» (на прикладі тексту чи текстів, обраних студентом) . До другого розділу пропонуються критичні есе, стосовно текстів, які аналізуваличя у лекціях. Але студент тут вільний у виборі внтерпретації текесту. Студент може йти за ідеями лектора, може зним сперечатися чи запропонувати свій погляд на аналізовані тексти. Пропонуються такі тексти:</w:t>
      </w:r>
      <w:r>
        <w:rPr>
          <w:b/>
          <w:i/>
        </w:rPr>
        <w:t xml:space="preserve"> </w:t>
      </w:r>
      <w:r>
        <w:rPr/>
        <w:t>З. Бауман «Плинні часи. Життя в добу непевно</w:t>
      </w:r>
      <w:r>
        <w:rPr>
          <w:lang w:val="en-US"/>
        </w:rPr>
        <w:t>c</w:t>
      </w:r>
      <w:r>
        <w:rPr/>
        <w:t>ті», К. Лоренц «Вісім смертних гріхів цивілізованого людства</w:t>
      </w:r>
      <w:r>
        <w:rPr>
          <w:b/>
          <w:i/>
        </w:rPr>
        <w:t>»,</w:t>
      </w:r>
      <w:r>
        <w:rPr>
          <w:b/>
        </w:rPr>
        <w:t xml:space="preserve"> </w:t>
      </w:r>
      <w:r>
        <w:rPr/>
        <w:t xml:space="preserve">«Джинджер і Фред» (1985; Ф. Феллини ) «Вбити Дракона» (1988, режисер М. Захаров по мотивам казки Є. Шварца «Дракон»), </w:t>
      </w:r>
      <w:r>
        <w:rPr>
          <w:b/>
        </w:rPr>
        <w:t>«</w:t>
      </w:r>
      <w:r>
        <w:rPr/>
        <w:t xml:space="preserve">Єврейське щастя» Володимира Познера; «Ісус Христос – супер-зірка» Т. Райса і Е. Вебера, «Пролітаючи над гніздом зозулі» К. Кізі та М. Формана, «Вихователька» С. Коланджело. </w:t>
      </w:r>
      <w:r>
        <w:rPr>
          <w:lang w:val="ru-RU"/>
        </w:rPr>
        <w:t>З восьми текст</w:t>
      </w:r>
      <w:r>
        <w:rPr/>
        <w:t xml:space="preserve">ів можнв обрати 4 (кожне есе буде оцініватись у 5 балів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/>
        <w:t xml:space="preserve">Потім студент повинен </w:t>
      </w:r>
      <w:r>
        <w:rPr>
          <w:b/>
          <w:i/>
        </w:rPr>
        <w:t>обрати будь-який мас-медійний текст</w:t>
      </w:r>
      <w:r>
        <w:rPr/>
        <w:t xml:space="preserve">, </w:t>
      </w:r>
      <w:r>
        <w:rPr>
          <w:lang w:val="ru-RU"/>
        </w:rPr>
        <w:t>котрий</w:t>
      </w:r>
      <w:r>
        <w:rPr/>
        <w:t xml:space="preserve"> його цікавить., обрати лоя нього той чи інший тип а</w:t>
      </w:r>
      <w:r>
        <w:rPr>
          <w:lang w:val="ru-RU"/>
        </w:rPr>
        <w:t>нал</w:t>
      </w:r>
      <w:r>
        <w:rPr/>
        <w:t>ізу,</w:t>
      </w:r>
      <w:r>
        <w:rPr>
          <w:lang w:val="ru-RU"/>
        </w:rPr>
        <w:t xml:space="preserve"> </w:t>
      </w:r>
      <w:r>
        <w:rPr/>
        <w:t>довевши доцільність саме такого аналізу для обраного тексту, але можливий і ко</w:t>
      </w:r>
      <w:r>
        <w:rPr>
          <w:lang w:val="ru-RU"/>
        </w:rPr>
        <w:t>м</w:t>
      </w:r>
      <w:r>
        <w:rPr/>
        <w:t>плекс</w:t>
      </w:r>
      <w:r>
        <w:rPr>
          <w:lang w:val="ru-RU"/>
        </w:rPr>
        <w:t>н</w:t>
      </w:r>
      <w:r>
        <w:rPr/>
        <w:t>ий аналіз. Важливо довести доцільність саме того чи іншого типу аналізу. Аналіз тексту (обрання типу аналізу, його здійснення, висновки) будуть поціновуватися у 20 балів, якщо тип аналізу обрано доречно. А сам аналіз проникає у інформаційні глибини тексту і його дикурсивні зв</w:t>
      </w:r>
      <w:r>
        <w:rPr>
          <w:lang w:val="ru-RU"/>
        </w:rPr>
        <w:t>`</w:t>
      </w:r>
      <w:r>
        <w:rPr/>
        <w:t>язки. У 10 б</w:t>
      </w:r>
      <w:r>
        <w:rPr>
          <w:lang w:val="ru-RU"/>
        </w:rPr>
        <w:t>а</w:t>
      </w:r>
      <w:r>
        <w:rPr/>
        <w:t>лів аналі</w:t>
      </w:r>
      <w:r>
        <w:rPr>
          <w:lang w:val="ru-RU"/>
        </w:rPr>
        <w:t>з</w:t>
      </w:r>
      <w:r>
        <w:rPr/>
        <w:t xml:space="preserve"> тексту оцінюєтьсчя тоді , коли виявлена проблемна парадигма текс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</w:rPr>
        <w:t xml:space="preserve">Контрольна робота </w:t>
      </w:r>
      <w:r>
        <w:rPr/>
        <w:t xml:space="preserve">передбачає визначення тієї чи іншої текстової дефініції (зв`язність, ініормативність, аксіологічність, актуальність, емотивнійсть, концептуальність, підтекст, комунікативність, інтреактивність, знаковий контирнуум тексту, інтенція, стратегія, тактика, программа адресації, діалогічна вмонтованість тексту в семіотичний універсум культури, модальність) і розкриття сенсу вислову М. Мамардашвілі «Текст – дихотомія кінцевості форми і безкінечності свідомост, що її осмислюєі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i/>
          <w:lang w:val="ru-RU"/>
        </w:rPr>
        <w:t>Зал</w:t>
      </w:r>
      <w:r>
        <w:rPr>
          <w:b/>
          <w:i/>
        </w:rPr>
        <w:t>ік</w:t>
      </w:r>
      <w:r>
        <w:rPr/>
        <w:t xml:space="preserve"> являє собою само</w:t>
      </w:r>
      <w:r>
        <w:rPr>
          <w:lang w:val="ru-RU"/>
        </w:rPr>
        <w:t>с</w:t>
      </w:r>
      <w:r>
        <w:rPr/>
        <w:t>тійний аналіз</w:t>
      </w:r>
      <w:r>
        <w:rPr>
          <w:lang w:val="ru-RU"/>
        </w:rPr>
        <w:t xml:space="preserve"> </w:t>
      </w:r>
      <w:r>
        <w:rPr/>
        <w:t>текст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з</w:t>
      </w:r>
      <w:r>
        <w:rPr/>
        <w:t>апропонований викладачем. Від 35 до 40 балів отримає той, хто доцільно обере метод аналізу,  виявить всі потрібні структурні елементи тексту, покаже його «інформаційні глибини», виявить обізнаність в проблематиці (під час аналізу можна користуватися інтернетом). Якщо студент чітко виявить тематику.,проблематику, жанр, структуру тексту, не занурюючись у дискурс тексту</w:t>
      </w:r>
      <w:r>
        <w:rPr>
          <w:lang w:val="ru-RU"/>
        </w:rPr>
        <w:t>, то робота буде поцінована у 20 бал</w:t>
      </w:r>
      <w:r>
        <w:rPr/>
        <w:t xml:space="preserve">ів. Якщо студент не зрозуміє ідею тексту, то робота буде оцінена нижче 20 балів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  <w:t>1.  Поточні есе -30 балів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  <w:t>2.Контрольна робота -10 балів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  <w:t>3. Аналіз обраного студентом тексту (домашня робота) -20 балів</w:t>
      </w:r>
    </w:p>
    <w:p>
      <w:pPr>
        <w:pStyle w:val="Normal"/>
        <w:ind w:left="142" w:firstLine="567"/>
        <w:jc w:val="both"/>
        <w:rPr/>
      </w:pPr>
      <w:r>
        <w:rPr>
          <w:b/>
          <w:bCs/>
        </w:rPr>
        <w:t xml:space="preserve">4. Аналіз заданого тексту (залікова робота) -40 балів.  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Heading7"/>
        <w:tabs>
          <w:tab w:val="clear" w:pos="708"/>
          <w:tab w:val="left" w:pos="1296" w:leader="none"/>
        </w:tabs>
        <w:ind w:left="13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8"/>
        </w:tabs>
        <w:ind w:left="0" w:hanging="129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лад для підсумкового семестрового контролю при проведенні семестрового екзамену або залікової робо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6"/>
        <w:gridCol w:w="770"/>
        <w:gridCol w:w="521"/>
        <w:gridCol w:w="525"/>
        <w:gridCol w:w="526"/>
        <w:gridCol w:w="526"/>
        <w:gridCol w:w="989"/>
        <w:gridCol w:w="990"/>
        <w:gridCol w:w="916"/>
        <w:gridCol w:w="1080"/>
        <w:gridCol w:w="900"/>
      </w:tblGrid>
      <w:tr>
        <w:trPr/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ікова ро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З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90-100 – студент вільно володіє методологією та різними м етодиками сналізу тексту. Вміє заглиблюватись у зміст тексту та доречно викладати його сенси. Вміє показати впливи тексту на аудиторію. Володіє логічним, структурованим письмом.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70 </w:t>
        <w:noBreakHyphen/>
        <w:t xml:space="preserve">89. Студент аналізує  текст за тієючи іншоюсхемою, і не може структурувати свій власний підхід до тексту.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 xml:space="preserve">50-69. Студент бачить лише поверховві сенси тексту. Не занурюється в інформаційні глибини. </w:t>
      </w:r>
    </w:p>
    <w:p>
      <w:pPr>
        <w:pStyle w:val="Normal"/>
        <w:shd w:fill="FFFFFF" w:val="clear"/>
        <w:jc w:val="both"/>
        <w:rPr>
          <w:spacing w:val="-4"/>
          <w:lang w:val="ru-RU"/>
        </w:rPr>
      </w:pPr>
      <w:r>
        <w:rPr>
          <w:spacing w:val="-4"/>
        </w:rPr>
        <w:t>1-49. Студент пише штампи і загальні фрази, не володіє термінгологі</w:t>
      </w:r>
      <w:r>
        <w:rPr>
          <w:spacing w:val="-4"/>
          <w:lang w:val="ru-RU"/>
        </w:rPr>
        <w:t>ч</w:t>
      </w:r>
      <w:r>
        <w:rPr>
          <w:spacing w:val="-4"/>
        </w:rPr>
        <w:t xml:space="preserve">ним апаратом, а сенси тексту не розуміє,або не може чітко їх сформулювати. Неструктуровані роботи не можуть бути позитивно оцінені. </w:t>
      </w:r>
    </w:p>
    <w:p>
      <w:pPr>
        <w:pStyle w:val="Normal"/>
        <w:shd w:fill="FFFFFF" w:val="clear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9. Рекомендована </w:t>
      </w:r>
      <w:r>
        <w:rPr>
          <w:b/>
          <w:bCs/>
          <w:spacing w:val="-6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ru-RU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  <w:r>
        <w:rPr>
          <w:b/>
          <w:bCs/>
          <w:spacing w:val="-6"/>
          <w:lang w:val="ru-RU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Ким М.Н. Журналистика. Методология профессионального творчества. – СПб., 2004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Барт Р. Риторика образа // Барт Р. Избранные работы: Семиотика. Поэтика. – М., 1994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Барт Р. Удовольствие от текста // Барт Р. Избранные работы: Семиотика. Поэтика. – М.,1994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Ван Дейк Т.А. Анализ новостей как дискурса // ван Дейк Т.А. Язык. Познание. Коммуникация. – М., 1989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Залевская А. Текст и его понимание // Залевская А. Слово. Текст. Избранные труды. – М., 2005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Лотман Ю. Внутри мыслящих миров. Человек – текст – семиосфера история. – М., 1996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Лотман Ю. Семиотика кино и проблемы киноэстетики // Лотман Ю. Об искусстве. – СПб., 2005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bCs/>
          <w:spacing w:val="-6"/>
        </w:rPr>
      </w:pPr>
      <w:r>
        <w:rPr>
          <w:bCs/>
          <w:spacing w:val="-6"/>
        </w:rPr>
        <w:t>Лотман Ю.М., Цивьян Ю.Г. Диалог с экраном. – Таллин, 1994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/>
      </w:pPr>
      <w:r>
        <w:rPr>
          <w:bCs/>
          <w:spacing w:val="-6"/>
        </w:rPr>
        <w:t>Эко У. Некоторые пояснения: реклама // Эко У. Отсутствующая структура. Введение в семиологию. – СПб., 1998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lang w:val="ru-RU"/>
        </w:rPr>
      </w:pPr>
      <w:r>
        <w:rPr>
          <w:b/>
          <w:bCs/>
          <w:spacing w:val="-6"/>
        </w:rPr>
        <w:t>Допоміжна література</w:t>
      </w:r>
      <w:r>
        <w:rPr>
          <w:b/>
          <w:bCs/>
          <w:spacing w:val="-6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 xml:space="preserve">Брудный А.А. Понимание как философско-психологическая проблема // Вопросы философии. – 1975. </w:t>
        <w:noBreakHyphen/>
        <w:t xml:space="preserve"> № 10. – С. 109</w:t>
        <w:noBreakHyphen/>
        <w:t>11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>Дридзе Т.М. Текстовая деятельность в структуре социальной коммуникации. – М., 198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/>
        <w:t>Зильберт Б.А. Социопсихологическое исследование текстов радио, телевидения, газеты. – Саратов, 1986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Кияница Л.А. Проблема формирования художественного образа в документальном фильме: автореф. дис. … канд. філософ. наук. – М., 197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 xml:space="preserve">Клушина Н.И. Адресант и адресат: диссонанс вместо гармонии // Вестник Московского университета. – Серия 10. Журналистика. – 2004. </w:t>
        <w:noBreakHyphen/>
        <w:t xml:space="preserve"> № 1. – С. 79</w:t>
        <w:noBreakHyphen/>
        <w:t>8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 xml:space="preserve">Лазутина Г.В. Параметры журналистского текста // Журналист. – 1997. </w:t>
        <w:noBreakHyphen/>
        <w:t xml:space="preserve"> № 8. – С. 62</w:t>
        <w:noBreakHyphen/>
        <w:t>64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Леонтьев А.А. Восприятие текста как психологический процесс // Психолингвистическая и психологическая природа текста и особенности его восприятия – К., 1979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Лосева Л.М. Как строится текст?. – М., 198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Майданова Л.М. Аргументація в публицистическом тексте. – Свердловск, 199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Макаров М.Л. Основы теории дискурса. – М., 200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Миловидов В.А. От семиотики текста к семиотике дискурса. – Тверь, 200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Мисонжников Б.Я. Феноменология текста (соотношение содержательных и формальных структур печатного издания). – СПб., 200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Мельник Г.С., Почкай Е.П. Методы научного анализа журналистского творчества. – СПб., 1996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Нишанов В.К. О смысле текста и природе понимания // Текст, контекст, подтекст. – М., 1986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Пронин Е.И. Текстовые факторы эффективности журналистского воздействия. – М., 1980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Серажим К.С. Дискурс як соціолінгвальне явище: методологія, архітектоніка, варіативність – К., 2002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Сметанина С.И. Медиатекст всистеме культуры. – СПб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60" w:leader="none"/>
        </w:tabs>
        <w:suppressAutoHyphens w:val="false"/>
        <w:ind w:left="1760" w:hanging="360"/>
        <w:jc w:val="both"/>
        <w:rPr/>
      </w:pPr>
      <w:r>
        <w:rPr/>
        <w:t xml:space="preserve">Сдобнов С. Скука и конец авторского кино. 5 эссе о наследии Андрея Тарковского </w:t>
      </w:r>
      <w:r>
        <w:rPr>
          <w:lang w:val="ru-RU"/>
        </w:rPr>
        <w:t xml:space="preserve">/ </w:t>
      </w:r>
      <w:r>
        <w:rPr/>
        <w:t xml:space="preserve">Частный корреспондент. – 24 липня . </w:t>
        <w:noBreakHyphen/>
        <w:t xml:space="preserve"> 2016. 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ask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skuka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konets</w:t>
      </w:r>
      <w:r>
        <w:rPr/>
        <w:t>_</w:t>
      </w:r>
      <w:r>
        <w:rPr>
          <w:lang w:val="en-US"/>
        </w:rPr>
        <w:t>avtorskogo</w:t>
      </w:r>
      <w:r>
        <w:rPr/>
        <w:t>_</w:t>
      </w:r>
      <w:r>
        <w:rPr>
          <w:lang w:val="en-US"/>
        </w:rPr>
        <w:t>kino</w:t>
      </w:r>
      <w:r>
        <w:rPr/>
        <w:t>_40741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 xml:space="preserve">Солганик Г.Я. Автор как стилеобразующая категория публицистического текста // Вестник Московского университета. – Серия 10. Журналистика. – 2001. </w:t>
        <w:noBreakHyphen/>
        <w:t>№ 3. – С. 39</w:t>
        <w:noBreakHyphen/>
        <w:t>5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/>
        <w:t>Федик О.С. Журналістський текст: спроба національно-онтологічної характеристики. – К., 199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, відео-лекції, інше методичне забезпеченн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5:00Z</dcterms:created>
  <dc:creator>UNI</dc:creator>
  <dc:description/>
  <cp:keywords/>
  <dc:language>en-US</dc:language>
  <cp:lastModifiedBy>Люда</cp:lastModifiedBy>
  <dcterms:modified xsi:type="dcterms:W3CDTF">2020-05-13T09:02:00Z</dcterms:modified>
  <cp:revision>16</cp:revision>
  <dc:subject/>
  <dc:title>Додаток 5</dc:title>
</cp:coreProperties>
</file>