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ий національний університет імені 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 Каразі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журналіс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“</w:t>
      </w:r>
      <w:r>
        <w:rPr>
          <w:b/>
        </w:rPr>
        <w:t>ЗАТВЕРДЖУЮ</w:t>
      </w:r>
      <w:r>
        <w:rPr/>
        <w:t>”</w:t>
      </w:r>
    </w:p>
    <w:p>
      <w:pPr>
        <w:pStyle w:val="Normal"/>
        <w:ind w:left="5529" w:firstLine="425"/>
        <w:rPr/>
      </w:pPr>
      <w:r>
        <w:rPr/>
        <w:t xml:space="preserve">Проректор </w:t>
      </w:r>
    </w:p>
    <w:p>
      <w:pPr>
        <w:pStyle w:val="Normal"/>
        <w:ind w:left="6379" w:hanging="425"/>
        <w:rPr/>
      </w:pPr>
      <w:r>
        <w:rPr/>
        <w:t>з науково-педагогічної роботи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«_____»_______________2019 р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1850" w:hanging="432"/>
        <w:jc w:val="left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обоча програма навчальної дисципліни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УДОЖНЬО-ПУБЛІЦИСТИЧНІ ЖАНРИ</w:t>
      </w:r>
    </w:p>
    <w:p>
      <w:pPr>
        <w:pStyle w:val="Normal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рівень вищої освіти </w:t>
        <w:tab/>
        <w:tab/>
        <w:t>перший (бакалаврський)</w:t>
      </w:r>
    </w:p>
    <w:p>
      <w:pPr>
        <w:pStyle w:val="Normal"/>
        <w:spacing w:lineRule="auto" w:line="360"/>
        <w:ind w:firstLine="709"/>
        <w:rPr/>
      </w:pPr>
      <w:r>
        <w:rPr/>
        <w:t>галузь знань</w:t>
        <w:tab/>
        <w:tab/>
        <w:tab/>
        <w:t xml:space="preserve">06 Журналістика </w:t>
      </w:r>
    </w:p>
    <w:p>
      <w:pPr>
        <w:pStyle w:val="Normal"/>
        <w:spacing w:lineRule="auto" w:line="360"/>
        <w:ind w:firstLine="709"/>
        <w:rPr/>
      </w:pPr>
      <w:r>
        <w:rPr/>
        <w:t>спеціальність</w:t>
        <w:tab/>
        <w:tab/>
        <w:tab/>
        <w:t>061 Журналістика</w:t>
      </w:r>
    </w:p>
    <w:p>
      <w:pPr>
        <w:pStyle w:val="Normal"/>
        <w:spacing w:lineRule="auto" w:line="360"/>
        <w:ind w:firstLine="709"/>
        <w:rPr/>
      </w:pPr>
      <w:r>
        <w:rPr/>
        <w:t>освітня програма</w:t>
        <w:tab/>
        <w:tab/>
        <w:t xml:space="preserve">журналістика </w:t>
      </w:r>
    </w:p>
    <w:p>
      <w:pPr>
        <w:pStyle w:val="Normal"/>
        <w:spacing w:lineRule="auto" w:line="360"/>
        <w:ind w:firstLine="709"/>
        <w:rPr/>
      </w:pPr>
      <w:r>
        <w:rPr/>
        <w:t xml:space="preserve">вид дисципліни </w:t>
        <w:tab/>
        <w:tab/>
        <w:t>за вибором</w:t>
      </w:r>
    </w:p>
    <w:p>
      <w:pPr>
        <w:pStyle w:val="Normal"/>
        <w:spacing w:lineRule="auto" w:line="360"/>
        <w:ind w:firstLine="709"/>
        <w:rPr/>
      </w:pPr>
      <w:r>
        <w:rPr/>
        <w:t xml:space="preserve">факультет </w:t>
        <w:tab/>
        <w:tab/>
        <w:tab/>
        <w:t>філологічний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9 / 2020 навчальний рік</w:t>
      </w:r>
      <w:r>
        <w:br w:type="page"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ind w:firstLine="340"/>
        <w:rPr/>
      </w:pPr>
      <w:r>
        <w:rPr/>
        <w:t xml:space="preserve">Програму рекомендовано до затвердження Вченою радою факультету 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  <w:t>«28» серпня 2019 року, протокол № 1</w:t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РОЗРОБНИК ПРОГРАМИ: Блажеєвська Ю. М., кандидат наук із соціальних комунікацій, старший викладач кафедри журналістики Харківського національного університету імені В. Н. Каразіна.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>Програму схвалено на засіданні кафедри журналістики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>Протокол від «27» серпня 2019 року № 1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 xml:space="preserve">         </w:t>
      </w:r>
      <w:r>
        <w:rPr/>
        <w:t>Завідувач кафедри журналістики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________________              Хавкіна Л. </w:t>
      </w:r>
      <w:bookmarkStart w:id="2" w:name="_GoBack"/>
      <w:bookmarkEnd w:id="2"/>
      <w:r>
        <w:rPr/>
        <w:t>М.</w:t>
      </w:r>
    </w:p>
    <w:p>
      <w:pPr>
        <w:pStyle w:val="Normal"/>
        <w:ind w:firstLine="340"/>
        <w:rPr/>
      </w:pPr>
      <w:r>
        <w:rPr/>
        <w:t xml:space="preserve">                                                                 </w:t>
      </w:r>
      <w:r>
        <w:rPr/>
        <w:t xml:space="preserve">(підпис)  </w:t>
        <w:tab/>
        <w:t xml:space="preserve">        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>Програму погоджено методичною комісією філологічного факультету</w:t>
      </w:r>
    </w:p>
    <w:p>
      <w:pPr>
        <w:pStyle w:val="Normal"/>
        <w:ind w:firstLine="3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40"/>
        <w:rPr/>
      </w:pPr>
      <w:r>
        <w:rPr/>
        <w:t>Протокол від «28» серпня 2019 року № 1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 xml:space="preserve">          </w:t>
      </w:r>
      <w:r>
        <w:rPr/>
        <w:t>Голова методичної комісії філологічного факультету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 xml:space="preserve">                                                          </w:t>
      </w:r>
      <w:r>
        <w:rPr/>
        <w:t>_______________             Гноєва Н. І.</w:t>
      </w:r>
    </w:p>
    <w:p>
      <w:pPr>
        <w:pStyle w:val="Normal"/>
        <w:ind w:firstLine="340"/>
        <w:rPr/>
      </w:pPr>
      <w:r>
        <w:rPr/>
        <w:t xml:space="preserve">                                                                  </w:t>
      </w:r>
      <w:r>
        <w:rPr/>
        <w:t xml:space="preserve">(підпис)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bookmarkStart w:id="3" w:name="OLE_LINK2"/>
      <w:bookmarkStart w:id="4" w:name="OLE_LINK1"/>
      <w:bookmarkEnd w:id="3"/>
      <w:bookmarkEnd w:id="4"/>
      <w:r>
        <w:rPr>
          <w:b/>
          <w:bCs/>
          <w:caps/>
        </w:rPr>
        <w:t>Вступ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firstLine="340"/>
        <w:rPr>
          <w:sz w:val="24"/>
          <w:lang w:val="uk-UA"/>
        </w:rPr>
      </w:pPr>
      <w:r>
        <w:rPr>
          <w:sz w:val="24"/>
          <w:lang w:val="uk-UA"/>
        </w:rPr>
        <w:t>Програма навчальної дисципліни «Інформаційні жанри» складена відповідно до освітньо-професійної програми підготовки бакалавра</w:t>
      </w:r>
    </w:p>
    <w:p>
      <w:pPr>
        <w:pStyle w:val="TextBodyIndent"/>
        <w:ind w:firstLine="340"/>
        <w:rPr>
          <w:sz w:val="24"/>
          <w:lang w:val="uk-UA"/>
        </w:rPr>
      </w:pPr>
      <w:r>
        <w:rPr>
          <w:sz w:val="24"/>
          <w:lang w:val="uk-UA"/>
        </w:rPr>
        <w:t>перший (бакалаврський) рівень</w:t>
      </w:r>
    </w:p>
    <w:p>
      <w:pPr>
        <w:pStyle w:val="TextBodyIndent"/>
        <w:ind w:firstLine="340"/>
        <w:rPr>
          <w:sz w:val="24"/>
          <w:lang w:val="uk-UA"/>
        </w:rPr>
      </w:pPr>
      <w:r>
        <w:rPr>
          <w:sz w:val="24"/>
          <w:lang w:val="uk-UA"/>
        </w:rPr>
        <w:t>спеціальності 061 Журналістика</w:t>
      </w:r>
    </w:p>
    <w:p>
      <w:pPr>
        <w:pStyle w:val="TextBodyIndent"/>
        <w:ind w:firstLine="3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10" w:after="0"/>
        <w:ind w:firstLine="36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before="10" w:after="0"/>
        <w:ind w:firstLine="360"/>
        <w:jc w:val="both"/>
        <w:rPr/>
      </w:pPr>
      <w:r>
        <w:rPr>
          <w:b/>
          <w:bCs/>
        </w:rPr>
        <w:t>Предметом</w:t>
      </w:r>
      <w:r>
        <w:rPr/>
        <w:t xml:space="preserve"> вивчення  навчальної дисципліни є специфіка публіцистичної творчості, особливості її становлення і розвитку.</w:t>
      </w:r>
    </w:p>
    <w:p>
      <w:pPr>
        <w:pStyle w:val="Normal"/>
        <w:ind w:firstLine="454"/>
        <w:jc w:val="both"/>
        <w:rPr/>
      </w:pPr>
      <w:r>
        <w:rPr/>
        <w:t>Програма навчальної дисципліни складається з таких розділів:</w:t>
      </w:r>
    </w:p>
    <w:p>
      <w:pPr>
        <w:pStyle w:val="Normal"/>
        <w:ind w:firstLine="454"/>
        <w:jc w:val="both"/>
        <w:rPr/>
      </w:pPr>
      <w:r>
        <w:rPr/>
        <w:t>1. «Загальна характеристика художньо-публіцистичних жанрів»</w:t>
      </w:r>
    </w:p>
    <w:p>
      <w:pPr>
        <w:pStyle w:val="Normal"/>
        <w:ind w:firstLine="454"/>
        <w:jc w:val="both"/>
        <w:rPr/>
      </w:pPr>
      <w:r>
        <w:rPr/>
        <w:t>2. «Основні жанри художньої публіцистики»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24"/>
        <w:shd w:fill="auto" w:val="clear"/>
        <w:spacing w:lineRule="exact" w:line="322"/>
        <w:ind w:firstLine="600"/>
        <w:rPr/>
      </w:pPr>
      <w:r>
        <w:rPr>
          <w:b/>
          <w:lang w:val="uk-UA"/>
        </w:rPr>
        <w:t>МЕТА ТА ЗАВДАННЯ НАВЧАЛЬНОЇ ДИСЦИПЛІНИ</w:t>
      </w:r>
      <w:r>
        <w:rPr>
          <w:rStyle w:val="21"/>
          <w:color w:val="000000"/>
        </w:rPr>
        <w:t xml:space="preserve"> </w:t>
      </w:r>
    </w:p>
    <w:p>
      <w:pPr>
        <w:pStyle w:val="Heading1"/>
        <w:numPr>
          <w:ilvl w:val="0"/>
          <w:numId w:val="0"/>
        </w:numPr>
        <w:suppressAutoHyphens w:val="false"/>
        <w:spacing w:before="0" w:after="0"/>
        <w:ind w:left="720" w:hanging="0"/>
        <w:jc w:val="left"/>
        <w:rPr>
          <w:rStyle w:val="21"/>
          <w:b w:val="false"/>
          <w:b w:val="false"/>
          <w:i w:val="false"/>
          <w:i w:val="false"/>
          <w:iCs w:val="false"/>
          <w:color w:val="000000"/>
          <w:lang w:eastAsia="ar-SA" w:bidi="ar-SA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Опис навчальної дисципліни</w:t>
      </w:r>
    </w:p>
    <w:p>
      <w:pPr>
        <w:pStyle w:val="24"/>
        <w:shd w:fill="auto" w:val="clear"/>
        <w:spacing w:lineRule="exact" w:line="322"/>
        <w:ind w:firstLine="600"/>
        <w:rPr>
          <w:rStyle w:val="21"/>
          <w:color w:val="000000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exact" w:line="322"/>
        <w:ind w:firstLine="600"/>
        <w:rPr>
          <w:sz w:val="24"/>
          <w:szCs w:val="24"/>
          <w:lang w:val="uk-UA"/>
        </w:rPr>
      </w:pPr>
      <w:r>
        <w:rPr>
          <w:rStyle w:val="21"/>
          <w:b w:val="false"/>
          <w:i w:val="false"/>
          <w:color w:val="000000"/>
        </w:rPr>
        <w:t>1.1. Мета</w:t>
      </w:r>
      <w:r>
        <w:rPr>
          <w:rStyle w:val="22"/>
          <w:color w:val="000000"/>
        </w:rPr>
        <w:t xml:space="preserve"> </w:t>
      </w:r>
      <w:r>
        <w:rPr>
          <w:sz w:val="24"/>
          <w:szCs w:val="24"/>
        </w:rPr>
        <w:t xml:space="preserve">викладання дисципліни – засвоєння студентами основних понять жанрології публіцистики у контексті загальножурналістської системи жанрів та вироблення у них навичок написання й аналізу творів конкретного жанру.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1.2</w:t>
      </w:r>
      <w:r>
        <w:rPr>
          <w:b/>
          <w:szCs w:val="28"/>
        </w:rPr>
        <w:t xml:space="preserve">. </w:t>
      </w:r>
      <w:r>
        <w:rPr/>
        <w:t>Основними завданнями вивчення дисципліни є</w:t>
      </w:r>
    </w:p>
    <w:p>
      <w:pPr>
        <w:pStyle w:val="24"/>
        <w:shd w:fill="auto" w:val="clear"/>
        <w:spacing w:lineRule="exact" w:line="336"/>
        <w:ind w:left="760" w:hanging="360"/>
        <w:rPr/>
      </w:pPr>
      <w:r>
        <w:rPr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>ознайомити студентів із творчим амплуа публіциста, особливостями його роботи в сучасній редакції;</w:t>
      </w:r>
    </w:p>
    <w:p>
      <w:pPr>
        <w:pStyle w:val="24"/>
        <w:shd w:fill="auto" w:val="clear"/>
        <w:spacing w:lineRule="exact" w:line="336"/>
        <w:ind w:left="760" w:hanging="360"/>
        <w:rPr/>
      </w:pPr>
      <w:r>
        <w:rPr>
          <w:sz w:val="24"/>
          <w:szCs w:val="24"/>
        </w:rPr>
        <w:t>- дати студентам систематизовані знання про історію виникнення та розвиток художньо-публіцистичних жанрів у вітчизняній та зарубіжній традиції;</w:t>
      </w:r>
    </w:p>
    <w:p>
      <w:pPr>
        <w:pStyle w:val="24"/>
        <w:shd w:fill="auto" w:val="clear"/>
        <w:spacing w:lineRule="exact" w:line="336"/>
        <w:ind w:left="760" w:hanging="360"/>
        <w:rPr/>
      </w:pPr>
      <w:r>
        <w:rPr>
          <w:sz w:val="24"/>
          <w:szCs w:val="24"/>
        </w:rPr>
        <w:t>- подати студентам ґрунтовні уявлення про жанрові особливості - темарій, композиційну побудову, мовно-стильові особливості кожного із жанрів;</w:t>
      </w:r>
    </w:p>
    <w:p>
      <w:pPr>
        <w:pStyle w:val="24"/>
        <w:shd w:fill="auto" w:val="clear"/>
        <w:spacing w:lineRule="exact" w:line="336"/>
        <w:ind w:left="760" w:hanging="360"/>
        <w:rPr/>
      </w:pPr>
      <w:r>
        <w:rPr>
          <w:sz w:val="24"/>
          <w:szCs w:val="24"/>
        </w:rPr>
        <w:t>- ознайомити студентів із творчістю провідних публіцистів та письменників;</w:t>
      </w:r>
    </w:p>
    <w:p>
      <w:pPr>
        <w:pStyle w:val="24"/>
        <w:shd w:fill="auto" w:val="clear"/>
        <w:spacing w:lineRule="exact" w:line="336"/>
        <w:ind w:left="760" w:hanging="360"/>
        <w:rPr/>
      </w:pPr>
      <w:r>
        <w:rPr>
          <w:sz w:val="24"/>
          <w:szCs w:val="24"/>
        </w:rPr>
        <w:t>- виробити у студентів уміння і навички створення нарису, есе, фейлетону, рецензії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/>
        <w:t>Згідно з вимогами освітньо-професійної (освітньо-наукової) програми студенти повинні досягти таких результатів навчання:</w:t>
      </w:r>
    </w:p>
    <w:p>
      <w:pPr>
        <w:pStyle w:val="24"/>
        <w:shd w:fill="auto" w:val="clear"/>
        <w:spacing w:lineRule="exact" w:line="672"/>
        <w:ind w:left="600" w:right="3000" w:hanging="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Знати:</w:t>
      </w:r>
    </w:p>
    <w:p>
      <w:pPr>
        <w:pStyle w:val="24"/>
        <w:shd w:fill="auto" w:val="clear"/>
        <w:spacing w:lineRule="exact" w:line="331"/>
        <w:ind w:left="1100" w:hanging="340"/>
        <w:jc w:val="left"/>
        <w:rPr/>
      </w:pPr>
      <w:r>
        <w:rPr>
          <w:sz w:val="24"/>
          <w:szCs w:val="24"/>
        </w:rPr>
        <w:t>- визначення художньо-публіцистичних жанрів у контексті загальної класифікації журналістських жанрів;</w:t>
      </w:r>
    </w:p>
    <w:p>
      <w:pPr>
        <w:pStyle w:val="24"/>
        <w:shd w:fill="auto" w:val="clear"/>
        <w:spacing w:lineRule="exact" w:line="331"/>
        <w:ind w:firstLine="760"/>
        <w:rPr/>
      </w:pPr>
      <w:r>
        <w:rPr>
          <w:sz w:val="24"/>
          <w:szCs w:val="24"/>
        </w:rPr>
        <w:t>- відмінність художньої публіцистики від інших її видів;</w:t>
      </w:r>
    </w:p>
    <w:p>
      <w:pPr>
        <w:pStyle w:val="24"/>
        <w:shd w:fill="auto" w:val="clear"/>
        <w:spacing w:lineRule="exact" w:line="346"/>
        <w:ind w:firstLine="760"/>
        <w:rPr/>
      </w:pPr>
      <w:r>
        <w:rPr>
          <w:sz w:val="24"/>
          <w:szCs w:val="24"/>
        </w:rPr>
        <w:t>- генезис нарису, есе, фейлетону, памфлету, рецензії;</w:t>
      </w:r>
    </w:p>
    <w:p>
      <w:pPr>
        <w:pStyle w:val="24"/>
        <w:shd w:fill="auto" w:val="clear"/>
        <w:spacing w:lineRule="exact" w:line="346"/>
        <w:ind w:firstLine="760"/>
        <w:rPr/>
      </w:pPr>
      <w:r>
        <w:rPr>
          <w:sz w:val="24"/>
          <w:szCs w:val="24"/>
        </w:rPr>
        <w:t>- детермінуючі ознаки згаданих жанрів;</w:t>
      </w:r>
    </w:p>
    <w:p>
      <w:pPr>
        <w:pStyle w:val="24"/>
        <w:shd w:fill="auto" w:val="clear"/>
        <w:spacing w:lineRule="exact" w:line="346"/>
        <w:ind w:firstLine="760"/>
        <w:rPr/>
      </w:pPr>
      <w:r>
        <w:rPr>
          <w:sz w:val="24"/>
          <w:szCs w:val="24"/>
        </w:rPr>
        <w:t>- публіцистичні прийоми, «секрети», «творчу кухню» публіциста;</w:t>
      </w:r>
    </w:p>
    <w:p>
      <w:pPr>
        <w:pStyle w:val="24"/>
        <w:shd w:fill="auto" w:val="clear"/>
        <w:spacing w:lineRule="exact" w:line="346" w:before="0" w:after="252"/>
        <w:ind w:firstLine="760"/>
        <w:rPr/>
      </w:pPr>
      <w:r>
        <w:rPr>
          <w:sz w:val="24"/>
          <w:szCs w:val="24"/>
        </w:rPr>
        <w:t>- вершинні зразки української та світової художньої публіцистики;</w:t>
      </w:r>
    </w:p>
    <w:p>
      <w:pPr>
        <w:pStyle w:val="41"/>
        <w:shd w:fill="auto" w:val="clear"/>
        <w:spacing w:lineRule="exact" w:line="331" w:before="0" w:after="0"/>
        <w:ind w:firstLine="600"/>
        <w:jc w:val="left"/>
        <w:rPr/>
      </w:pP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міти:</w:t>
      </w:r>
    </w:p>
    <w:p>
      <w:pPr>
        <w:pStyle w:val="24"/>
        <w:shd w:fill="auto" w:val="clear"/>
        <w:spacing w:lineRule="exact" w:line="331"/>
        <w:ind w:firstLine="760"/>
        <w:rPr/>
      </w:pPr>
      <w:r>
        <w:rPr>
          <w:sz w:val="24"/>
          <w:szCs w:val="24"/>
        </w:rPr>
        <w:t>- готувати для публікації матеріали в заданому жанрі;</w:t>
      </w:r>
    </w:p>
    <w:p>
      <w:pPr>
        <w:pStyle w:val="24"/>
        <w:shd w:fill="auto" w:val="clear"/>
        <w:spacing w:lineRule="exact" w:line="331"/>
        <w:ind w:left="1100" w:hanging="340"/>
        <w:jc w:val="left"/>
        <w:rPr/>
      </w:pPr>
      <w:r>
        <w:rPr>
          <w:sz w:val="24"/>
          <w:szCs w:val="24"/>
        </w:rPr>
        <w:t>- обирати той чи інший жанр залежно від завдання, характеру проблеми, мети;</w:t>
      </w:r>
    </w:p>
    <w:p>
      <w:pPr>
        <w:pStyle w:val="24"/>
        <w:shd w:fill="auto" w:val="clear"/>
        <w:spacing w:lineRule="exact" w:line="331"/>
        <w:ind w:firstLine="760"/>
        <w:rPr/>
      </w:pPr>
      <w:r>
        <w:rPr>
          <w:sz w:val="24"/>
          <w:szCs w:val="24"/>
        </w:rPr>
        <w:t>- самостійно розробляти обрану тему відповідно до вимог жанру;</w:t>
      </w:r>
    </w:p>
    <w:p>
      <w:pPr>
        <w:pStyle w:val="24"/>
        <w:shd w:fill="auto" w:val="clear"/>
        <w:spacing w:lineRule="exact" w:line="331" w:before="0" w:after="641"/>
        <w:ind w:left="1100" w:hanging="340"/>
        <w:jc w:val="left"/>
        <w:rPr>
          <w:sz w:val="24"/>
          <w:szCs w:val="24"/>
          <w:lang w:val="uk-UA"/>
        </w:rPr>
      </w:pPr>
      <w:r>
        <w:rPr>
          <w:sz w:val="24"/>
          <w:szCs w:val="24"/>
        </w:rPr>
        <w:t>- використовувати в роботі творчі набутки публіцистичної класики та сучасних помітних публіцистів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ількість кредитів – 4/6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агальна кількість годин – 120/180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72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74"/>
      </w:tblGrid>
      <w:tr>
        <w:trPr/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 Характеристика навчальної дисципліни</w:t>
            </w:r>
          </w:p>
        </w:tc>
      </w:tr>
      <w:tr>
        <w:trPr/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а 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на форма навчанн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 форма навчання</w:t>
            </w:r>
          </w:p>
        </w:tc>
      </w:tr>
      <w:tr>
        <w:trPr/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 підготовки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</w:tr>
      <w:tr>
        <w:trPr/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</w:t>
            </w:r>
          </w:p>
        </w:tc>
      </w:tr>
      <w:tr>
        <w:trPr/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год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год.</w:t>
            </w:r>
          </w:p>
        </w:tc>
      </w:tr>
      <w:tr>
        <w:trPr>
          <w:trHeight w:val="258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і, семінарські заняття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і заняття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ійна робота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год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год.</w:t>
            </w:r>
          </w:p>
        </w:tc>
      </w:tr>
      <w:tr>
        <w:trPr/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ивідуальні завдання</w:t>
            </w:r>
          </w:p>
        </w:tc>
      </w:tr>
      <w:tr>
        <w:trPr/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1.6. Заплановані результати навча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ахові компетентності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ФК 1. </w:t>
      </w:r>
      <w:r>
        <w:rPr/>
        <w:t>Здатність визначати у інформаційному потоці актуальні, соціально значущі суспільно-політичні, економічні і культурні події, процеси та явища сучасності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ФК 2. </w:t>
      </w:r>
      <w:r>
        <w:rPr/>
        <w:t>Здатність до пошуку інформації з різних джерел (електронних, письмових, архівних та усних) згідно з редакційним завданням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ФК 3. </w:t>
      </w:r>
      <w:r>
        <w:rPr/>
        <w:t>Здатність отримувати інформацію від осіб, які є джерелом інформації різними методами: опитування, спостереження, експеримент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ФК 4. </w:t>
      </w:r>
      <w:r>
        <w:rPr/>
        <w:t>Здатність перевіряти надійність та достовірність отриманої інформації, аналізувати факти, виявляти головні та другорядні факти для практичної діяльності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ФК 5. </w:t>
      </w:r>
      <w:r>
        <w:rPr/>
        <w:t>Здатність готувати (писати та редагувати) журналістські матеріали для ЗМК в різних жанрах: відображати дійсність способом інформування, тлумачення, коментування, інтерпретації фактів з урахуванням особливостей, технологічних вимог та аудиторії кожного виду ЗМК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ФК 6. </w:t>
      </w:r>
      <w:r>
        <w:rPr/>
        <w:t>Здатність дотримуватися сучасних норм української мови, обирати мовні засоби та стиль відповідно до типу медіатексту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ФК 7. </w:t>
      </w:r>
      <w:r>
        <w:rPr/>
        <w:t>Здатність до усного та письмового перекладу медіатексту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ФК 8. </w:t>
      </w:r>
      <w:r>
        <w:rPr/>
        <w:t>Здатність використовувати сучасне програмне забезпечення та технічне обладнання для провадження журналістської діяльності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ФК 9. </w:t>
      </w:r>
      <w:r>
        <w:rPr/>
        <w:t>Здатність застосування знань із української та зарубіжної культури, літератури, історії, релігії, екології, соціології, політології, економіки тощо у практичній діяльності журналіста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ФК 10. </w:t>
      </w:r>
      <w:r>
        <w:rPr/>
        <w:t>Здатність планувати власну роботу (журналіст-фрілансер) та роботу засобу масової комунікації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ФК 11. </w:t>
      </w:r>
      <w:r>
        <w:rPr/>
        <w:t>Здатність самостійно опанувати нові знання, критично оцінювати набутий досвід з позицій потреб медіаіндустрії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ФК 12. </w:t>
      </w:r>
      <w:r>
        <w:rPr/>
        <w:t>Здатність здійснювати власне наукове дослідження в галузі соціальних комунікацій, узагальнювати й оприлюднювати результати розроблення актуальної проблеми (у фахових виданнях, виступах тощо)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ФК 13. </w:t>
      </w:r>
      <w:r>
        <w:rPr/>
        <w:t>Здатність розуміти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jc w:val="center"/>
        <w:rPr>
          <w:b/>
          <w:b/>
          <w:bCs/>
        </w:rPr>
      </w:pPr>
      <w:bookmarkStart w:id="5" w:name="bookmark0"/>
      <w:r>
        <w:rPr>
          <w:b/>
          <w:bCs/>
        </w:rPr>
        <w:t>Тематичний план навчальної дисципліни</w:t>
      </w:r>
    </w:p>
    <w:p>
      <w:pPr>
        <w:pStyle w:val="11"/>
        <w:keepNext w:val="true"/>
        <w:keepLines/>
        <w:shd w:fill="auto" w:val="clear"/>
        <w:spacing w:lineRule="exact" w:line="320" w:before="0" w:after="16"/>
        <w:ind w:left="40" w:hanging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lineRule="exact" w:line="320" w:before="0" w:after="16"/>
        <w:ind w:left="40" w:hanging="0"/>
        <w:rPr/>
      </w:pPr>
      <w:r>
        <w:rPr>
          <w:sz w:val="24"/>
          <w:szCs w:val="24"/>
        </w:rPr>
        <w:t>Розд</w:t>
      </w:r>
      <w:r>
        <w:rPr>
          <w:sz w:val="24"/>
          <w:szCs w:val="24"/>
          <w:lang w:val="uk-UA"/>
        </w:rPr>
        <w:t>іл</w:t>
      </w:r>
      <w:r>
        <w:rPr>
          <w:sz w:val="24"/>
          <w:szCs w:val="24"/>
        </w:rPr>
        <w:t xml:space="preserve"> 1. ЗАГАЛЬНА ХАРАКТЕРИСТИКА ХУДОЖНЬО-</w:t>
      </w:r>
      <w:bookmarkEnd w:id="5"/>
    </w:p>
    <w:p>
      <w:pPr>
        <w:pStyle w:val="11"/>
        <w:keepNext w:val="true"/>
        <w:keepLines/>
        <w:shd w:fill="auto" w:val="clear"/>
        <w:spacing w:lineRule="exact" w:line="320" w:before="0" w:after="286"/>
        <w:ind w:left="2720" w:hanging="0"/>
        <w:jc w:val="both"/>
        <w:rPr>
          <w:sz w:val="24"/>
          <w:szCs w:val="24"/>
          <w:lang w:val="en-US"/>
        </w:rPr>
      </w:pPr>
      <w:bookmarkStart w:id="6" w:name="bookmark1"/>
      <w:r>
        <w:rPr>
          <w:sz w:val="24"/>
          <w:szCs w:val="24"/>
        </w:rPr>
        <w:t>ПУБЛІЦИСТИЧНИХ ЖАНРІВ</w:t>
      </w:r>
      <w:bookmarkEnd w:id="6"/>
    </w:p>
    <w:p>
      <w:pPr>
        <w:pStyle w:val="11"/>
        <w:keepNext w:val="true"/>
        <w:keepLines/>
        <w:shd w:fill="auto" w:val="clear"/>
        <w:spacing w:lineRule="exact" w:line="320" w:before="0" w:after="286"/>
        <w:ind w:left="2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1"/>
        <w:shd w:fill="auto" w:val="clear"/>
        <w:spacing w:lineRule="exact" w:line="322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Тема 1. Зародження публіцистики. Місце публіцистики у системі журналістських жанрів.</w:t>
      </w:r>
    </w:p>
    <w:p>
      <w:pPr>
        <w:pStyle w:val="24"/>
        <w:shd w:fill="auto" w:val="clear"/>
        <w:spacing w:lineRule="exact" w:line="322"/>
        <w:ind w:firstLine="760"/>
        <w:rPr>
          <w:sz w:val="24"/>
          <w:szCs w:val="24"/>
          <w:lang w:val="en-US"/>
        </w:rPr>
      </w:pPr>
      <w:r>
        <w:rPr>
          <w:sz w:val="24"/>
          <w:szCs w:val="24"/>
        </w:rPr>
        <w:t>Публіцистика як «медіатор» між літературою і журналістикою. Публіцистика як еліта, «королева» журналістики. Первинне значення слова «публіцистика». Витоки публіцистики. Прапубліцистичні жанри. Публіцистика у широкому та вузькому значенні. Своєрідність публіцистичного образу. Відмінність художньої публіцистики від інших видів публіцистичної творчості.</w:t>
      </w:r>
    </w:p>
    <w:p>
      <w:pPr>
        <w:pStyle w:val="24"/>
        <w:shd w:fill="auto" w:val="clear"/>
        <w:spacing w:lineRule="exact" w:line="322"/>
        <w:ind w:firstLine="7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4"/>
        <w:shd w:fill="auto" w:val="clear"/>
        <w:spacing w:lineRule="exact" w:line="322"/>
        <w:ind w:firstLine="7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1"/>
        <w:shd w:fill="auto" w:val="clear"/>
        <w:spacing w:lineRule="exact" w:line="322" w:before="0" w:after="0"/>
        <w:ind w:left="160" w:firstLine="700"/>
        <w:rPr/>
      </w:pPr>
      <w:r>
        <w:rPr>
          <w:sz w:val="24"/>
          <w:szCs w:val="24"/>
          <w:lang w:bidi="ru-RU"/>
        </w:rPr>
        <w:t xml:space="preserve">Тема 2. </w:t>
      </w:r>
      <w:r>
        <w:rPr>
          <w:sz w:val="24"/>
          <w:szCs w:val="24"/>
        </w:rPr>
        <w:t>Класифікація художньо-публіцистичних жанрів. Зв’язок публіцистичних жанрів із іншими журналістськими жанрами.</w:t>
      </w:r>
    </w:p>
    <w:p>
      <w:pPr>
        <w:pStyle w:val="24"/>
        <w:shd w:fill="auto" w:val="clear"/>
        <w:spacing w:lineRule="exact" w:line="322" w:before="0" w:after="1293"/>
        <w:ind w:left="160" w:firstLine="700"/>
        <w:rPr>
          <w:sz w:val="24"/>
          <w:szCs w:val="24"/>
        </w:rPr>
      </w:pPr>
      <w:r>
        <w:rPr>
          <w:sz w:val="24"/>
          <w:szCs w:val="24"/>
        </w:rPr>
        <w:t>«Великі» і «малі» жанри публіцистики: нарис, есе, житейська історія, фейлетон, памфлет, рецензія; замальовка, пародія, сатиричний коментар, легенда, епіграф, епіграма, епітафія, анекдот, афоризм, репліка, сповідь. Публіцистика як «родич» окремих інформаційних та аналітичних жанрів: використання публіцистом елементів репортажу, статті, версії, аналітичної кореспонденції, аналітичного інтерв’ю, бесіди, листа тощо.</w:t>
      </w:r>
    </w:p>
    <w:p>
      <w:pPr>
        <w:pStyle w:val="41"/>
        <w:shd w:fill="auto" w:val="clear"/>
        <w:spacing w:lineRule="exact" w:line="280" w:before="0" w:after="604"/>
        <w:ind w:right="480" w:hanging="0"/>
        <w:jc w:val="right"/>
        <w:rPr/>
      </w:pPr>
      <w:r>
        <w:rPr>
          <w:sz w:val="24"/>
          <w:szCs w:val="24"/>
          <w:lang w:val="uk-UA"/>
        </w:rPr>
        <w:t>Розділ</w:t>
      </w:r>
      <w:r>
        <w:rPr>
          <w:sz w:val="24"/>
          <w:szCs w:val="24"/>
        </w:rPr>
        <w:t xml:space="preserve"> 2. ОСНОВНІ ЖАНРИ ХУДОЖНЬОЇ ПУБЛІЦИСТИКИ</w:t>
      </w:r>
    </w:p>
    <w:p>
      <w:pPr>
        <w:pStyle w:val="41"/>
        <w:shd w:fill="auto" w:val="clear"/>
        <w:spacing w:lineRule="exact" w:line="322" w:before="0" w:after="0"/>
        <w:ind w:left="160" w:firstLine="560"/>
        <w:rPr>
          <w:sz w:val="24"/>
          <w:szCs w:val="24"/>
        </w:rPr>
      </w:pPr>
      <w:r>
        <w:rPr>
          <w:sz w:val="24"/>
          <w:szCs w:val="24"/>
        </w:rPr>
        <w:t>Тема 3. Нарис: походження, ознаки, типологія.</w:t>
      </w:r>
    </w:p>
    <w:p>
      <w:pPr>
        <w:pStyle w:val="24"/>
        <w:shd w:fill="auto" w:val="clear"/>
        <w:spacing w:lineRule="exact" w:line="322"/>
        <w:ind w:left="160" w:firstLine="560"/>
        <w:rPr>
          <w:sz w:val="24"/>
          <w:szCs w:val="24"/>
        </w:rPr>
      </w:pPr>
      <w:r>
        <w:rPr>
          <w:sz w:val="24"/>
          <w:szCs w:val="24"/>
        </w:rPr>
        <w:t>Витоки жанру нарису: хроніки, житія, біографії, подорожі. Етапи розвитку нарису. Видатні нарисовці України. Жанрово-стильові ознаки нарису: актуальність, документальність, типовість, інтимізація, образність, ескізність тощо. Види нарису: нариси сюжетні і безсюжетні.</w:t>
      </w:r>
    </w:p>
    <w:p>
      <w:pPr>
        <w:pStyle w:val="41"/>
        <w:shd w:fill="auto" w:val="clear"/>
        <w:spacing w:lineRule="exact" w:line="322" w:before="0" w:after="0"/>
        <w:ind w:left="160" w:firstLine="560"/>
        <w:rPr>
          <w:sz w:val="24"/>
          <w:szCs w:val="24"/>
        </w:rPr>
      </w:pPr>
      <w:r>
        <w:rPr>
          <w:sz w:val="24"/>
          <w:szCs w:val="24"/>
        </w:rPr>
        <w:t>Тема 4. Модель створення нарису.</w:t>
      </w:r>
    </w:p>
    <w:p>
      <w:pPr>
        <w:pStyle w:val="24"/>
        <w:shd w:fill="auto" w:val="clear"/>
        <w:spacing w:lineRule="exact" w:line="322"/>
        <w:ind w:left="160" w:firstLine="700"/>
        <w:rPr>
          <w:sz w:val="24"/>
          <w:szCs w:val="24"/>
        </w:rPr>
      </w:pPr>
      <w:r>
        <w:rPr>
          <w:sz w:val="24"/>
          <w:szCs w:val="24"/>
        </w:rPr>
        <w:t>Портретний нарис: розповідь про непересічну особистість. Відмінність від жанру біографії. Загальне на прикладі окремої долі. Нарис проблемний: життєва історія як ілюстрація суспільної проблеми. Подорожній нарис: дорога як поштовх до роздумів. Інші види безсюжетного нарису. Співвідношення у нарисі реального й вигаданого: вимисел і домисел. Мова і стиль нарису: роль деталі.</w:t>
      </w:r>
    </w:p>
    <w:p>
      <w:pPr>
        <w:pStyle w:val="41"/>
        <w:shd w:fill="auto" w:val="clear"/>
        <w:spacing w:lineRule="exact" w:line="322" w:before="0" w:after="0"/>
        <w:ind w:left="160" w:firstLine="560"/>
        <w:rPr>
          <w:sz w:val="24"/>
          <w:szCs w:val="24"/>
        </w:rPr>
      </w:pPr>
      <w:r>
        <w:rPr>
          <w:sz w:val="24"/>
          <w:szCs w:val="24"/>
        </w:rPr>
        <w:t>Тема 5. Жанр есе в художній публіцистиці.</w:t>
      </w:r>
    </w:p>
    <w:p>
      <w:pPr>
        <w:pStyle w:val="24"/>
        <w:shd w:fill="auto" w:val="clear"/>
        <w:spacing w:lineRule="exact" w:line="322"/>
        <w:ind w:left="160" w:firstLine="700"/>
        <w:rPr>
          <w:sz w:val="24"/>
          <w:szCs w:val="24"/>
        </w:rPr>
      </w:pPr>
      <w:r>
        <w:rPr>
          <w:sz w:val="24"/>
          <w:szCs w:val="24"/>
        </w:rPr>
        <w:t>Загальні принципи «есеїстського» мислення. Есеїстика журналістська, науково-популярна, художня тощо. Історія есе: ранні форми рефлексивного письма. «Батько» есеїстики М. Монтень. Західноєвропейська, російська та українська класика есе. Наукові класифікації есе.</w:t>
      </w:r>
    </w:p>
    <w:p>
      <w:pPr>
        <w:pStyle w:val="41"/>
        <w:shd w:fill="auto" w:val="clear"/>
        <w:spacing w:lineRule="exact" w:line="322" w:before="0" w:after="0"/>
        <w:ind w:left="160" w:firstLine="560"/>
        <w:rPr>
          <w:sz w:val="24"/>
          <w:szCs w:val="24"/>
        </w:rPr>
      </w:pPr>
      <w:r>
        <w:rPr>
          <w:sz w:val="24"/>
          <w:szCs w:val="24"/>
        </w:rPr>
        <w:t>Тема 6. Технологія написання есе: правила та застереження.</w:t>
      </w:r>
    </w:p>
    <w:p>
      <w:pPr>
        <w:pStyle w:val="24"/>
        <w:shd w:fill="auto" w:val="clear"/>
        <w:spacing w:lineRule="exact" w:line="322"/>
        <w:ind w:left="160" w:firstLine="700"/>
        <w:rPr>
          <w:sz w:val="24"/>
          <w:szCs w:val="24"/>
        </w:rPr>
      </w:pPr>
      <w:r>
        <w:rPr>
          <w:sz w:val="24"/>
          <w:szCs w:val="24"/>
        </w:rPr>
        <w:t>Есе як «вищий пілотаж» публіцистики. Стиль і мова есе. Жанроутворюючі риси есе. Глибина смислу і блиск форми.</w:t>
      </w:r>
    </w:p>
    <w:p>
      <w:pPr>
        <w:pStyle w:val="41"/>
        <w:shd w:fill="auto" w:val="clear"/>
        <w:spacing w:lineRule="exact" w:line="322" w:before="0" w:after="0"/>
        <w:ind w:left="160" w:firstLine="560"/>
        <w:rPr>
          <w:sz w:val="24"/>
          <w:szCs w:val="24"/>
        </w:rPr>
      </w:pPr>
      <w:r>
        <w:rPr>
          <w:sz w:val="24"/>
          <w:szCs w:val="24"/>
        </w:rPr>
        <w:t>Тема 7. Сатира і гумор у художній публіцистиці.</w:t>
      </w:r>
    </w:p>
    <w:p>
      <w:pPr>
        <w:pStyle w:val="24"/>
        <w:shd w:fill="auto" w:val="clear"/>
        <w:spacing w:lineRule="exact" w:line="322"/>
        <w:ind w:left="160" w:firstLine="700"/>
        <w:rPr/>
      </w:pPr>
      <w:r>
        <w:rPr>
          <w:sz w:val="24"/>
          <w:szCs w:val="24"/>
        </w:rPr>
        <w:t xml:space="preserve">Відмінність між сатирою і гумором. Поняття комічного. Засоби комізму: іронія, сарказм, гіпербола, літота, гротеск, пародія, </w:t>
      </w:r>
      <w:r>
        <w:rPr>
          <w:sz w:val="24"/>
          <w:szCs w:val="24"/>
          <w:lang w:bidi="ru-RU"/>
        </w:rPr>
        <w:t xml:space="preserve">оксюморон, </w:t>
      </w:r>
      <w:r>
        <w:rPr>
          <w:sz w:val="24"/>
          <w:szCs w:val="24"/>
        </w:rPr>
        <w:t>парадокс, чорний гумор.</w:t>
      </w:r>
    </w:p>
    <w:p>
      <w:pPr>
        <w:pStyle w:val="41"/>
        <w:shd w:fill="auto" w:val="clear"/>
        <w:spacing w:lineRule="exact" w:line="322" w:before="0" w:after="0"/>
        <w:ind w:left="160" w:firstLine="560"/>
        <w:rPr>
          <w:sz w:val="24"/>
          <w:szCs w:val="24"/>
        </w:rPr>
      </w:pPr>
      <w:r>
        <w:rPr>
          <w:sz w:val="24"/>
          <w:szCs w:val="24"/>
        </w:rPr>
        <w:t>Тема 8. Жанри художньої публіцистики: фейлетон і памфлет.</w:t>
      </w:r>
    </w:p>
    <w:p>
      <w:pPr>
        <w:pStyle w:val="24"/>
        <w:shd w:fill="auto" w:val="clear"/>
        <w:spacing w:lineRule="exact" w:line="322"/>
        <w:ind w:left="160" w:firstLine="700"/>
        <w:rPr>
          <w:sz w:val="24"/>
          <w:szCs w:val="24"/>
        </w:rPr>
      </w:pPr>
      <w:r>
        <w:rPr>
          <w:sz w:val="24"/>
          <w:szCs w:val="24"/>
        </w:rPr>
        <w:t>Історія виникнення і розвитку фейлетону. Види фейлетону. Фейлетони сюжетні і безсюжетні, сатиричні і гумористичні. Памфлет - жанр, що «все спалює». Памфлет як породження традиції нетерпимості. Релігійні і світські корені памфлету. Памфлет як виключно сатиричний жанр. Теми памфлету.</w:t>
      </w:r>
    </w:p>
    <w:p>
      <w:pPr>
        <w:pStyle w:val="24"/>
        <w:shd w:fill="auto" w:val="clear"/>
        <w:spacing w:lineRule="exact" w:line="346"/>
        <w:ind w:right="140" w:hanging="0"/>
        <w:rPr>
          <w:sz w:val="24"/>
          <w:szCs w:val="24"/>
        </w:rPr>
      </w:pPr>
      <w:r>
        <w:rPr>
          <w:sz w:val="24"/>
          <w:szCs w:val="24"/>
        </w:rPr>
        <w:t>«Плакатна» стилістика памфлету. Памфлетист як проповідник. Видатні памфлетисти.</w:t>
      </w:r>
    </w:p>
    <w:p>
      <w:pPr>
        <w:pStyle w:val="41"/>
        <w:shd w:fill="auto" w:val="clear"/>
        <w:spacing w:lineRule="exact" w:line="322" w:before="0" w:after="0"/>
        <w:ind w:left="600" w:hanging="0"/>
        <w:jc w:val="left"/>
        <w:rPr>
          <w:sz w:val="24"/>
          <w:szCs w:val="24"/>
        </w:rPr>
      </w:pPr>
      <w:r>
        <w:rPr>
          <w:sz w:val="24"/>
          <w:szCs w:val="24"/>
        </w:rPr>
        <w:t>Тема 9. Фейлетон: тема, стиль, мова.</w:t>
      </w:r>
    </w:p>
    <w:p>
      <w:pPr>
        <w:pStyle w:val="24"/>
        <w:shd w:fill="auto" w:val="clear"/>
        <w:spacing w:lineRule="exact" w:line="322"/>
        <w:ind w:right="140" w:firstLine="740"/>
        <w:rPr>
          <w:sz w:val="24"/>
          <w:szCs w:val="24"/>
        </w:rPr>
      </w:pPr>
      <w:r>
        <w:rPr>
          <w:sz w:val="24"/>
          <w:szCs w:val="24"/>
        </w:rPr>
        <w:t>Вибір теми для фейлетону: соціальна значущість. «Безплідні» і «заборонені» теми. «Службова» функція сюжету, образів, тропів. Поняття «атракціону». Прийоми іносказання.</w:t>
      </w:r>
    </w:p>
    <w:p>
      <w:pPr>
        <w:pStyle w:val="41"/>
        <w:shd w:fill="auto" w:val="clear"/>
        <w:spacing w:lineRule="exact" w:line="322" w:before="0" w:after="0"/>
        <w:ind w:left="600" w:hanging="0"/>
        <w:jc w:val="left"/>
        <w:rPr>
          <w:sz w:val="24"/>
          <w:szCs w:val="24"/>
        </w:rPr>
      </w:pPr>
      <w:r>
        <w:rPr>
          <w:sz w:val="24"/>
          <w:szCs w:val="24"/>
        </w:rPr>
        <w:t>Тема 10. Рецензія - журналістський аналіз мистецького твору.</w:t>
      </w:r>
    </w:p>
    <w:p>
      <w:pPr>
        <w:pStyle w:val="24"/>
        <w:shd w:fill="auto" w:val="clear"/>
        <w:spacing w:lineRule="exact" w:line="322" w:before="0" w:after="333"/>
        <w:ind w:right="140" w:firstLine="740"/>
        <w:rPr>
          <w:sz w:val="24"/>
          <w:szCs w:val="24"/>
          <w:lang w:val="uk-UA"/>
        </w:rPr>
      </w:pPr>
      <w:r>
        <w:rPr>
          <w:sz w:val="24"/>
          <w:szCs w:val="24"/>
        </w:rPr>
        <w:t>Рецензія як жанр. Види рецензії. Структурні елементи рецензії. Вимоги до рецензії: аргументованість, конструктивність, доброзичливість. Особливості рецензії-есе. Стиль і мова журналістської рецензії. Псевдорецензія: пасквіль і реклама. Позитивні й негативні приклади рецензії в сучасних ЗМІ.</w:t>
      </w:r>
    </w:p>
    <w:p>
      <w:pPr>
        <w:pStyle w:val="24"/>
        <w:shd w:fill="auto" w:val="clear"/>
        <w:spacing w:lineRule="exact" w:line="322" w:before="0" w:after="333"/>
        <w:ind w:right="140" w:firstLine="7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труктура навчальної дисциплі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863"/>
        <w:gridCol w:w="441"/>
        <w:gridCol w:w="459"/>
        <w:gridCol w:w="606"/>
        <w:gridCol w:w="575"/>
        <w:gridCol w:w="545"/>
        <w:gridCol w:w="863"/>
        <w:gridCol w:w="578"/>
        <w:gridCol w:w="461"/>
        <w:gridCol w:w="605"/>
        <w:gridCol w:w="576"/>
        <w:gridCol w:w="558"/>
      </w:tblGrid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розділів і тем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Розділ 1.</w:t>
            </w:r>
            <w:r>
              <w:rPr/>
              <w:t xml:space="preserve"> ВСТУП ДО СПЕЦІАЛЬНОСТІ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firstLine="600"/>
              <w:jc w:val="left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Тема 1. Зародження публіцистики. Місце публіцистики у системі</w:t>
            </w:r>
            <w:r>
              <w:rPr>
                <w:b w:val="false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журналістських жанрі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Класифікація художньо-публіцистичних жанрів. Зв’язок публіцистичних жанрів із іншими журналістськими жанрам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зділ 2.</w:t>
            </w:r>
            <w:r>
              <w:rPr>
                <w:sz w:val="22"/>
                <w:szCs w:val="22"/>
              </w:rPr>
              <w:t xml:space="preserve"> ЖУРНАЛІСТИКА У СИСТЕМІ СОЦІАЛЬНИХ ІНСТИТУТІВ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322" w:before="0" w:after="0"/>
              <w:ind w:left="160" w:hanging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Тема 1. Нарис: походження, ознаки, типологія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Тема 2. </w:t>
            </w:r>
            <w:r>
              <w:rPr>
                <w:sz w:val="22"/>
                <w:szCs w:val="22"/>
                <w:lang w:val="ru-RU"/>
              </w:rPr>
              <w:t>Модель створення нарис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ма 3.</w:t>
            </w:r>
            <w:r>
              <w:rPr>
                <w:sz w:val="22"/>
                <w:szCs w:val="22"/>
                <w:lang w:val="ru-RU"/>
              </w:rPr>
              <w:t xml:space="preserve"> Жанр есе в художній публіцистиц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Технології написання есе: правила та застережен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Сатира і гумор в художній публіцистиц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Жанри художньої публіцистики: фейлетон і памфл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 Фейлетон: тема, стиль, мо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Рецензія: журналістський аналіз мистецького твор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ом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</w:tbl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6946"/>
        <w:jc w:val="center"/>
        <w:rPr/>
      </w:pPr>
      <w:r>
        <w:rPr>
          <w:b/>
          <w:bCs/>
        </w:rPr>
        <w:t>4</w:t>
      </w:r>
      <w:r>
        <w:rPr/>
        <w:t>. Теми семінарських (практичних, лабораторних)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981"/>
        <w:gridCol w:w="1552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і функції мови у публіцистичному стилі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ікт як елемент змісту журналістського твор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Типи конфліктів у публіцистиці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икатура в ЗМІ: визначення, історія розвитку, вимоги, функції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</w:rPr>
            </w:pPr>
            <w:r>
              <w:rPr/>
              <w:t>Авторське «я» у публіцистиц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а і специфіка образу в публіцистичному текст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13" w:hanging="6946"/>
        <w:jc w:val="center"/>
        <w:rPr>
          <w:b/>
          <w:b/>
          <w:bCs/>
        </w:rPr>
      </w:pPr>
      <w:r>
        <w:rPr>
          <w:b/>
          <w:bCs/>
        </w:rPr>
        <w:t>5. Завдання для самостійної роботи</w:t>
      </w:r>
    </w:p>
    <w:p>
      <w:pPr>
        <w:pStyle w:val="Normal"/>
        <w:ind w:left="7513" w:hanging="694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6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и, зміст </w:t>
            </w:r>
            <w:r>
              <w:rPr/>
              <w:t>самостійної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ворення журналістських матеріалів передбачає перебування студента на події з подальшим відображенням її відповідно до критеріїв художньо-публіцистичних жан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2/170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425"/>
        <w:jc w:val="center"/>
        <w:rPr/>
      </w:pPr>
      <w:r>
        <w:rPr>
          <w:b/>
          <w:bCs/>
        </w:rPr>
        <w:t>6. Індивідуальні завдання</w:t>
      </w:r>
    </w:p>
    <w:p>
      <w:pPr>
        <w:pStyle w:val="Normal"/>
        <w:ind w:firstLine="180"/>
        <w:jc w:val="both"/>
        <w:rPr/>
      </w:pPr>
      <w:r>
        <w:rPr/>
        <w:t>Написати українською мовою матеріал на суспільно важливу тему в жанрі художньої публіцистики. Обсяг – 2-5 тис. знаків. Проаналізувати його за такими критеріями: за функціями, за джерелами й методами збору суспільно-значущої інформації, за композицією, за жанром, на предмет наявності інтертекстуальних елементів. Можливі попередні консультації з викладачем. Робота оцінюється в 10 балі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ії оцінюванн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відповідність матеріалу жанру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відповідність заголовка змісту матеріалу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грамотність (відсутність стилістичних, граматичних помилок і одруківок).</w:t>
      </w:r>
    </w:p>
    <w:p>
      <w:pPr>
        <w:pStyle w:val="Normal"/>
        <w:ind w:firstLine="1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54"/>
        <w:jc w:val="center"/>
        <w:rPr/>
      </w:pPr>
      <w:r>
        <w:rPr>
          <w:b/>
          <w:bCs/>
        </w:rPr>
        <w:t>7. Методи контролю</w:t>
      </w:r>
    </w:p>
    <w:p>
      <w:pPr>
        <w:pStyle w:val="Normal"/>
        <w:ind w:firstLine="4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454"/>
        <w:jc w:val="both"/>
        <w:rPr>
          <w:lang w:val="ru-RU"/>
        </w:rPr>
      </w:pPr>
      <w:r>
        <w:rPr/>
        <w:t xml:space="preserve">Опитування, захист студентами індивідуальних навчально-дослідних завдань, творчих робіт, оцінювання підготовлених ними доповідей та рівня активності студентів під час занять. Підсумковий контроль у формі письмового </w:t>
      </w:r>
      <w:r>
        <w:rPr>
          <w:lang w:val="ru-RU"/>
        </w:rPr>
        <w:t>іспиту.</w:t>
      </w:r>
    </w:p>
    <w:p>
      <w:pPr>
        <w:pStyle w:val="Normal"/>
        <w:tabs>
          <w:tab w:val="clear" w:pos="708"/>
          <w:tab w:val="left" w:pos="6103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103" w:leader="none"/>
        </w:tabs>
        <w:jc w:val="center"/>
        <w:rPr>
          <w:b/>
          <w:b/>
        </w:rPr>
      </w:pPr>
      <w:r>
        <w:rPr>
          <w:b/>
        </w:rPr>
        <w:t>Контрольна робота (10 балів)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Конфлікт у публіцистиці. Типи конфліктів (3 бали)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Есе як жанр (3 бали)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Написати замальовку на довільну тему (4 бали)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454"/>
        <w:jc w:val="center"/>
        <w:rPr>
          <w:b/>
          <w:b/>
        </w:rPr>
      </w:pPr>
      <w:r>
        <w:rPr>
          <w:b/>
        </w:rPr>
        <w:t>Завдання 1</w:t>
      </w:r>
    </w:p>
    <w:p>
      <w:pPr>
        <w:pStyle w:val="Normal"/>
        <w:widowControl w:val="false"/>
        <w:ind w:firstLine="454"/>
        <w:jc w:val="both"/>
        <w:rPr/>
      </w:pPr>
      <w:r>
        <w:rPr/>
        <w:t>Написати портретний нарис про Симону Вейль. Обсяг – 4 сторінки. Робота оцінюється у 15 балів.</w:t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  <w:t>Завдання 2</w:t>
      </w:r>
    </w:p>
    <w:p>
      <w:pPr>
        <w:pStyle w:val="Normal"/>
        <w:ind w:left="142" w:firstLine="425"/>
        <w:jc w:val="both"/>
        <w:rPr>
          <w:bCs/>
        </w:rPr>
      </w:pPr>
      <w:r>
        <w:rPr>
          <w:bCs/>
        </w:rPr>
        <w:t>Написати подорожній нарис. Обсяг – 3 сторінки. Робота оцінюється в 15 балів.</w:t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  <w:t>Завдання 3</w:t>
      </w:r>
    </w:p>
    <w:p>
      <w:pPr>
        <w:pStyle w:val="Normal"/>
        <w:ind w:left="142" w:firstLine="425"/>
        <w:jc w:val="both"/>
        <w:rPr>
          <w:bCs/>
        </w:rPr>
      </w:pPr>
      <w:r>
        <w:rPr>
          <w:bCs/>
        </w:rPr>
        <w:t>Написати сатиричний текст на актуальну тему. Обсяг – 4 сторінки. Робота оцінюється в 15 балів.</w:t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  <w:t>Завдання 4</w:t>
      </w:r>
    </w:p>
    <w:p>
      <w:pPr>
        <w:pStyle w:val="Normal"/>
        <w:ind w:left="142" w:firstLine="425"/>
        <w:jc w:val="both"/>
        <w:rPr>
          <w:bCs/>
        </w:rPr>
      </w:pPr>
      <w:r>
        <w:rPr>
          <w:bCs/>
        </w:rPr>
        <w:t>Написати есе на тему: «Життя в містах». Обсяг – 2 сторінки. Робота оцінюється в 5 балів.</w:t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425"/>
        <w:jc w:val="both"/>
        <w:rPr/>
      </w:pPr>
      <w:r>
        <w:rPr>
          <w:b/>
          <w:bCs/>
        </w:rPr>
        <w:t xml:space="preserve">Критерії оцінювання: </w:t>
      </w:r>
      <w:r>
        <w:rPr>
          <w:bCs/>
        </w:rPr>
        <w:t xml:space="preserve">грамотність, відповідність жанру та завданню, логіка викладу, креативність, розкриття теми, самостійність. </w:t>
      </w:r>
    </w:p>
    <w:p>
      <w:pPr>
        <w:pStyle w:val="Normal"/>
        <w:ind w:firstLine="340"/>
        <w:jc w:val="both"/>
        <w:rPr/>
      </w:pPr>
      <w:r>
        <w:rPr/>
        <w:t>15 балів студент отримує, якщо повно, розгорнуто, логічно, послідовно розкриває усі аспекти роботи, текст написаний самостійно, відповідним чином проілюстрований і прокоментований. 10</w:t>
      </w:r>
      <w:r>
        <w:rPr>
          <w:rStyle w:val="Appleconvertedspace"/>
        </w:rPr>
        <w:t> </w:t>
      </w:r>
      <w:r>
        <w:rPr/>
        <w:t>балів студент отримує, якщо робота в цілому виконана повно, майже всі аспекти прокоментовані й проілюстровані, робота виконана самостійно.</w:t>
      </w:r>
      <w:r>
        <w:rPr>
          <w:rStyle w:val="Appleconvertedspace"/>
        </w:rPr>
        <w:t> </w:t>
      </w:r>
      <w:r>
        <w:rPr/>
        <w:t>7</w:t>
      </w:r>
      <w:r>
        <w:rPr>
          <w:rStyle w:val="Appleconvertedspace"/>
        </w:rPr>
        <w:t> </w:t>
      </w:r>
      <w:r>
        <w:rPr/>
        <w:t>балів студент отримує, якщо в роботі розкрито найменше половину заявлених аспектів, вони достатньо прокоментовані, робота виконана самостійно.</w:t>
      </w:r>
      <w:r>
        <w:rPr>
          <w:rStyle w:val="Appleconvertedspace"/>
        </w:rPr>
        <w:t> </w:t>
      </w:r>
      <w:r>
        <w:rPr/>
        <w:t>5</w:t>
      </w:r>
      <w:r>
        <w:rPr>
          <w:rStyle w:val="Appleconvertedspace"/>
        </w:rPr>
        <w:t> </w:t>
      </w:r>
      <w:r>
        <w:rPr/>
        <w:t>балів</w:t>
      </w:r>
      <w:r>
        <w:rPr>
          <w:rStyle w:val="Appleconvertedspace"/>
        </w:rPr>
        <w:t> </w:t>
      </w:r>
      <w:r>
        <w:rPr/>
        <w:t xml:space="preserve">студент отримує, якщо робота виконана поверхово, більшість аспектів не розкрито або розкрито неповно, робота не містить послідовних коментарів і належних ілюстрацій, робота виконана самостійно. 0 балів студент отримує, якщо робота містить поверхневий, частковий аналіз заявлених аспектів без відповідного коментаря й ілюстрацій, робота має несамостійний характер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4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итання до іспи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дження публіцистики. Місце публіцистики в системі журналістських жанр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ення поняття «публіцистика»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іцистика і література: спільне й відмінне. Жанрове взаємозбагачення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іцист: поєднання професій (письменника, дослідника, історика, політика, культуролога, соціолога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ії художньо-публіцистичних жанр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публіцистичних текст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ук теми для публіцистичного твор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апи створення публіцистичного твор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ст і форма, елементи структури публіцистичного твор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у публіцистиц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 у художньо-публіцистичному твор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ікт у художньо-публіцистичних жанрах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і специфіка образу в публіцистичному текст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ьке «я» в публіцистиц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оби вираження авторської позиції в художній публіцистиц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сел і вимисел в публіцистичному текст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 як найвищий етичний ідеал публіцист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слова і відповідальність публіцист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принципи і норми професійної етики публіцист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іцистика і формування громадської думк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ія творчості публіцист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знавальна цінність художньо-публіцистичного твор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ічне і психологічне в художній публіцистиц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бражально-виражальні засоби художньої публіцистик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: загальна характеристик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бір героя для портретного нарис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Холодне" і "тепле" написання портрет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а над портретним нарисом. Чотири типи персонажів («наші знайомі», «андердог», «загублені душі», «ідоли»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альовк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е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йлетон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флет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дія як сатиричний жанр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характеристика сатирично-гумористичних жанр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оби комізму в сатирично-гумористичних жанрах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оми типізації в сатиричних творах (гротеск і гіпербола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катура у ЗМІ: визначення, історія розвитку, вимоги, функції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ія як синтетичний жанр. Структурні елементи рецензії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и якісної рецензії: аргументованість, конструктивність, доброзичливість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ій репортаж: загальна характеристик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иток художнього репортажу в Україн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ьо-публіцистичні тексти у сучасних ЗМІ: огляд видань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і публіцисти сьогодення (перелічити 5 публіцистів, докладно розказати про одного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і публіцисти минулого (перелічити 5 публіцистів, докладно розказати про одног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Схема нарахування балів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4"/>
        <w:gridCol w:w="960"/>
        <w:gridCol w:w="1154"/>
        <w:gridCol w:w="1114"/>
        <w:gridCol w:w="1276"/>
        <w:gridCol w:w="931"/>
        <w:gridCol w:w="850"/>
        <w:gridCol w:w="692"/>
      </w:tblGrid>
      <w:tr>
        <w:trPr/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Поточний контроль, самостійна робота, індивідуальні завд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1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дивідуальне завданн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дання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данння 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дання 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дання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 робота, передбачена навчальним планом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>Шкала оцінювання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060"/>
        <w:gridCol w:w="3240"/>
      </w:tblGrid>
      <w:tr>
        <w:trPr>
          <w:trHeight w:val="45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/>
            </w:pPr>
            <w:r>
              <w:rPr/>
              <w:t>Сума балів за всі види навчальної діяльності протягом семестру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чотирирівневої шкали оцін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для дворівневої шкали оцінюванн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bCs/>
              </w:rPr>
            </w:pPr>
            <w:r>
              <w:rPr/>
              <w:t>90 –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відмінн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/>
            </w:pPr>
            <w:r>
              <w:rPr/>
            </w:r>
          </w:p>
          <w:p>
            <w:pPr>
              <w:pStyle w:val="Normal"/>
              <w:ind w:firstLine="340"/>
              <w:jc w:val="center"/>
              <w:rPr/>
            </w:pPr>
            <w:r>
              <w:rPr/>
            </w:r>
          </w:p>
          <w:p>
            <w:pPr>
              <w:pStyle w:val="Normal"/>
              <w:ind w:firstLine="340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30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-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добр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-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задовільн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1-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не зараховано</w:t>
            </w:r>
          </w:p>
        </w:tc>
      </w:tr>
    </w:tbl>
    <w:p>
      <w:pPr>
        <w:pStyle w:val="Style1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ind w:left="142" w:firstLine="4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ритерії оцінки знань студента на іспиті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outlineLvl w:val="0"/>
        <w:rPr>
          <w:bCs/>
          <w:lang w:eastAsia="en-US"/>
        </w:rPr>
      </w:pPr>
      <w:r>
        <w:rPr>
          <w:b/>
        </w:rPr>
        <w:t>«відмінно» (90-100)</w:t>
      </w:r>
      <w:r>
        <w:rPr/>
        <w:t xml:space="preserve"> – студент глибоко засвоїв теоретичний матеріал, знає зміст розділів, логічно організовує інформацію, грамотно викладає свої думки; володіє практичними знаннями, вміє робити глибокі аналітичні висновк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b/>
        </w:rPr>
        <w:t>«добре» (70-89)</w:t>
      </w:r>
      <w:r>
        <w:rPr/>
        <w:t xml:space="preserve"> – студент засвоїв теоретичний матеріал, знає зміст розділів, не досить повно аргументує свої судження, допускає порушення логічності й послідовності викладу матеріалу, неточно вживає термі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b/>
        </w:rPr>
        <w:t>«задовільно» (50-69)</w:t>
      </w:r>
      <w:r>
        <w:rPr/>
        <w:t xml:space="preserve"> – студент поверхово засвоїв теоретичні знання, орієнтується в змісті розділів, не переконливо аргументує свої судження, частково оперує ключовими поняттями, мова відповіді містить багато помило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b/>
        </w:rPr>
        <w:t>«незадовільно» (1-49)</w:t>
      </w:r>
      <w:r>
        <w:rPr/>
        <w:t xml:space="preserve"> – студент не знає навчальний матеріал розділів, не дотримується логічності викладу думок, неправильно дає відповіді на поставлені питання, робить неточні висновки, не володіє практичними знаннями, мова відповіді містить багато помилок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9. Рекомендована </w:t>
      </w:r>
      <w:r>
        <w:rPr>
          <w:b/>
          <w:bCs/>
          <w:spacing w:val="-6"/>
        </w:rPr>
        <w:t>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ладимиров В. Основы журналистики в понятиях и комментариях: Учебное пособие. – Луганск: Издательство ВУГУ, 1998. – 144 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орошилов В. Журналистика: Учебник. – СПб: Издательство Михайлова В. А., 2001. – 304 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Григораш Д. Журналістика у термінах і виразах. – Львів: Вища школа, 1974. – 296 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Здоровега В. Теорія і методика журналістської творчості: Підручник. – Львів: ПАЇС, 2004. – 268 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алмыков А., Коханова Л. Интернет-журналистика. – М.: Юнити-Диана, 2005. – 383 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арпенко В. Журналістика: Основи професійної комунікації: Навчальний посібник для вузів. – К.: Нора-прінт, 2002. – 348 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Корконосенко С. Основы журналистики: Учебник для вузов. – М.: Аспект-Пресс, 2002. – 286 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Лизанчук В., Кузнєцова О. Методи збирання і фіксації інформації у журналістиці: Навчальний посібник. – К.: МНК ВО при Мінвузі УРСР, 1991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Маклюэн М. Галактика Гутенберга. – К.: Ника-центр, 2003. – 200 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Михайлин І. Основи журналістики: Підручник. – К.: ЦУЛ, 2002. – 284 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тятинник Б. Медіа: Ключі до розуміння. – Львів: ПАЇС, 2004. – 312 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рохоров В. Введение в теорию журналистики: Учебное пособие. – М.: РИП-холдинг, 2001. – 322 с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Смелкова З., Ассуирова Л., Савова М., Сальникова О. Риторические основы журналистики. Работа над жанрами газеты: Учебное пособие. – М.: Флинта, Наука, 2003. – 320 с.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міжна література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Аврамов Д. Профессиональная этика журналиста: парадоксы развития, поиски, перспективы. – М.: Мысль, 1991. – 271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Алексеева М., Барышева О., Гиляровский Р. Электронная книга: Взгляд в будущее. – М., 2000. – 44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Аналитические жанры газеты: Хрестоматия / Сост. В. Пельт, М. Тузова. – М.: Изд-во МГУ, 1989. – 236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Барт Р. От "текстового анализа" к "наслаждению от текста" // </w:t>
      </w:r>
      <w:hyperlink r:id="rId2">
        <w:r>
          <w:rPr>
            <w:rStyle w:val="InternetLink"/>
            <w:color w:val="000000"/>
            <w:u w:val="none"/>
          </w:rPr>
          <w:t>http://culture.niv.ru/doc/culture/ilyin/index.htm</w:t>
        </w:r>
      </w:hyperlink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Бахтин М. Эстетика словесного творчества. – М.: Художественная литература, 1979. – 412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Бебик В., Сидоренко О. Засоби масової інформації поскомуністичної України. – К.: Б.в., 1996. – 124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Белл Д. Социальные рамки информационного общества // Новая технократическая волна на Западе. – М., 1986. – С. 330–343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Белякова Л. Мир газетного образа. – Минск: Изд-во Белар. у-та, 2003. – 175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Беневоленская Т. Композиция газетного очерка: Пособие по спецкурсу. – М.: Изд-во Московского университета, 1975. – 88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Беспалова А., Корнилов Е., Корочинский А. и др. История мировой журналистики. – Ростов-на-Дону: Старые русские, 2000. – 426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Богомолова Н. Социальная психология печати, радио и телевидения. – М.: МГУ, 1991. – 127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Брайант Д. Основы воздействия СМИ. – М., СПб., К.: Вильямс, 2004. – 425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Бурдье П. О телевидении и журналистике. – М.: Фонд научных исследований "Прагматика культуры", 2002. – 160 с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Бурмака В. На зламі часу: Ідейна боротьба з питань утворення української культури й державності (90-і рр. ХХ ст.): Збірник полемічних статей. – Х.: Майдан, 1998. – 75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Буряк В.Д. Поетика інформаційно – художньої свідомості [Еволюція форм і методів вираження інформації (факту) в контексті інтелектуалізації творчої свідомості]: Монографія. – Дніпропетровськ: РВВ ДНУ, 2001. – 392 с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Вайшенберг З. Новинна журналістика: Навчальний посібник. – К.: Академія української преси, Цент вільної преси, 2004. – 262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Виленский М.Э. Как написать фейлетон. – М.: Мысль, 1982. – 208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Владимиров В. Журналістика, особа, суспільство: проблема розуміння. – К.: КНУ ім. Т.Шевченка, 2003. – 22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Вовканич С. Інформація. Інтелект. Нація. – Львів: Євросвіт, 1999. – 196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Ворошилов В. История журналистики России: Конспект лекций. – Спб.: Изд-во Михайлова В.А., 2000. – 63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Габор Н. Проблеми медіаграмотності у контексті інформаційного середовища держави // Вісник Львівського університету. Серія журналістика. – 2002. – Вип. 22. – С. 66-69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Гоян О. Основи радіожурналістики і радіоменеджменту: Підручник. – К.: Веселка, 2004. – 245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Грабельников А. Массовая информация в России: от первой газеты до информационного общества. – М.: Изд-во РУДН, 2001. – 33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Грабельников А. Работа журналиста в прессе: Учебное пособие. – М.: РИП-холдинг, 2004. – 273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Гриценко О. Суспільство, держава, інформація. – К.: Київський ун-т, 2001. – 165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Гриценко О., Кривошея Г., Шкляр В. Основи теорії журналістської діяльності. – К.: Інститут лінгвістики і права, 2000. – 34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Гуревич С. Газета: вчера, сегодня, завтра: Учебное пособие для вузов. – М.: Аспект-Пресс, 2004. – 288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Дмитровський З. Телевізійна інформація: теорія і практика: Навчальний посібник. – Львів: Вид. центр ЛНУ ім. І.Франка, 2002. – 128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Еверет Д. Учбовий посібник репортера. – К.: Index Промедіа, 1999. – 23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Жданов І., Якименко Ю. Сутінки свободи слова (свобода слова і політична цензура в Україні в експертних оцінках українських журналістів) // </w:t>
      </w:r>
      <w:r>
        <w:rPr>
          <w:bCs/>
        </w:rPr>
        <w:t>www.zn.kiev.ua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Животко А. Історія української преси / Упор. та прим. М. Тимошик. – К.: Наша культура і наука, 1999. – 368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Журналист в поисках информации: Сборник материалов для работников СМИ и будущих журналистов / Отв. ред. А. Симонов. – М.: Галерея, 2000. – 111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Засорина Т., Федорова А. Профессия – журналист. – Ростов-на-Дону: Феникс, 2000. – 318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Засурский Я. Роль средств массовой информации в обществе // Вестник Московского университета. Серия 10: Журналистика. – 1995. – № 2. – С. 3–6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Засурский Я.Н. Информационное общество, Интернет и новые средства массовой информации // Информационное общество. – 2001. – № 2. – С. 24–27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Зернецька О. Нові засоби масової комунікації (соціокультурний аспект). – К.: Наукова думка, 1993. – 131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Иноземцев В. Расколотая цивилизация. – М.: Академия-Наука, 1999. – 724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Иноземцев В. Современное постиндустриальное общество: природа, противоречия, перспективы. – М.: Логос, 2000. – 304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Информационные жанры газетной публицистики: Хрестоматия / Сост. В. Пельт, М. Тузова. – М.: Изд-во МГУ, 1986. – 259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История мировой журналистики: Учебное пособие / Беспалова А. и др. – М.: Март, 2004. – 427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История печати: Антология. – М.: Аспект-Пресс, 2001. – 419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Іванов В. Соціологія масової комунікації. – К.: Центр вільної інформації, 1999. – 211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Іванов В. Соціологія масової комунікації: Навчальний посібник. – К.: ВПЦ "Київський університет", 2000. – 21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Капелюшний А. Практичний посібник-довідник журналіста: Редагування в ЗМІ: Аналіз і перевірка фактичного матеріалу. – Львів: ПАЇС, 2004. – 575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Кастельс М. Информационная эпоха: экономика, общество и культура. – М.: Аспект-Пресс, 2000. – 40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Кашелев Ю. Массовая информация и международные отношения . – М.: Международные отношения, 1981. – 256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Ким М. Технология создания журналистского произведения. – СПб: Изд-во В. А. Михайлова, 2001. – 319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Ким М. Жанры современной журналистики. – СПб: Изд-во В. А. Михайлова, 2004. – 335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Клепіков О., Кучерявий І. Основи творчості особи. – К.: Вища школа, 1996. – 287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Копиленко О. Влада інформації. – К.: Україна, 1991. – 106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Копистянська Н. Жанр, жанрова система у просторі літературознавства. – К.: Артвертеп, 2005. – 368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Кораблева Н. Интертекстуальность литературного произведения. – Донецк, 1999. – 189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Корню Д. Етика засобів масової інформації / Пер. з франц. С. Гринцевич. – К.: КІС, 2004. – 13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Коханова Л. Экологическая журналистика, РRи реклама. – М.: ЮНИТИ, 2007. – 383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Крупський І. Українська газета як художньо-поліграфічний феномен: історія, сучасний стан, перспективи розвитку. – Львів, ЛДУ, 1993. – 103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Кузнецова О. Аналітичні методи в журналістиці. – Львів: Вид-во ЛНУ, 2002. – 117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Кузнецова О. Журналістська етика та етикет: Основи теорії, методики, дослідження трансформації незалежних видань України, регулювання моральних порушень. – Л.: Світ, 1998. – 412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Кузнецова О. Засоби і форми сатири та гумору в український пресі. – Львів: Вид-во ЛНУ, 2003. – 25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Лазутина Г. Основы творческой деятельности журналиста: Учебник для вузов. – М.: Аспект-Пресс, 2004. – 24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Лизанчук В. Радіожурналістика: засади формування: Підручник для вузів. – Львов: ПАЇС, 2000. – 366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Літературознавчий словник-довідник / Р. Гром'як, Ю. Ковалів. – К.: Академія, 1997. – 752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Лось Й. Бачити великі істини (Публіцистика і тенденції розвитку світу) // Вісник Львівського університету. Серія </w:t>
      </w:r>
      <w:r>
        <w:rPr>
          <w:i/>
        </w:rPr>
        <w:t>Журналістика.</w:t>
      </w:r>
      <w:r>
        <w:rPr/>
        <w:t xml:space="preserve"> – Вип. 21. – Львів: ЛНУ, 2001. – С. 26–40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Лубкович І. Соціологічні методи збору інформації // Лубкович І. Соціологія і журналістика: Навчальний посібник. – Львів: Видав. Ценр ЛНУ імені Івана Франка, 2002.– С. 37–80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Лукина М. Технология интервью: Учебное пособие для вузов. – М.: Аспект-Пресс, 2005. – 192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bCs/>
          <w:iCs/>
        </w:rPr>
        <w:t>Макеєв С., Стукало С.</w:t>
      </w:r>
      <w:r>
        <w:rPr/>
        <w:t xml:space="preserve"> Громадська думка та настрої населення України // Україна 2002: підсумки року. Політичний календар. Інформаційно-аналітичний огляд. – К.: Інститут політики, 2002. – С. 28–32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Маклюэн М. Понимание медиа: Внешнее расширение человека / Пер с анг. В. Николаева. – М.: Канон-пресс, 2003. – 316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Манаєв О. Теоретичні витоки тоталітарної моделі масової комунікації // Філософська і соціологічна думка. – 1991. – № 5. – С. 15–20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Масова комунікація: Підручник / А. Москаленко, Л. Губерський, В. Іванов, В. Вергун. – К.: Либідь, 1997. – 216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Массовая информация и коммуникация в современном мире: Реферативный сборник. Ч.2. – М.: ИНИОН, 1991. – 215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Массовая информация и общественное мнение молодежи. – К.: Наукова думка, 1990. – 283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Матусевич Г. Громадська думка: критерії ідентифікації // Соціологія: теорія, методи, маркетинг. – 2000. – № 2. – С. 5–19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Мацько Л., Сидоренко О., Мацько О. Стилістика української мови: Підручник. – К.: Вища школа, 2003. – 462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Мащенко І.Г. Глобальне телебачення. – К.: Либідь, 1992. – 227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Медіаатака: Матеріали міжнародної конференції "Медіаосвіта як частина громадянської освіти". – Львів: Нова журналістика, 2002. – 56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Мелещенко О. Комп'ютерні і телекомунікаційні технології як гарант інтеграції журналістики України в світовий інформаційний простір. – К.: Київський університет імені Т.Шевченка, 1998. – 20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Мельник Г. Общение в журналистике: секреты мастерства. – СПб., М., Х., Минск: Питер, 2005. – 216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Мельник Г. Основы творческой деятельности журналиста. Ч. 1: Краткий курс лекций. Ч. 2: Хрестоматия: Учебное пособие для 1-го курса факультета журналистики. – СПб., М., Х., Минск: Питер, 2004. – 271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Михайлин І. Історія української журналістики. Період становлення: від журналістики в Україні до української журналістики: Підручник для вищої школи. – Х.: Прапор, 2005. – 32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Моисеев В. Журналистика и журналисты (о самой интересной профессии). – К.: Дакор, 2002. – 40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Моль А. Социодинамика культуры. – М.: Наука, 1973. – 406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Москаленко А. та ін. Основи масово-інформаційної діяльності: Підручник. – К.: Київський національний університет імені Т.Шевченка, 1999. – 627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Москаленко А. Теорія журналістики: Навчальний посібник. – К.: Ексаб, 2002. – 334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Мурікан Ж. Журналістське розслідування. – К.: ІМІ, 2003. – 20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Національна спілка журналістів України: Практичний довідник / Ред., упоряд. Ю. Михайліченко. – К.: НСЖУ, 2004. – 8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Олешко В.Ф. Журналистика как творчество: Учебное пособие для курсов "Основы журналистики" и "Основы творческой деятельности журналиста". – М.: Рип-холдинг, 2004. – 22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Оссовський В. Громадська думка: теоретичні та методологічні проблеми дослідження. – К.: Стилос, 2001. – 168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От книги до Интернета. Журналистика и литература на рубеже нового тысячелетия. – М.: Изд-во МГУ, 2000. – 30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Отт У. Вопрос + ответ = интервью. – М., 1991. – 381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Павлюк І. Митець – Влада – Преса: історико-типологічний аналіз. – Луцьк: Надстир'я, 1997. – 112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Парцей М. Авторський фактор у публіцистиці. – Львів, 1990.– 15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Петрів Т. Інформаційні процеси в контексті глобалізації. – К.: Грамота, 2003. – 48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Подолян М. Першооснови журналістської творчості: Конспект лекцій. – К.: ЦВП, 1997. – 24 с.</w:t>
      </w:r>
    </w:p>
    <w:p>
      <w:pPr>
        <w:pStyle w:val="Normal"/>
        <w:numPr>
          <w:ilvl w:val="0"/>
          <w:numId w:val="9"/>
        </w:numPr>
        <w:rPr/>
      </w:pPr>
      <w:r>
        <w:rPr/>
        <w:t>Политическая журналистика : учебник для бакалавриата и магистратуры / под ред. С. Г. Корконосенко. — М. : Издательство Юрайт, 2016. — 319 с. — Серия : Бакалавр и магистр. Академический кур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Потятиник Б., Лозинський М. Патогенний текст. – Львів: Світ, 1996. – 296 с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Потятинник Б. Екологія ноосфери. – Львів: Світ, 1997. – 144 с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Почепцов Г. Теория и практика коммуникации. – М., 1998. – 352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Право и этика в работе журналиста: Сборник документов / Свердловский союз журналистов. – Екатеринбург: Изд-во Свердловского союза журналистов, 1993. – 211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Прилюк Д. Теорія і практика журналістської творчості: проблеми майстерності. – К.: Вища школа, 1983. – 28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Приступенко Т. Правові засади функціонування сучасних засобів масової комунікації України. – К.: Київський університет імені Т.Шевченка, 2000. – 25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Публіцистика і тенденції розвитку світу: Зб. наук. статей. – Львів: Львів.ун-т, 1999. – 468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Репкова Т. Новое время: Как создать профессиональную газету в демократическом обществе. – К.: Ваитэ, 2002. – 468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Різун В. Літературне редагування. – К.: Либідь, 1996. – 24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Різун В., Мамалига А., Феллер М. Нариси про текст: Теоретичні питання комунікації і тексту. – К.: Київ. ун-т, 1998. – 336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Рэддик Р., Кинг Э. Журналистика в стиле онлайн. – М.: Вагриус, 1999. – 415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Рэндалл Д. Универсальный журналист / Пер. с англ. А. Порьяза, под ред. В. Харитонова. – Вел. Новг., СПб,1999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Свитич Л. Профессия: Журналист: Учебное пособие. – М.: Аспект-Пресс, 2003. – 255 с.</w:t>
      </w:r>
    </w:p>
    <w:p>
      <w:pPr>
        <w:pStyle w:val="TextBody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/>
        <w:t>Святовець В.Ф. Словник образотворчих засобів. Тропи та стилістичні фігури (Методичні рекомендації до курсу з теорії літератури): Навчальний посібник / За ред. В. В.Різуна. – К., 2003. – 178 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Семенюк Э. Информационный подход к познанию действительности. – К.: Наукова думка, 1988. – 238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Система средств массовой информации России / Под. Ред. Я. Н. Засурского. – М.: Аспект-Пресс, 2001. – 259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Скотт Э. Компьютерные технологии в журналистике. – М.: Вагриус, 1999. – 192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Стейнар К. Исследовательское интервью. – М.: Смысл, 2003. – 302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Стюфляева М. Публицистический анализ // Журналист. – 1998. – №1. – С. 62–64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Сурмін Ю. Теорія громадської думки: Курс лекцій. – К.: МАУП, 1999. – 72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Таловов В. Труд журналиста: Методика и техника журналистского наблюдения. – Л.,1992. – 190с 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Тертычный А. Жанры периодической печати: Учебное пособие для вузов. – М.: Аспект-Пресс, 2000. – 312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Тертычный А. Расследовательская журналистика. – М.: Аспект-Пресс, 2002. – 22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Тоффлер Э. Третья волна – М.: Изд-во АСТ, 2002. – 776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Україна: інформація і свобода слова. Збірник законодавчих актів / Упор. А. Задворний. – К.: Молодь, 1997. – 831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Українська журналістика: формування сучасного обличчя. – Львів: Світ, 1993. – 11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Українське законодавство: Засоби масової інформації. – К.: IREX Промедіа Україна, 2000. – 256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Урсул А. Природа информации: Философский очерк. – М.: Политиздат, 1968. – 288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Федоров А. Медиаобразование: теория и методика. – Ростов-на-Дону: ЦВВР, 2001. – 708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Фенг И. Теленовости: секреты журналистского мастерства. – М.: МГУ, 1993. – 176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Феннето Э. Интерью и опросник: формы, процедуры, результаты. – Спб., М., Х., Минск: Питер, 2004. – 159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Фихтелиус Э. Десять заповедей журналистики / Пер. со шведс. В. Менжун. – Kalmar : Fojo, 2003. – 155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Фінклер Ю. Мас-медіа та влада: технологія взаємин. – Львів: Аз-Арт, 2003. – 212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Хилько Н. Роль аудиовизуальной культуры в творческом самоосуществлении личности. – Омск: Изд-во Сибирского филиала Российского ин-та культурологии, 2001. – 446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Цвик В. Телевизионная журналистика: история, теория, практика: Учебное пособие. – М.: Аспект-Пресс, 2004. – 382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Цісак В. Трансформація преси в Україні та Польщі в контексті суспільних змін (1989-1999). – К.: Центр вільної преси, 2000. – 218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Чернов А. Основные историко-теоретические этапы развития концепций глобального информационного общества // Информация. Дипломатия. Психология. – Москва: Известия, 2002. – С. 31–50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Чічановський А. Новина в журналістиці. – К.: Грамота, 2003. – 48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Чотири теорії преси і українська журналістика. – Львів: Вид-во ЛДУ,1993. – 16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Шаповал Ю. Телевізійна публіцистика: Методологія, методи, майстерність. – Львів: Вид. центр ЛНУ ім. І. Франка, 2002. – 233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Шкляр В. Журналістська майстерність: поетика журналістського твору: Конспект лекцій. – К., 1999. – 18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Шкондин М. Система средств массовой информации как фактор общественного диалога. – М.: Аспект-Пресс, 2002. – 12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Шлемкевич М. Новочасна потуга (Ідеї до філософії публіцистики) // Шлемкевич М. Верхи життя і творчості: Промови-доповіді. – Нью-Йорк, Торонто. – 1958. – Т. 5. – 180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Шостак М. Репортер: профессионализм и этика. – М.: РИП-холдинг, 2002. – 164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iCs/>
        </w:rPr>
        <w:t>Шум Ю.</w:t>
      </w:r>
      <w:r>
        <w:rPr>
          <w:i/>
          <w:iCs/>
        </w:rPr>
        <w:t xml:space="preserve"> </w:t>
      </w:r>
      <w:r>
        <w:rPr/>
        <w:t>Журналистское расследование: методические рекомендации. – М.: Барс, 2000. – 117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Эко У. От Интернета к Гутенбергу // Новое литературное обозрение. – 1998. – № 32. – С. 5–14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Эффективность журналисткой строки / В. Моисеев и др. – К.: Вища школа, 1987. – 179 с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Яковец Ю. Формирование постиндустриальной парадигмы: истоки и перспективы // Вопросы философии. – 1997. – № 1. – С. 14–18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Яковець А. Телевізійна журналістика: теорія і практика: Підручник. – К., 2007. – 272 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360"/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lang w:val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920" w:after="0"/>
      <w:jc w:val="center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suppressAutoHyphens w:val="false"/>
      <w:ind w:left="566" w:hanging="283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ind w:hanging="36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b/>
      <w:bCs/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420" w:after="120"/>
      <w:jc w:val="center"/>
      <w:outlineLvl w:val="0"/>
    </w:pPr>
    <w:rPr>
      <w:b/>
      <w:bCs/>
      <w:sz w:val="32"/>
      <w:szCs w:val="32"/>
      <w:lang w:val="en-US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e.niv.ru/doc/culture/ilyin/index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15:00Z</dcterms:created>
  <dc:creator>UNI</dc:creator>
  <dc:description/>
  <cp:keywords/>
  <dc:language>en-US</dc:language>
  <cp:lastModifiedBy>Люда</cp:lastModifiedBy>
  <dcterms:modified xsi:type="dcterms:W3CDTF">2020-05-08T07:45:00Z</dcterms:modified>
  <cp:revision>71</cp:revision>
  <dc:subject/>
  <dc:title>Додаток 5                                 </dc:title>
</cp:coreProperties>
</file>