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130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widowControl/>
        <w:spacing w:before="0" w:after="0"/>
        <w:rPr/>
      </w:pPr>
      <w:r>
        <w:rPr>
          <w:rFonts w:cs="Times New Roman" w:ascii="Times New Roman" w:hAnsi="Times New Roman"/>
          <w:spacing w:val="0"/>
          <w:szCs w:val="24"/>
          <w:lang w:val="uk-UA"/>
        </w:rPr>
        <w:t>МІНІСТЕРСТВО ОСВІТИ І НАУКИ УКРАЇНИ</w:t>
      </w:r>
    </w:p>
    <w:p>
      <w:pPr>
        <w:pStyle w:val="Heading4"/>
        <w:widowControl/>
        <w:spacing w:before="0" w:after="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  <w:t>ХАРКІВСЬКИЙ НАЦІОНАЛЬНИЙ УНІВЕРСИТЕ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мені В. Н. КАРАЗІНА</w:t>
      </w:r>
    </w:p>
    <w:p>
      <w:pPr>
        <w:pStyle w:val="Normal"/>
        <w:shd w:fill="FFFFFF" w:val="clear"/>
        <w:tabs>
          <w:tab w:val="clear" w:pos="737"/>
          <w:tab w:val="left" w:pos="9923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ілологічний факультет</w:t>
      </w:r>
    </w:p>
    <w:p>
      <w:pPr>
        <w:pStyle w:val="Normal"/>
        <w:shd w:fill="FFFFFF" w:val="clear"/>
        <w:tabs>
          <w:tab w:val="clear" w:pos="737"/>
          <w:tab w:val="left" w:pos="9923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федра журналістики</w:t>
      </w:r>
    </w:p>
    <w:p>
      <w:pPr>
        <w:pStyle w:val="Normal"/>
        <w:shd w:fill="FFFFFF" w:val="clear"/>
        <w:tabs>
          <w:tab w:val="clear" w:pos="737"/>
          <w:tab w:val="left" w:pos="9923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Heading1"/>
        <w:spacing w:lineRule="auto" w:line="240"/>
        <w:ind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Шановні колеги!</w:t>
      </w:r>
    </w:p>
    <w:p>
      <w:pPr>
        <w:pStyle w:val="Normal"/>
        <w:tabs>
          <w:tab w:val="clear" w:pos="737"/>
          <w:tab w:val="left" w:pos="0" w:leader="none"/>
          <w:tab w:val="left" w:pos="10206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федра журналістики філологічного факультету Харківського національного університету імені В. Н. Каразіна запрошує Вас взяти участь у </w:t>
      </w:r>
    </w:p>
    <w:p>
      <w:pPr>
        <w:pStyle w:val="Normal"/>
        <w:tabs>
          <w:tab w:val="clear" w:pos="737"/>
          <w:tab w:val="left" w:pos="0" w:leader="none"/>
          <w:tab w:val="left" w:pos="10915" w:leader="none"/>
        </w:tabs>
        <w:ind w:right="-2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іжнародній науково-практичній конференції </w:t>
      </w:r>
    </w:p>
    <w:p>
      <w:pPr>
        <w:pStyle w:val="Normal"/>
        <w:tabs>
          <w:tab w:val="clear" w:pos="737"/>
          <w:tab w:val="left" w:pos="0" w:leader="none"/>
          <w:tab w:val="left" w:pos="10915" w:leader="none"/>
        </w:tabs>
        <w:ind w:right="-2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uk-UA"/>
        </w:rPr>
        <w:t>ЖУРНАЛІСТИКА В ЕПОХУ ЦИВІЛІЗАЦІЙНИХ ТРАНСФОРМАЦІЙ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”,</w:t>
      </w:r>
    </w:p>
    <w:p>
      <w:pPr>
        <w:pStyle w:val="Normal"/>
        <w:tabs>
          <w:tab w:val="clear" w:pos="737"/>
          <w:tab w:val="left" w:pos="0" w:leader="none"/>
          <w:tab w:val="left" w:pos="10915" w:leader="none"/>
        </w:tabs>
        <w:ind w:right="-226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яка відбудетьс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20 листопада 2020 року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в онлайн-режимі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10317" w:leader="none"/>
        </w:tabs>
        <w:ind w:right="17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конференції передбачає: пленарне засідання, роботу в секціях та круглий сті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і мови конференції – українська, англійська, державна мова представника країни-учасниці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йні відділення конференції:</w:t>
      </w:r>
    </w:p>
    <w:p>
      <w:pPr>
        <w:pStyle w:val="Normal"/>
        <w:widowControl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білізуюча роль ЗМІ в умовах інформаційної війни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ві та альтернативні медіа у ХХІ столітті: трансформації та перспективи.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нди епохи постжурналістики: медіаосвіта, медіаграмотність, медіагігієна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а людини та медіагалузь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урналістика і суміжні галузі: взаємодія та протидія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і мережі та просування контенту: глобалізація та трансформація.</w:t>
      </w:r>
    </w:p>
    <w:p>
      <w:pPr>
        <w:pStyle w:val="Normal"/>
        <w:tabs>
          <w:tab w:val="clear" w:pos="737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углий стіл: «Довіра до медіа в умовах інформаційної війни».</w:t>
      </w:r>
    </w:p>
    <w:p>
      <w:pPr>
        <w:pStyle w:val="Normal"/>
        <w:tabs>
          <w:tab w:val="clear" w:pos="737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і в конференції необхідн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15 листопада 2020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іслати заявку учасника на електронні адрес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havkina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lakopylova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g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com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еріали учасників, надані в оргкомітет, за бажанням, можуть бути опубліковані в науковому виданні «Вісник Харківського національного університету імені В. Н. Каразіна. Серія Соціальні комунікації».</w:t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артість участі в конференції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ргвнес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(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передбачає часткове покриття витрат на проведення конферен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Надсилати на рахунок: ПриватБанк, номер картки 4149499114356320 (Хавкіна Л. М.)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докторів наук участь в конференції (оргвнесок і публікація)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езкоштов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дреса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оргкоміте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країна, 61022, м. Харків, майдан Свободи, 4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, кафедра журналістики (ауд. 11-1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Координатори конференції та контактні телефон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вкіна Любов Марківна (050-849-07-32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t>Нечаєва Наталя Володимирівна (099-982-41-55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; Копилова Лариса Анатоліївна (063-808-84-67); Федорова Людмила Іванівна (099-052-80-6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потреби учасникам буде надано запрошення (паперовий варіант або електронний варіан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завершенні конференції всім учасникам будуть надані сертифіка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ка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часника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397"/>
      </w:tblGrid>
      <w:tr>
        <w:trPr>
          <w:trHeight w:val="29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  <w:lang w:val="uk-UA"/>
              </w:rPr>
              <w:t>Прізвище, ім’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  <w:lang w:val="uk-UA"/>
              </w:rPr>
              <w:t>, по батькові (повністю)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навчального закладу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 та посада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8" w:firstLine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ступінь, вчене звання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6" w:hRule="exact"/>
        </w:trPr>
        <w:tc>
          <w:tcPr>
            <w:tcW w:w="10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повіді</w:t>
            </w:r>
          </w:p>
        </w:tc>
      </w:tr>
      <w:tr>
        <w:trPr>
          <w:trHeight w:val="302" w:hRule="exact"/>
        </w:trPr>
        <w:tc>
          <w:tcPr>
            <w:tcW w:w="10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ія</w:t>
            </w:r>
          </w:p>
        </w:tc>
      </w:tr>
      <w:tr>
        <w:trPr>
          <w:trHeight w:val="28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  <w:lang w:val="uk-UA"/>
              </w:rPr>
              <w:t>Поштов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індекс (домаш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робоча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те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фони, </w:t>
            </w:r>
            <w:r>
              <w:rPr>
                <w:sz w:val="24"/>
                <w:szCs w:val="24"/>
                <w:lang w:val="uk-UA"/>
              </w:rPr>
              <w:t>E-mail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680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3"/>
        </w:tabs>
        <w:ind w:left="12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851"/>
      <w:outlineLvl w:val="0"/>
    </w:pPr>
    <w:rPr>
      <w:rFonts w:ascii="Times New Roman" w:hAnsi="Times New Roman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TextBook;Times New Roman" w:hAnsi="TextBook;Times New Roman" w:cs="TextBook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TextBook;Times New Roman" w:hAnsi="TextBook;Times New Roman" w:cs="TextBook;Times New Roman"/>
      <w:spacing w:val="26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rFonts w:ascii="TextBook;Times New Roman" w:hAnsi="TextBook;Times New Roman" w:cs="TextBook;Times New Roman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rFonts w:ascii="TextBook;Times New Roman" w:hAnsi="TextBook;Times New Roman" w:cs="TextBook;Times New Roman"/>
      <w:sz w:val="26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6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rFonts w:ascii="TextBook;Times New Roman" w:hAnsi="TextBook;Times New Roman" w:cs="TextBook;Times New Roman"/>
      <w:spacing w:val="22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2:00Z</dcterms:created>
  <dc:creator>Alex</dc:creator>
  <dc:description/>
  <dc:language>en-US</dc:language>
  <cp:lastModifiedBy>Люда</cp:lastModifiedBy>
  <cp:lastPrinted>2010-09-21T18:26:00Z</cp:lastPrinted>
  <dcterms:modified xsi:type="dcterms:W3CDTF">2020-11-04T09:12:00Z</dcterms:modified>
  <cp:revision>2</cp:revision>
  <dc:subject/>
  <dc:title/>
</cp:coreProperties>
</file>