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Міністерство освіти і науки України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  <w:t>Харківський національний університет імені В. Н. Каразіна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  <w:t>Кафедра журналістики</w:t>
      </w:r>
    </w:p>
    <w:p>
      <w:pPr>
        <w:pStyle w:val="Normal"/>
        <w:ind w:firstLine="3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  <w:lang w:val="uk-UA"/>
        </w:rPr>
        <w:t>«</w:t>
      </w:r>
      <w:r>
        <w:rPr>
          <w:szCs w:val="28"/>
        </w:rPr>
        <w:t>ЗАТВЕРДЖУЮ</w:t>
      </w:r>
      <w:r>
        <w:rPr>
          <w:szCs w:val="28"/>
          <w:lang w:val="uk-UA"/>
        </w:rPr>
        <w:t>»</w:t>
      </w:r>
    </w:p>
    <w:p>
      <w:pPr>
        <w:pStyle w:val="Normal"/>
        <w:ind w:firstLine="3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 w:val="24"/>
          <w:lang w:val="uk-UA"/>
        </w:rPr>
      </w:pPr>
      <w:r>
        <w:rPr>
          <w:sz w:val="24"/>
        </w:rPr>
        <w:t xml:space="preserve">Проректор </w:t>
      </w:r>
      <w:r>
        <w:rPr>
          <w:sz w:val="24"/>
          <w:lang w:val="uk-UA"/>
        </w:rPr>
        <w:t xml:space="preserve"> з науково-педагогічної роботи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340"/>
        <w:jc w:val="right"/>
        <w:rPr>
          <w:szCs w:val="28"/>
        </w:rPr>
      </w:pPr>
      <w:r>
        <w:rPr>
          <w:szCs w:val="28"/>
        </w:rPr>
        <w:t>___________________________</w:t>
      </w:r>
    </w:p>
    <w:p>
      <w:pPr>
        <w:pStyle w:val="TextBody"/>
        <w:spacing w:before="0" w:after="0"/>
        <w:ind w:firstLine="3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340"/>
        <w:jc w:val="right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«</w:t>
      </w:r>
      <w:r>
        <w:rPr>
          <w:szCs w:val="28"/>
        </w:rPr>
        <w:t>_____</w:t>
      </w:r>
      <w:r>
        <w:rPr>
          <w:szCs w:val="28"/>
          <w:lang w:val="uk-UA"/>
        </w:rPr>
        <w:t>»</w:t>
      </w:r>
      <w:r>
        <w:rPr>
          <w:szCs w:val="28"/>
        </w:rPr>
        <w:t>_______________</w:t>
      </w:r>
      <w:r>
        <w:rPr>
          <w:szCs w:val="28"/>
          <w:lang w:val="en-US"/>
        </w:rPr>
        <w:t>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Heading1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240" w:after="0"/>
        <w:ind w:firstLine="340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Робоча </w:t>
      </w:r>
      <w:r>
        <w:rPr>
          <w:rFonts w:cs="Times New Roman" w:ascii="Times New Roman" w:hAnsi="Times New Roman"/>
          <w:bCs w:val="false"/>
          <w:sz w:val="28"/>
          <w:szCs w:val="28"/>
        </w:rPr>
        <w:t>програма навчальної дисципліни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НФОРМАЦІЙНІ ЖАНРИ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р</w:t>
      </w:r>
      <w:r>
        <w:rPr>
          <w:sz w:val="24"/>
          <w:lang w:val="uk-UA"/>
        </w:rPr>
        <w:t xml:space="preserve">івень вищої освіти </w:t>
        <w:tab/>
        <w:tab/>
      </w:r>
      <w:r>
        <w:rPr>
          <w:sz w:val="24"/>
        </w:rPr>
        <w:t>перший (бакалаврський)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алузь знань</w:t>
      </w:r>
      <w:r>
        <w:rPr>
          <w:sz w:val="24"/>
          <w:lang w:val="uk-UA"/>
        </w:rPr>
        <w:tab/>
        <w:tab/>
        <w:tab/>
      </w:r>
      <w:r>
        <w:rPr>
          <w:sz w:val="24"/>
        </w:rPr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осв</w:t>
      </w:r>
      <w:r>
        <w:rPr>
          <w:sz w:val="24"/>
          <w:lang w:val="uk-UA"/>
        </w:rPr>
        <w:t>і</w:t>
      </w:r>
      <w:r>
        <w:rPr>
          <w:sz w:val="24"/>
        </w:rPr>
        <w:t>тня програма</w:t>
        <w:tab/>
        <w:tab/>
        <w:t xml:space="preserve">журналістика </w:t>
        <w:tab/>
        <w:tab/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вид дисципліни </w:t>
        <w:tab/>
        <w:tab/>
        <w:t>обов’язкова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</w:rPr>
        <w:t xml:space="preserve">факультет </w:t>
        <w:tab/>
        <w:tab/>
        <w:tab/>
        <w:t>філологічний</w:t>
      </w:r>
    </w:p>
    <w:p>
      <w:pPr>
        <w:pStyle w:val="Normal"/>
        <w:ind w:firstLine="34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/>
      </w:pPr>
      <w:r>
        <w:rPr/>
        <w:t>20</w:t>
      </w:r>
      <w:r>
        <w:rPr>
          <w:lang w:val="uk-UA"/>
        </w:rPr>
        <w:t>20</w:t>
      </w:r>
      <w:r>
        <w:rPr/>
        <w:t>/ 20</w:t>
      </w:r>
      <w:r>
        <w:rPr>
          <w:lang w:val="uk-UA"/>
        </w:rPr>
        <w:t>21</w:t>
      </w:r>
      <w:r>
        <w:rPr/>
        <w:t xml:space="preserve"> навчальний рік</w:t>
      </w:r>
      <w:r>
        <w:br w:type="page"/>
      </w:r>
    </w:p>
    <w:p>
      <w:pPr>
        <w:pStyle w:val="TextBody"/>
        <w:spacing w:before="0" w:after="0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н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, протокол № </w:t>
      </w:r>
      <w:r>
        <w:rPr>
          <w:lang w:val="uk-UA"/>
        </w:rPr>
        <w:t>1</w:t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/>
      </w:pPr>
      <w:r>
        <w:rPr/>
        <w:t>РОЗРОБНИК ПРОГРАМИ: Калашник Н.Б., старший викладач кафедри журналістики Харківського національного університету імені В. Н. Каразін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Протокол від </w:t>
      </w:r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</w:t>
      </w:r>
      <w:r>
        <w:rPr/>
        <w:t>ня 20</w:t>
      </w:r>
      <w:r>
        <w:rPr>
          <w:lang w:val="uk-UA"/>
        </w:rPr>
        <w:t>20</w:t>
      </w:r>
      <w:r>
        <w:rPr/>
        <w:t xml:space="preserve"> року № </w:t>
      </w:r>
      <w:r>
        <w:rPr>
          <w:lang w:val="uk-UA"/>
        </w:rPr>
        <w:t>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lang w:val="uk-UA"/>
        </w:rPr>
      </w:pPr>
      <w:r>
        <w:rPr/>
        <w:t xml:space="preserve">         </w:t>
      </w:r>
      <w:r>
        <w:rPr/>
        <w:t xml:space="preserve">Завідувач кафедри </w:t>
      </w:r>
      <w:r>
        <w:rPr>
          <w:lang w:val="uk-UA"/>
        </w:rPr>
        <w:t>журналістики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>________________              Хавкіна Л.М.</w:t>
      </w:r>
    </w:p>
    <w:p>
      <w:pPr>
        <w:pStyle w:val="Normal"/>
        <w:ind w:firstLine="340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(підпис)  </w:t>
        <w:tab/>
        <w:t xml:space="preserve">         </w:t>
      </w:r>
    </w:p>
    <w:p>
      <w:pPr>
        <w:pStyle w:val="Normal"/>
        <w:rPr/>
      </w:pPr>
      <w:r>
        <w:rPr>
          <w:lang w:val="uk-UA"/>
        </w:rPr>
        <w:t>Програму погоджено з гарантом освітньої (професійної/наукової) програми (керівником проектної групи)  «Журналістика»</w:t>
      </w:r>
    </w:p>
    <w:p>
      <w:pPr>
        <w:pStyle w:val="Normal"/>
        <w:jc w:val="center"/>
        <w:rPr/>
      </w:pPr>
      <w:r>
        <w:rPr>
          <w:lang w:val="uk-UA"/>
        </w:rPr>
        <w:t>______________________</w:t>
      </w:r>
    </w:p>
    <w:p>
      <w:pPr>
        <w:pStyle w:val="Normal"/>
        <w:ind w:left="70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освітньої програми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арант освітньої (професійної/наукової) програми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керівник проектної групи)  «Журналісти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</w:t>
      </w:r>
      <w:r>
        <w:rPr>
          <w:b/>
          <w:lang w:val="uk-UA"/>
        </w:rPr>
        <w:t xml:space="preserve"> </w:t>
        <w:tab/>
        <w:tab/>
        <w:tab/>
      </w:r>
      <w:r>
        <w:rPr>
          <w:lang w:val="uk-UA"/>
        </w:rPr>
        <w:t>Бондаренко Т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ind w:firstLine="3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токол від «26» серпня 2020 року № 1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_______________             Гноєва</w:t>
      </w:r>
      <w:r>
        <w:rPr/>
        <w:t> </w:t>
      </w:r>
      <w:r>
        <w:rPr>
          <w:lang w:val="uk-UA"/>
        </w:rPr>
        <w:t>Н.</w:t>
      </w:r>
      <w:r>
        <w:rPr/>
        <w:t> </w:t>
      </w:r>
      <w:r>
        <w:rPr>
          <w:lang w:val="uk-UA"/>
        </w:rPr>
        <w:t>І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(підпис)       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340"/>
        <w:jc w:val="center"/>
        <w:rPr>
          <w:bCs/>
          <w:caps/>
          <w:sz w:val="24"/>
        </w:rPr>
      </w:pPr>
      <w:r>
        <w:rPr>
          <w:bCs/>
          <w:caps/>
          <w:sz w:val="24"/>
        </w:rPr>
        <w:t>Вступ</w:t>
      </w:r>
    </w:p>
    <w:p>
      <w:pPr>
        <w:pStyle w:val="Normal"/>
        <w:ind w:firstLine="34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«Інформаційні жанри» складена відповідно до освітньо-професійної програми підготовки бакалавра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>перший (бакалаврський) рівень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>спеціальності</w:t>
      </w:r>
      <w:r>
        <w:rPr>
          <w:sz w:val="24"/>
        </w:rPr>
        <w:t xml:space="preserve"> 061 Журналістика</w:t>
      </w:r>
    </w:p>
    <w:p>
      <w:pPr>
        <w:pStyle w:val="Normal"/>
        <w:ind w:firstLine="3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3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є жанри і жанрові різновиди, у яких виконуються медіатексти, метою яких є оперативне інформування аудиторії про суспільно-значущі події і які базуються на фактографічному способі відображення дійс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 Мета</w:t>
      </w:r>
      <w:r>
        <w:rPr>
          <w:b/>
          <w:lang w:val="uk-UA"/>
        </w:rPr>
        <w:t xml:space="preserve"> </w:t>
      </w:r>
      <w:r>
        <w:rPr>
          <w:lang w:val="uk-UA"/>
        </w:rPr>
        <w:t>– вироблення у студентів навичок по збору і аналізу інформації із загальнодоступних джерел, створення журналістських текстів в інформаційних жанрах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szCs w:val="28"/>
          <w:lang w:val="uk-UA"/>
        </w:rPr>
        <w:t>1.2</w:t>
      </w:r>
      <w:r>
        <w:rPr>
          <w:b/>
          <w:szCs w:val="28"/>
          <w:lang w:val="uk-UA"/>
        </w:rPr>
        <w:t xml:space="preserve">. </w:t>
      </w:r>
      <w:r>
        <w:rPr/>
        <w:t>Основними завданнями вивчення дисципліни є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ти поняття новини як базової складової журналістської діяльно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робити уміння виокремити в інформаційному потоці факти, які мають новинарну цінніст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знайомити студентів з роботою українських та світових інформаційних агентст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знайомити студентів зі специфікою інформаційних жанрів у ЗМІ (замітки, репортажу, інтерв’ю, звіту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робити навички роботи з різними джерелами інформації (документи, довідники, статистика, експерти, компетентні особи, свід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знайомити студентів з феноменом фейкових новин, місцем у медіапросторі, принципами створе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робити уміння виготовити текст інформаційного повідомлення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робити навички проведення інтерв’ю і створення журналістського тексту на базі інтерв’ю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робити уміння обробити зібрану інформацію: виокремити найбільш суттєві і переконливі аргументи, які б створили найповнішу картину подій;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робити уміння виготовити текст із зібраної інформації з урахуванням етичних та правових аспектів.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3"/>
        </w:numPr>
        <w:rPr/>
      </w:pPr>
      <w:r>
        <w:rPr>
          <w:lang w:val="uk-UA"/>
        </w:rPr>
        <w:t>Кількість кредитів: денне – 5/заочне – 4.</w:t>
      </w:r>
    </w:p>
    <w:p>
      <w:pPr>
        <w:pStyle w:val="Normal"/>
        <w:numPr>
          <w:ilvl w:val="1"/>
          <w:numId w:val="13"/>
        </w:numPr>
        <w:rPr/>
      </w:pPr>
      <w:r>
        <w:rPr>
          <w:lang w:val="uk-UA"/>
        </w:rPr>
        <w:t>Кількість годин: денне – 150/заочне – 120.</w:t>
      </w:r>
    </w:p>
    <w:p>
      <w:pPr>
        <w:pStyle w:val="Normal"/>
        <w:ind w:left="846" w:hanging="0"/>
        <w:rPr>
          <w:lang w:val="uk-UA"/>
        </w:rPr>
      </w:pPr>
      <w:r>
        <w:rPr>
          <w:lang w:val="uk-UA"/>
        </w:rPr>
      </w:r>
    </w:p>
    <w:tbl>
      <w:tblPr>
        <w:tblW w:w="901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6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5 </w:t>
            </w:r>
            <w:r>
              <w:rPr/>
              <w:t>Характеристика навчальної дисципліни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 </w:t>
            </w:r>
            <w:r>
              <w:rPr>
                <w:lang w:val="uk-UA"/>
              </w:rPr>
              <w:t xml:space="preserve">(дистанційна) </w:t>
            </w:r>
            <w:r>
              <w:rPr/>
              <w:t>форма навчання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ік підготовк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год.</w:t>
            </w:r>
          </w:p>
        </w:tc>
      </w:tr>
      <w:tr>
        <w:trPr>
          <w:trHeight w:val="25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 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 год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дивідуальні завдання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ет інформаційного видання</w:t>
            </w:r>
          </w:p>
        </w:tc>
      </w:tr>
    </w:tbl>
    <w:p>
      <w:pPr>
        <w:pStyle w:val="Normal"/>
        <w:ind w:left="8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1.6 </w:t>
      </w:r>
      <w:r>
        <w:rPr/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нати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сутність і призначення інформаційних повідомлень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особливості роботи інформаційного агентства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изначення понять «замітка», «анонс», «анотація», «міні-рецензія», «бліц-портрет», «некролог», «фічер», «міні-історія», «огляд», «міні-порада», «репортаж», «звіт», «інтерв’ю»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методи роботи з джерелами інформації;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lang w:val="uk-UA"/>
        </w:rPr>
        <w:t>прийоми виготовлення журналістського тек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  <w:szCs w:val="28"/>
          <w:lang w:val="uk-UA"/>
        </w:rPr>
        <w:t>Уміт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практично застосовувати засвоєні теоретичні з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працювати з різними джерелами інфо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120" w:hanging="0"/>
        <w:rPr>
          <w:lang w:val="uk-UA"/>
        </w:rPr>
      </w:pPr>
      <w:r>
        <w:rPr>
          <w:lang w:val="uk-UA"/>
        </w:rPr>
        <w:t>виокремлювати факти, що мають новинарну цінні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створювати журналістські тексти в основних інформаційних жанрах</w:t>
      </w:r>
    </w:p>
    <w:p>
      <w:pPr>
        <w:pStyle w:val="Normal"/>
        <w:ind w:left="540" w:firstLine="168"/>
        <w:jc w:val="both"/>
        <w:rPr>
          <w:szCs w:val="28"/>
          <w:lang w:val="uk-UA"/>
        </w:rPr>
      </w:pPr>
      <w:r>
        <w:rPr>
          <w:szCs w:val="28"/>
          <w:lang w:val="uk-UA"/>
        </w:rPr>
        <w:t>Унаслідок вивчення дисципліни студент повинен  мати такі фахові компетенції:</w:t>
      </w:r>
    </w:p>
    <w:p>
      <w:pPr>
        <w:pStyle w:val="Normal"/>
        <w:ind w:left="540" w:firstLine="168"/>
        <w:jc w:val="both"/>
        <w:rPr/>
      </w:pPr>
      <w:r>
        <w:rPr>
          <w:b/>
          <w:szCs w:val="28"/>
          <w:lang w:val="uk-UA"/>
        </w:rPr>
        <w:t xml:space="preserve">ФК 1: </w:t>
      </w:r>
      <w:r>
        <w:rPr>
          <w:szCs w:val="28"/>
          <w:lang w:val="uk-UA"/>
        </w:rPr>
        <w:t>Здатність виявляти у журналістському та мас-медійному текстах тему, ідею, фактологічні і культурологічні елементи структури, композицію і засоби організації текстового простору, лексико-стилістичне оформлення комунікативного задуму автора і давати їм професійну оцінку;</w:t>
      </w:r>
    </w:p>
    <w:p>
      <w:pPr>
        <w:pStyle w:val="Normal"/>
        <w:ind w:left="540" w:firstLine="16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ФК 2:</w:t>
      </w:r>
      <w:r>
        <w:rPr>
          <w:szCs w:val="28"/>
          <w:lang w:val="uk-UA"/>
        </w:rPr>
        <w:t xml:space="preserve">  Вміння оцінювати журналістський текст за маркерами правдивості, обїєктивності  соціальної актуальності; вміння виявляти маніпуляьтивні технології.   </w:t>
      </w:r>
    </w:p>
    <w:p>
      <w:pPr>
        <w:pStyle w:val="Normal"/>
        <w:ind w:left="540" w:firstLine="168"/>
        <w:jc w:val="both"/>
        <w:rPr/>
      </w:pPr>
      <w:r>
        <w:rPr>
          <w:b/>
          <w:szCs w:val="28"/>
          <w:lang w:val="uk-UA"/>
        </w:rPr>
        <w:t xml:space="preserve">ФК 3: </w:t>
      </w:r>
      <w:r>
        <w:rPr>
          <w:szCs w:val="28"/>
          <w:lang w:val="uk-UA"/>
        </w:rPr>
        <w:t>Здатність готувати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Тематичний план</w:t>
      </w:r>
      <w:r>
        <w:rPr>
          <w:b/>
          <w:bCs/>
        </w:rPr>
        <w:t xml:space="preserve"> навчальної дисципліни</w:t>
      </w:r>
    </w:p>
    <w:p>
      <w:pPr>
        <w:pStyle w:val="Subtitle"/>
        <w:ind w:right="-104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right="-104" w:firstLine="360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РОЗДІЛ 1. СТРУКТУРНО-ЗМІСТОВІ ОСОБЛИВОСТІ НОВИНАРНИХ МАТЕРІАЛІВ</w:t>
      </w:r>
    </w:p>
    <w:p>
      <w:pPr>
        <w:pStyle w:val="Subtitle"/>
        <w:ind w:right="-104" w:firstLine="360"/>
        <w:jc w:val="both"/>
        <w:rPr/>
      </w:pPr>
      <w:r>
        <w:rPr>
          <w:bCs w:val="false"/>
          <w:i w:val="false"/>
          <w:iCs w:val="false"/>
          <w:sz w:val="28"/>
          <w:szCs w:val="28"/>
        </w:rPr>
        <w:t xml:space="preserve">Тема 1. </w:t>
      </w:r>
      <w:r>
        <w:rPr>
          <w:i w:val="false"/>
          <w:sz w:val="28"/>
          <w:szCs w:val="28"/>
        </w:rPr>
        <w:t xml:space="preserve">Новина як основа інформаційного повідомлення </w:t>
      </w:r>
    </w:p>
    <w:p>
      <w:pPr>
        <w:pStyle w:val="Subtitle"/>
        <w:ind w:right="-104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лобалізація новин як передумова розвитку єдиного інформаційного простору. Особливості розвитку сучасного інформаційного простору: інформаційна глобалізація, (глобалізація й глокалізація новин, концентрація й монополізація ЗМІ), комерціалізація,  конвергенція, демасифікація ЗМІ. </w:t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системи міжнародних новин. Головні постачальники новин: світові інформаційні агентства, глобальні й регіональні телемережі новин, світові радіослужби, провідні друковані ЗМІ.</w:t>
      </w:r>
    </w:p>
    <w:p>
      <w:pPr>
        <w:pStyle w:val="Subtitle"/>
        <w:ind w:right="-104"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итерії визначення цінності новини. Види новин: тверда й м'яка, їх особливості. Види: новина-подія, новина-цитата, новина-тенденція, псевдо-новина. Феномен фейкових новин: мета, структура, фактологічна база.</w:t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сторія створення й сучасний розвиток інформаційних агентств (Reuters, Associated Press, United Press International, Agence France-Presse, Deutsche Presse-Agentur, Інтерфакс, ІТАР-ТАРС, Укрінформ, УНІАН). </w:t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дукція інформаційних агентств: стрічки новин, бюлетені, бази даних.</w:t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новинарного повідомлення: слаґлайн, хедлайн, дейтлайн, лід, корпус, бекграунд.</w:t>
      </w:r>
    </w:p>
    <w:p>
      <w:pPr>
        <w:pStyle w:val="Normal"/>
        <w:ind w:right="-104" w:firstLine="360"/>
        <w:jc w:val="both"/>
        <w:rPr/>
      </w:pPr>
      <w:r>
        <w:rPr>
          <w:szCs w:val="28"/>
          <w:lang w:val="uk-UA"/>
        </w:rPr>
        <w:t xml:space="preserve">Система жанрів інформаційних агентств: «блискавка», термінове </w:t>
      </w:r>
      <w:r>
        <w:rPr>
          <w:lang w:val="uk-UA"/>
        </w:rPr>
        <w:t>повідомлення, розширена версія (огляд, виправлення) узагальнення; аналіз, портрет, документація, довідкові відомості, статистична інформація, «новини компаній», огляд преси, feature.</w:t>
      </w:r>
    </w:p>
    <w:p>
      <w:pPr>
        <w:pStyle w:val="Subtitle"/>
        <w:ind w:right="-104" w:firstLine="360"/>
        <w:jc w:val="left"/>
        <w:rPr/>
      </w:pPr>
      <w:r>
        <w:rPr>
          <w:i w:val="false"/>
          <w:sz w:val="28"/>
          <w:szCs w:val="28"/>
        </w:rPr>
        <w:t xml:space="preserve">Тема 2. Архітектоніка інформаційних матеріалів </w:t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омпозиція інформаційного матеріалу: заголовок (хедлайн), лід, корпус.</w:t>
      </w:r>
    </w:p>
    <w:p>
      <w:pPr>
        <w:pStyle w:val="Normal"/>
        <w:ind w:right="-104" w:firstLine="360"/>
        <w:jc w:val="both"/>
        <w:rPr/>
      </w:pPr>
      <w:r>
        <w:rPr>
          <w:szCs w:val="28"/>
          <w:lang w:val="uk-UA"/>
        </w:rPr>
        <w:t>Різновиди заголовків: хроніка, резюме, цитата, інтрига, «жахи», вірші, алітерація, «кольоровий», «гасла й заклики», «смішні виправлення», «вигук</w:t>
      </w:r>
      <w:r>
        <w:rPr>
          <w:lang w:val="uk-UA"/>
        </w:rPr>
        <w:t xml:space="preserve">, питання, трикрапка». </w:t>
      </w:r>
    </w:p>
    <w:p>
      <w:pPr>
        <w:pStyle w:val="Normal"/>
        <w:ind w:right="-104" w:firstLine="360"/>
        <w:jc w:val="both"/>
        <w:rPr>
          <w:lang w:val="uk-UA"/>
        </w:rPr>
      </w:pPr>
      <w:r>
        <w:rPr>
          <w:lang w:val="uk-UA"/>
        </w:rPr>
        <w:t xml:space="preserve">Правила написання лідів. Різновиди лідів: а) за структурою: прямі, затяжні; б) за змістом: оповідання, анекдот (жарт), «одиничний постріл», оглядовий, «загадка», «уявіть собі», історичний, резюме, лід-подробиця, драматичний, цитатний, «затяжний стрибок», аналітичний, ситуаційний, питальний, статистичний, тимчасове умовчання, звертання, «стаккато», «промовисті подробиці», сценічний, «репортаж», «вигук»; в) за обсягом: ємний абзац, лід «одного елемента», комбінований. </w:t>
      </w:r>
    </w:p>
    <w:p>
      <w:pPr>
        <w:pStyle w:val="Subtitle"/>
        <w:ind w:right="-104" w:firstLine="360"/>
        <w:jc w:val="left"/>
        <w:rPr>
          <w:bCs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Тема 3. Редагування інформаційних матеріалів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авила написання журналістського тексту. Слова, яких варто уникати під час створення інформаційного матеріалу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дагування як необхідна складова роботи над текстом. Редакторський аналіз. Види редакторського читання: ознайомче, рецензентське, шліфувальне. Правка тексту як практична реалізація редакторського аналізу. Види правки: скорочення, вичитування, обробка, переробка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лгоритм редагування інформаційного матеріалу. Опрацювання композиції, фактичного матеріалу, логічної структури, мовностилістичні виправлення.</w:t>
      </w:r>
    </w:p>
    <w:p>
      <w:pPr>
        <w:pStyle w:val="Subtitle"/>
        <w:ind w:right="-104" w:first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ind w:right="-104" w:firstLine="36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РОЗДІЛ 2. ЖАНРИ І ЖАНРОВІ РІЗНОВИДИ</w:t>
      </w:r>
    </w:p>
    <w:p>
      <w:pPr>
        <w:pStyle w:val="Subtitle"/>
        <w:ind w:right="-104" w:firstLine="36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>Тема 4. Замітка як інформаційний жанр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изначення замітки, її характерні особливості. </w:t>
      </w:r>
    </w:p>
    <w:p>
      <w:pPr>
        <w:pStyle w:val="Subtitle"/>
        <w:ind w:right="-104" w:first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Жанрові різновиди замітки: а) за структурою та обсягом: хроніка, коротка інформація, розширена інформація; б) за змістом і формою: подієва, анонс, анотація, міні-рецензія, бліц-портрет, некролог, фічер, міні-історія, міні-огляд, міні-порада. </w:t>
      </w:r>
    </w:p>
    <w:p>
      <w:pPr>
        <w:pStyle w:val="Subtitle"/>
        <w:ind w:right="-104" w:firstLine="36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>Тема 5. Репортаж як інформаційний жанр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значення репортажу, його характерні особливості. Репортаж серед інших інформаційних жанрів: спільні й відмітні риси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ласифікація репортажу: а) за авторською настановою: інформаційний, аналітичний, роздум; б) за предметно-тематичною ознакою: подієвий, проблемний, пізнавально-тематичний.</w:t>
      </w:r>
    </w:p>
    <w:p>
      <w:pPr>
        <w:pStyle w:val="Subtitle"/>
        <w:ind w:right="-104" w:firstLine="36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>Тема 6. Звіт як інформаційний жанр</w:t>
      </w:r>
    </w:p>
    <w:p>
      <w:pPr>
        <w:pStyle w:val="Subtitle"/>
        <w:tabs>
          <w:tab w:val="clear" w:pos="708"/>
          <w:tab w:val="left" w:pos="1160" w:leader="none"/>
        </w:tabs>
        <w:ind w:right="-104" w:first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изначення звіту, його характерні особливості. Звіт серед інших інформаційних жанрів: спільні й відмітні риси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ди звіту: інформаційний (хронікальний, розгорнутий) і аналітичний (тематичний, проблемний).</w:t>
      </w:r>
    </w:p>
    <w:p>
      <w:pPr>
        <w:pStyle w:val="Subtitle"/>
        <w:ind w:right="-104" w:firstLine="36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>Тема 7. Інтерв’ю як інформаційний жанр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значення інтерв’ю, його характерні особливості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Жанрові різновиди інтерв’ю: а) за предметом розмови: інформаційне, аналітичне; б) за цільовою настановою: повідомлення, думка, замальовка, портрет, опитування, масове (колективне), інформаційне, аналітичне; в) за формою: монолог, діалог (бесіда), полілог, повідомлення, опитування, масове (колективне); г) за постановкою питань: стандартизоване, напівстандартизоване, нестандартизоване, змішане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ізновиди запитань, що застосовують у жанрі інтерв’ю: уточнюючі, розвивальні, викривальні, кількісні, гіпотетичні, перехідні, контрольні. Питання, яких варто уникати: риторичні, випереджальні, улесливі, провокаційні, перевантажені, «два питання в одному», недоречні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3.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39"/>
        <w:gridCol w:w="485"/>
        <w:gridCol w:w="485"/>
        <w:gridCol w:w="609"/>
        <w:gridCol w:w="574"/>
        <w:gridCol w:w="684"/>
        <w:gridCol w:w="101"/>
        <w:gridCol w:w="939"/>
        <w:gridCol w:w="486"/>
        <w:gridCol w:w="486"/>
        <w:gridCol w:w="609"/>
        <w:gridCol w:w="574"/>
        <w:gridCol w:w="622"/>
      </w:tblGrid>
      <w:tr>
        <w:trPr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ОЗДІЛ 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за розділом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softHyphen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 розділом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Усього годин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4. Теми семінарських (практичних, лабораторних)</w:t>
      </w:r>
      <w:r>
        <w:rPr/>
        <w:t xml:space="preserve">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0"/>
        <w:gridCol w:w="160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фейкової нови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заголовків та лідів до запропонованого текс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дагування інформаційного матеріал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замі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репортаж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зві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персонального інтерв’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блемного інтерв’ю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Завдання для самостійної  роботи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0"/>
        <w:gridCol w:w="160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и, зміст </w:t>
            </w:r>
            <w:r>
              <w:rPr/>
              <w:t>самостійної робо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журналістських матеріалів передбачає перебування студента на події з подальшим відображенням її відповідно до критеріїв інформаційних жанр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/10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6. Індивідуальні завдання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макет/номер періодичного видання, використовуючи матеріали в усіх жанрах і жанрових різновидах, вивчених в курсі «Інформаційні жанри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ритерії оцінювання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ідповідність матеріалу жанру (1 – 5 балі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відповідність заголовка змісту матеріалу(1 – 3 балів)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грамотність (відсутність стилістичних, граматичних помилок і одруківок) (1 – 2 балів.). </w:t>
      </w:r>
    </w:p>
    <w:p>
      <w:pPr>
        <w:pStyle w:val="Normal"/>
        <w:ind w:left="142" w:firstLine="567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7. Методи навчання</w:t>
      </w:r>
    </w:p>
    <w:p>
      <w:pPr>
        <w:pStyle w:val="Normal"/>
        <w:ind w:left="142" w:firstLine="567"/>
        <w:jc w:val="both"/>
        <w:rPr>
          <w:b/>
          <w:b/>
          <w:szCs w:val="20"/>
          <w:lang w:val="uk-UA"/>
        </w:rPr>
      </w:pPr>
      <w:r>
        <w:rPr>
          <w:szCs w:val="20"/>
          <w:lang w:val="uk-UA"/>
        </w:rPr>
        <w:t>Бесіда, розповідь, пояснення, постановка проблемних питань, демонстрація, ілюстрація, вправи, практична робота</w:t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8. Методи контролю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ка практичних завдань, написання контрольних робіт аналітично-творчого плану, іспит, який складається зі створення макету видання, в якому представлені матеріали в усіх вивчених жанрах і жанрових різновидах (10 балів), теоретичного тесту (20 балів, 1 питання –1 бал) та творчого завдання</w:t>
      </w:r>
      <w:r>
        <w:rPr>
          <w:szCs w:val="28"/>
        </w:rPr>
        <w:t xml:space="preserve"> (10</w:t>
      </w:r>
      <w:r>
        <w:rPr>
          <w:szCs w:val="28"/>
          <w:lang w:val="uk-UA"/>
        </w:rPr>
        <w:t> балів</w:t>
      </w:r>
      <w:r>
        <w:rPr>
          <w:szCs w:val="28"/>
        </w:rPr>
        <w:t>)</w:t>
      </w:r>
      <w:r>
        <w:rPr>
          <w:szCs w:val="28"/>
          <w:lang w:val="uk-UA"/>
        </w:rPr>
        <w:t>. Умовою допуску до підсумкового контролю є виконання усіх практичних завдань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хема нарахування балів</w:t>
      </w:r>
    </w:p>
    <w:tbl>
      <w:tblPr>
        <w:tblW w:w="11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3"/>
        <w:gridCol w:w="583"/>
        <w:gridCol w:w="601"/>
        <w:gridCol w:w="485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725"/>
      </w:tblGrid>
      <w:tr>
        <w:trPr>
          <w:trHeight w:val="14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агент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олов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ей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/р  №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мітка*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анонс анотаці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ецензі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екроло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че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гля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ра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/р  №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епорта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інтер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аз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ворче завд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нтрольна робота № 1 </w:t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«Редагування новинарного тексту» (оцінюється в 10 балів)</w:t>
      </w:r>
    </w:p>
    <w:p>
      <w:pPr>
        <w:pStyle w:val="Normal"/>
        <w:jc w:val="both"/>
        <w:rPr/>
      </w:pPr>
      <w:r>
        <w:rPr>
          <w:b/>
          <w:i/>
          <w:lang w:val="uk-UA"/>
        </w:rPr>
        <w:t>Завдання:</w:t>
      </w:r>
      <w:r>
        <w:rPr>
          <w:lang w:val="uk-UA"/>
        </w:rPr>
        <w:t xml:space="preserve"> відредагувати журналістські тексти, створені професіоналом (3 бали) та журналістом-початківцем (7 балі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итерії оцінювання: 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знаходить і виправляє переважну більшість фактологічно-змістових та мовно-стилістичних помилок (8-10 балів).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знаходить і виправляє найбільш очевидні фактологічно-змістові та мовно-стилістичні помилки (5-7 балів).</w:t>
      </w:r>
    </w:p>
    <w:p>
      <w:pPr>
        <w:pStyle w:val="Style1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знаходить і виправляє лише поодинокі фактологічно-змістові та мовно-стилістичні помилки (1-4 бали)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трольна робота № 2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Різновиди заміток.  Заголовки» (10 балів)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ється з 2-х частин – аналітичної (5 балів) та творчої (5 балів).</w:t>
      </w: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№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різновиди заміток, аргументувати.</w:t>
      </w: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№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ропонованих текстів підібрати заголовок/підзаголовок/лід (кількість не обмежується), аргументувати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246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оцінювання: </w:t>
        <w:tab/>
      </w:r>
    </w:p>
    <w:p>
      <w:pPr>
        <w:pStyle w:val="Style11"/>
        <w:tabs>
          <w:tab w:val="clear" w:pos="708"/>
          <w:tab w:val="left" w:pos="246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ізновиди замітки»: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равильно визначає усі різновиди замітки, аргументує свою думку цитатами з тексту (4-5 балів);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частково правильно визначає різновиди замітки, не аргументує свою думку цитатами з тексту (2-3 балів);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неправильно визначає різновиди замітки, не аргументує свою думку (1-2 бали)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головки»: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ідбирає кілька різнопланових (інформаційні/ігрові/цитатні) заголовків, які адекватно відображають інформаційні меседжі тексту, аргументує  свою думку (5 балів);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ідбирає кілька різнопланових (інформаційні/ігрові/цитатні) заголовків, які частково або не всі відображають інформаційні меседжі тексту, аргументує  свою думку (4 бали);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ідбирає кілька однотипних заголовків, які частково або не всі відображають інформаційні меседжі тексту, аргументує/не аргументує  свою думку (3 бали);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ідбирає кілька однотипних заголовків, які не відображають або не всі відображають інформаційні меседжі тексту, не аргументує  свою думку (2 бали);</w:t>
      </w:r>
    </w:p>
    <w:p>
      <w:pPr>
        <w:pStyle w:val="Style11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ідбирає по одному заголовку, який не відображає або неточно відображає інформаційні меседжі тексту, не аргументує  свою думку (1 бал)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о іспиту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Новина як основа інформаційного повідомлення. 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Критерії визначення цінності новин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новин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Формування системи міжнародних новин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Особливості роботи інформаційних агентств.</w:t>
      </w:r>
    </w:p>
    <w:p>
      <w:pPr>
        <w:pStyle w:val="Bigprint"/>
        <w:numPr>
          <w:ilvl w:val="0"/>
          <w:numId w:val="7"/>
        </w:numPr>
        <w:spacing w:before="0" w:after="0"/>
        <w:ind w:left="714" w:right="28" w:hanging="35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жанрів інформаційного агентства.</w:t>
      </w:r>
    </w:p>
    <w:p>
      <w:pPr>
        <w:pStyle w:val="Bigprint"/>
        <w:numPr>
          <w:ilvl w:val="0"/>
          <w:numId w:val="7"/>
        </w:numPr>
        <w:spacing w:before="0" w:after="0"/>
        <w:ind w:left="714" w:right="28" w:hanging="35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руктура новинарного продукту інформаційних агентств. 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Структурні елементи інформаційного матеріал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Класифікація заголовків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Види лідів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Форми побудови інформаційного матеріал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Правила написання інформаційного матеріал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закінчень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Мета,структура, фактологічна база фейкових новин. 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Етапи редакційної обробки новинарного тексту: загальна характеристика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Мета і функції редакторського аналізу журналістського текс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Мета і функції правки журналістського текс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Види правки журналістського текс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Етапи редагування журналістського текс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Замітка як інформаційний жанр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Види замітки: загальний огляд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Анонс, анотація, міні-рецензія як різновиди замітк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Бліц-портрет, некролог як різновиди замітк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Фічер, міні-історія як різновиди замітк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Міні-огляд як різновид замітк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Міні-порада як різновид замітк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епортаж як інформаційний жанр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Класифікація репортаж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Звіт як інформаційний жанр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Звіт і репортаж: спільні та відмінні рис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зві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Особливості інформаційного зві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Особливості аналітичного зві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Інтерв'ю як інформаційний жанр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інтерв'ю за предметом розмов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інтерв'ю за цільовою настановою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інтерв'ю за формою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інтерв'ю за постановкою питань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питань в інтерв’ю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  <w:lang w:val="uk-UA"/>
        </w:rPr>
        <w:t>Особливості підготовки інтерв’ю до публікації: фактологічно-змістовий та мовно-стилістичний аспекти.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Схема нарахування балів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992"/>
        <w:gridCol w:w="677"/>
        <w:gridCol w:w="709"/>
        <w:gridCol w:w="599"/>
        <w:gridCol w:w="992"/>
        <w:gridCol w:w="1843"/>
        <w:gridCol w:w="931"/>
        <w:gridCol w:w="850"/>
        <w:gridCol w:w="912"/>
      </w:tblGrid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очний контроль, самостійна робота, індивідуальні завд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>ума</w:t>
            </w:r>
          </w:p>
        </w:tc>
      </w:tr>
      <w:tr>
        <w:trPr>
          <w:trHeight w:val="40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ивідуальне завд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ритерії оцінювання </w:t>
      </w:r>
      <w:r>
        <w:rPr>
          <w:b/>
          <w:bCs/>
          <w:lang w:val="uk-UA"/>
        </w:rPr>
        <w:t>навчальних досягнень</w:t>
      </w:r>
      <w:r>
        <w:rPr>
          <w:b/>
          <w:lang w:val="uk-UA"/>
        </w:rPr>
        <w:t xml:space="preserve"> (іспит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акет видання (10 балів)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ідповідність матеріалу жанру (1 – 5 балі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відповідність заголовка змісту матеріалу(1 – 3 балі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грамотність (відсутність стилістичних, граматичних помилок і одруківок) (1 – 2 балів.). 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оретичний тест (20 балів):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ь на 1 питання – 1 ба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ворче завдання – створення заголовків інформаційного та ігрового формату (10 балів)</w:t>
      </w:r>
    </w:p>
    <w:p>
      <w:pPr>
        <w:pStyle w:val="Normal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ий заголовок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  <w:lang w:val="uk-UA"/>
        </w:rPr>
        <w:t>Адекватний опис події (1 – 3 бали)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явність інформаційного шуму (1 – 2 бали) </w:t>
      </w:r>
    </w:p>
    <w:p>
      <w:pPr>
        <w:pStyle w:val="Normal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гровий заголовок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ображення суті події (1 – 3 бали)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явність інформаційного шуму (1 – 2 бали) </w:t>
      </w:r>
    </w:p>
    <w:p>
      <w:pPr>
        <w:pStyle w:val="Normal"/>
        <w:ind w:left="460" w:right="-10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150"/>
      </w:tblGrid>
      <w:tr>
        <w:trPr>
          <w:trHeight w:val="450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/>
              <w:t>для чотирирівневої шкали оцінювання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-89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79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9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-59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3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</w:rPr>
        <w:t>Рекомендован</w:t>
      </w:r>
      <w:r>
        <w:rPr>
          <w:b/>
          <w:bCs/>
          <w:lang w:val="uk-UA"/>
        </w:rPr>
        <w:t>а література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 література</w:t>
      </w:r>
    </w:p>
    <w:p>
      <w:pPr>
        <w:pStyle w:val="Normal"/>
        <w:ind w:left="460" w:right="-104" w:hanging="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Вайшенберг З. Новинна журналістика: Навч. посібник.— К.: Академія Української преси, 2004.— 262 с.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/>
      </w:pPr>
      <w:r>
        <w:rPr>
          <w:lang w:val="uk-UA"/>
        </w:rPr>
        <w:t>Галлер М.</w:t>
      </w:r>
      <w:r>
        <w:rPr/>
        <w:t xml:space="preserve"> </w:t>
      </w:r>
      <w:r>
        <w:rPr>
          <w:lang w:val="uk-UA"/>
        </w:rPr>
        <w:t>Репортаж: навчальний посібник. – К.: Академія української преси, – 2011. –347 с.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/>
      </w:pPr>
      <w:r>
        <w:rPr>
          <w:lang w:val="uk-UA"/>
        </w:rPr>
        <w:t>Голуб О.П. Медіакомпас: путівник професійного журналіста: практичний посібник. – К.: ТОВ «Софія», 2016. –184 с. [Електронний ресурс] – Режим доступу:</w:t>
      </w:r>
      <w:r>
        <w:rPr/>
        <w:t xml:space="preserve"> </w:t>
      </w:r>
      <w:hyperlink r:id="rId2">
        <w:r>
          <w:rPr>
            <w:rStyle w:val="InternetLink"/>
            <w:i/>
            <w:i/>
            <w:iCs/>
            <w:u w:val="single"/>
          </w:rPr>
          <w:t>https://imi.org.ua/wp-content/uploads/2017/06/Mediakompas.pdf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Ильяхов М., Савельева Л. Пиши, сокращай. М.: Альпина паблишер, 2019. – 440 с.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Ким М. Н. Жанры современной журналистики.— СПб.: Изд-во Михайлова В. А., 2004.— 336 с.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Ким М. Н. Новостная журналистика. Базовый курс: Учебник.— СПб.:  Изд-во Михайлова В. А., 2005.— 352 с.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Ким М. Н. Репортаж: технология жанра.— СПб.: Изд-во Михайлова В. А., 2005.— 224 с.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Колесниченко А. В. Практическая журналистика: Учебное пособие. — М.: Изд-во Моск. ун-та, 2010.— 192 с.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Коппероуд Р., Нельсон Р. П. Как преподносить новости.— М.: Национальный институт Прессы: Виоланта, 1998.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Лукина М. Технология интервью: Учеб. пособие.— М.: Аспект-Пресс, 2003.</w:t>
      </w:r>
    </w:p>
    <w:p>
      <w:pPr>
        <w:pStyle w:val="Normal"/>
        <w:numPr>
          <w:ilvl w:val="0"/>
          <w:numId w:val="11"/>
        </w:numPr>
        <w:ind w:left="720" w:right="-159" w:hanging="360"/>
        <w:jc w:val="both"/>
        <w:rPr>
          <w:lang w:val="uk-UA"/>
        </w:rPr>
      </w:pPr>
      <w:r>
        <w:rPr>
          <w:lang w:val="uk-UA"/>
        </w:rPr>
        <w:t>Накорякова К. М. Литературное редактирование информационных заметок: Учебно-методическое пособие.— М.: Изд-во Моск. ун-та, 1990.— 48 с.</w:t>
      </w:r>
    </w:p>
    <w:p>
      <w:pPr>
        <w:pStyle w:val="Normal"/>
        <w:numPr>
          <w:ilvl w:val="0"/>
          <w:numId w:val="11"/>
        </w:numPr>
        <w:ind w:left="720" w:right="-159" w:hanging="360"/>
        <w:jc w:val="both"/>
        <w:rPr>
          <w:lang w:val="uk-UA"/>
        </w:rPr>
      </w:pPr>
      <w:r>
        <w:rPr>
          <w:lang w:val="uk-UA"/>
        </w:rPr>
        <w:t>Накорякова К. М. Литературное редактирование материалов массовой информации.— М.: Изд-во Моск. ун-та, 1994.— 189 с.</w:t>
      </w:r>
    </w:p>
    <w:p>
      <w:pPr>
        <w:pStyle w:val="Normal"/>
        <w:numPr>
          <w:ilvl w:val="0"/>
          <w:numId w:val="11"/>
        </w:numPr>
        <w:ind w:left="720" w:right="-159" w:hanging="360"/>
        <w:jc w:val="both"/>
        <w:rPr>
          <w:lang w:val="uk-UA"/>
        </w:rPr>
      </w:pPr>
      <w:r>
        <w:rPr>
          <w:lang w:val="uk-UA"/>
        </w:rPr>
        <w:t xml:space="preserve">Недопитанський М., Карась М., Ільченко В. Уроки з журналістської практики [Електронний ресурс] – Режим доступу: </w:t>
      </w:r>
      <w:hyperlink r:id="rId3">
        <w:r>
          <w:rPr>
            <w:rStyle w:val="InternetLink"/>
            <w:i/>
            <w:i/>
            <w:iCs/>
            <w:u w:val="single"/>
          </w:rPr>
          <w:t>journlib</w:t>
        </w:r>
        <w:r>
          <w:rPr>
            <w:rStyle w:val="InternetLink"/>
            <w:i/>
            <w:i/>
            <w:iCs/>
            <w:u w:val="single"/>
            <w:lang w:val="uk-UA"/>
          </w:rPr>
          <w:t>.</w:t>
        </w:r>
        <w:r>
          <w:rPr>
            <w:rStyle w:val="InternetLink"/>
            <w:i/>
            <w:i/>
            <w:iCs/>
            <w:u w:val="single"/>
          </w:rPr>
          <w:t>univ</w:t>
        </w:r>
        <w:r>
          <w:rPr>
            <w:rStyle w:val="InternetLink"/>
            <w:i/>
            <w:i/>
            <w:iCs/>
            <w:u w:val="single"/>
            <w:lang w:val="uk-UA"/>
          </w:rPr>
          <w:t>.</w:t>
        </w:r>
        <w:r>
          <w:rPr>
            <w:rStyle w:val="InternetLink"/>
            <w:i/>
            <w:i/>
            <w:iCs/>
            <w:u w:val="single"/>
          </w:rPr>
          <w:t>kiev</w:t>
        </w:r>
        <w:r>
          <w:rPr>
            <w:rStyle w:val="InternetLink"/>
            <w:i/>
            <w:i/>
            <w:iCs/>
            <w:u w:val="single"/>
            <w:lang w:val="uk-UA"/>
          </w:rPr>
          <w:t>.</w:t>
        </w:r>
        <w:r>
          <w:rPr>
            <w:rStyle w:val="InternetLink"/>
            <w:i/>
            <w:i/>
            <w:iCs/>
            <w:u w:val="single"/>
          </w:rPr>
          <w:t>ua</w:t>
        </w:r>
        <w:r>
          <w:rPr>
            <w:rStyle w:val="InternetLink"/>
            <w:i/>
            <w:i/>
            <w:iCs/>
            <w:u w:val="single"/>
            <w:lang w:val="uk-UA"/>
          </w:rPr>
          <w:t>/</w:t>
        </w:r>
        <w:r>
          <w:rPr>
            <w:rStyle w:val="InternetLink"/>
            <w:i/>
            <w:i/>
            <w:iCs/>
            <w:u w:val="single"/>
          </w:rPr>
          <w:t>Uroki</w:t>
        </w:r>
        <w:r>
          <w:rPr>
            <w:rStyle w:val="InternetLink"/>
            <w:i/>
            <w:i/>
            <w:iCs/>
            <w:u w:val="single"/>
            <w:lang w:val="uk-UA"/>
          </w:rPr>
          <w:t>_</w:t>
        </w:r>
        <w:r>
          <w:rPr>
            <w:rStyle w:val="InternetLink"/>
            <w:i/>
            <w:i/>
            <w:iCs/>
            <w:u w:val="single"/>
          </w:rPr>
          <w:t>journ</w:t>
        </w:r>
        <w:r>
          <w:rPr>
            <w:rStyle w:val="InternetLink"/>
            <w:i/>
            <w:i/>
            <w:iCs/>
            <w:u w:val="single"/>
            <w:lang w:val="uk-UA"/>
          </w:rPr>
          <w:t>_</w:t>
        </w:r>
        <w:r>
          <w:rPr>
            <w:rStyle w:val="InternetLink"/>
            <w:i/>
            <w:i/>
            <w:iCs/>
            <w:u w:val="single"/>
          </w:rPr>
          <w:t>praktiki</w:t>
        </w:r>
        <w:r>
          <w:rPr>
            <w:rStyle w:val="InternetLink"/>
            <w:i/>
            <w:i/>
            <w:iCs/>
            <w:u w:val="single"/>
            <w:lang w:val="uk-UA"/>
          </w:rPr>
          <w:t>.</w:t>
        </w:r>
        <w:r>
          <w:rPr>
            <w:rStyle w:val="InternetLink"/>
            <w:i/>
            <w:i/>
            <w:iCs/>
            <w:u w:val="single"/>
          </w:rPr>
          <w:t>pdf</w:t>
        </w:r>
      </w:hyperlink>
    </w:p>
    <w:p>
      <w:pPr>
        <w:pStyle w:val="Normal"/>
        <w:numPr>
          <w:ilvl w:val="0"/>
          <w:numId w:val="11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Тертычный А. А. Жанры периодической печати.— 3-е изд., испр. и доп.— М.: Аспект-Пресс, 2006.— 320 с.</w:t>
      </w:r>
    </w:p>
    <w:p>
      <w:pPr>
        <w:pStyle w:val="Normal"/>
        <w:numPr>
          <w:ilvl w:val="0"/>
          <w:numId w:val="11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Хорошило А. В., Селетков С. Н. Мировые информационные ресурсы: Учеб. пособие.— СПб.: Питер, 2004.— 176 с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Cs w:val="28"/>
          <w:lang w:val="uk-UA"/>
        </w:rPr>
        <w:t xml:space="preserve">Шнайдер В., Рауе П.-Й. Новий посібник з журналістики та онлайн-журналістики. – </w:t>
      </w:r>
      <w:r>
        <w:rPr>
          <w:lang w:val="uk-UA"/>
        </w:rPr>
        <w:t>К.: Академія української преси, – 2014. –358 с.</w:t>
      </w:r>
      <w:r>
        <w:rPr/>
        <w:t xml:space="preserve"> </w:t>
      </w:r>
      <w:r>
        <w:rPr>
          <w:lang w:val="uk-UA"/>
        </w:rPr>
        <w:t xml:space="preserve">[Електронний ресурс] – Режим доступу: </w:t>
      </w:r>
      <w:hyperlink r:id="rId4">
        <w:r>
          <w:rPr>
            <w:rStyle w:val="InternetLink"/>
            <w:color w:val="000000"/>
          </w:rPr>
          <w:t>www.aup.com.ua/uploads/shnider_web.pdf</w:t>
        </w:r>
      </w:hyperlink>
    </w:p>
    <w:p>
      <w:pPr>
        <w:pStyle w:val="Normal"/>
        <w:ind w:left="720" w:right="-104" w:hanging="0"/>
        <w:jc w:val="center"/>
        <w:rPr>
          <w:b/>
          <w:b/>
          <w:lang w:val="uk-UA"/>
        </w:rPr>
      </w:pPr>
      <w:hyperlink r:id="rId5">
        <w:r>
          <w:rPr>
            <w:b/>
          </w:rPr>
          <w:t>Допоміжна л</w:t>
        </w:r>
      </w:hyperlink>
      <w:r>
        <w:rPr>
          <w:b/>
          <w:lang w:val="uk-UA"/>
        </w:rPr>
        <w:t>і</w:t>
      </w:r>
      <w:r>
        <w:rPr>
          <w:b/>
        </w:rPr>
        <w:t>тература</w:t>
      </w:r>
    </w:p>
    <w:p>
      <w:pPr>
        <w:pStyle w:val="Normal"/>
        <w:ind w:left="720" w:right="-1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lang w:val="uk-UA"/>
        </w:rPr>
        <w:t>ЗМІ та вибори: саморегуляція, безпека, закони [Електронний ресурс] – Режим доступу:</w:t>
      </w:r>
      <w:r>
        <w:rPr/>
        <w:t xml:space="preserve"> </w:t>
      </w:r>
      <w:r>
        <w:rPr>
          <w:lang w:val="uk-UA"/>
        </w:rPr>
        <w:t xml:space="preserve">https://imi.org.ua/books/ 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История мировой журналистики: Учебник / А. Т. Беспалова, Е. А. Корнилов, А. П. Короченский и др.— М. — Ростов-на-Дону: Издательский центр «МарТ», 2003.— 432 с.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>Корконосенко С. Г. Основы творческой деятельности журналиста.— СПб.: Знание, 2000.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/>
      </w:pPr>
      <w:r>
        <w:rPr>
          <w:lang w:val="uk-UA"/>
        </w:rPr>
        <w:t>Лащук О. Р. Редактирование информационных сообщений: Учеб. пособие.— М.: Аспект- Пресс, 2004.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асова інформація: Підручник/ А.З. Москаленко, Л.В. Губерський, В.Ф. Іванов, В.А. Вергун. – К.: Либідь, 1997. – 216 с.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оскаленко А.З. Основи журналістики: Тексти лекцій. – К.: ВПЦ „Київський університет”, 1994. – 135 с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Мильчин А. Э. Методика редактирования текста.— 3-е изд., перераб. и доп.— М.: Логос, 2005.— 524 с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Михайлов С. А. Современная зарубежная журналистика: состояние, перспективы: Учебное пособие.— СПб.: Изд-во С.-Петерб. ун-та, 1998.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szCs w:val="28"/>
          <w:lang w:val="uk-UA"/>
        </w:rPr>
      </w:pPr>
      <w:r>
        <w:rPr>
          <w:lang w:val="uk-UA"/>
        </w:rPr>
        <w:t>Олешко В. Ф. Журналистика как творчество.— М.: РИП-холдинг, 2003.— 222 с.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и масово-інформаційної діяльності: Підручник / А.З. Москаленко, Л.В. Губерський, В.Ф. Іванов – К., Либідь, 1999. 634 с. 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szCs w:val="28"/>
          <w:lang w:val="uk-UA"/>
        </w:rPr>
      </w:pPr>
      <w:r>
        <w:rPr>
          <w:lang w:val="uk-UA"/>
        </w:rPr>
        <w:t>Погорелый Ю. А. Информационное агентство: стиль оперативных сообщений.— М., 2000.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ізун В.В. Газета починається із заголовка // Журналіст України. – 1986. – С. 41-42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lang w:val="uk-UA"/>
        </w:rPr>
      </w:pPr>
      <w:r>
        <w:rPr>
          <w:szCs w:val="28"/>
          <w:lang w:val="uk-UA"/>
        </w:rPr>
        <w:t>Різун В.В. Редактор – інтерпретатор тексту //Журналіст України. – 1990. – С. 42-44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 xml:space="preserve">Рэндалл Д. Универсальный журналист.— М., 2000.— 198 с. 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 xml:space="preserve">Сборник материалов для работников СМИ и будущих журналистов / Под ред. А. К. Симонова.— 5-е изд., испр. и доп.— М.: Галерия, 2004.— 180 с. 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>Смелкова З. С., Ассуирова Л. В., Савова М. Р., Сальникова О. А. Риторические основы журналистики. Работа над жанрами газеты: Учеб. пособие.— М.: Флинта: Наука, 2003.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>Справочник для журналистов стран Центральной и Восточной Европы.— М.: Права человека, 1998. — 152 с.</w:t>
      </w:r>
    </w:p>
    <w:p>
      <w:pPr>
        <w:pStyle w:val="Normal"/>
        <w:numPr>
          <w:ilvl w:val="0"/>
          <w:numId w:val="15"/>
        </w:numPr>
        <w:spacing w:before="0" w:after="0"/>
        <w:rPr>
          <w:u w:val="single"/>
        </w:rPr>
      </w:pPr>
      <w:r>
        <w:rPr>
          <w:szCs w:val="28"/>
          <w:lang w:val="uk-UA"/>
        </w:rPr>
        <w:t xml:space="preserve">Чічановський А., Шкляр В. Інформаційний простір як глобальна проблема сучасності // Вісник Київ. ун-ту. Серія: Журналістика. – К., 1995. – Вип.. 2. – С. 41-49. </w:t>
      </w:r>
    </w:p>
    <w:p>
      <w:pPr>
        <w:pStyle w:val="Normal"/>
        <w:numPr>
          <w:ilvl w:val="0"/>
          <w:numId w:val="15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>Шостак М. И. Репортер: профессионализм и этика.— М.: РИП-холдинг, 2001.</w:t>
      </w:r>
    </w:p>
    <w:p>
      <w:pPr>
        <w:pStyle w:val="Normal"/>
        <w:ind w:left="7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1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6">
        <w:r>
          <w:rPr>
            <w:rStyle w:val="InternetLink"/>
            <w:color w:val="000000"/>
            <w:lang w:val="uk-UA"/>
          </w:rPr>
          <w:t>www.ap.org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7">
        <w:r>
          <w:rPr>
            <w:rStyle w:val="InternetLink"/>
            <w:color w:val="000000"/>
            <w:lang w:val="uk-UA"/>
          </w:rPr>
          <w:t>www.afp.com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8">
        <w:r>
          <w:rPr>
            <w:rStyle w:val="InternetLink"/>
            <w:color w:val="000000"/>
            <w:lang w:val="uk-UA"/>
          </w:rPr>
          <w:t>www.dpa.de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9">
        <w:r>
          <w:rPr>
            <w:rStyle w:val="InternetLink"/>
            <w:color w:val="000000"/>
            <w:lang w:val="uk-UA"/>
          </w:rPr>
          <w:t>www.itar-tass.com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10">
        <w:r>
          <w:rPr>
            <w:rStyle w:val="InternetLink"/>
            <w:color w:val="000000"/>
            <w:lang w:val="uk-UA"/>
          </w:rPr>
          <w:t>www.reuters.com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11">
        <w:r>
          <w:rPr>
            <w:rStyle w:val="InternetLink"/>
            <w:color w:val="000000"/>
            <w:lang w:val="uk-UA"/>
          </w:rPr>
          <w:t>www.ukrinform.com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12">
        <w:r>
          <w:rPr>
            <w:rStyle w:val="InternetLink"/>
            <w:color w:val="000000"/>
            <w:lang w:val="en-US"/>
          </w:rPr>
          <w:t>www.unian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13">
        <w:r>
          <w:rPr>
            <w:rStyle w:val="InternetLink"/>
            <w:color w:val="000000"/>
            <w:lang w:val="uk-UA"/>
          </w:rPr>
          <w:t>www.upi.com</w:t>
        </w:r>
      </w:hyperlink>
      <w:r>
        <w:br w:type="page"/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даток 1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Cs w:val="28"/>
          <w:lang w:val="uk-UA"/>
        </w:rPr>
        <w:t>Додаток до робочої програми навчальної дисципліни</w:t>
      </w:r>
      <w:r>
        <w:rPr>
          <w:b/>
          <w:lang w:val="uk-UA"/>
        </w:rPr>
        <w:t xml:space="preserve"> </w:t>
      </w:r>
      <w:r>
        <w:rPr>
          <w:lang w:val="uk-UA"/>
        </w:rPr>
        <w:t>«Інформаційні жанри»</w:t>
      </w:r>
    </w:p>
    <w:p>
      <w:pPr>
        <w:pStyle w:val="Normal"/>
        <w:ind w:left="4248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исциплі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Дію робочої програми продовжено: на 2020 ___/2021___ н.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декана філологічного факультету з навчальної робот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Гноєва Н.І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«_26___» __серпня________ 2020___ р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Голова методичної комісії філологічного факуль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Гноєва Н.І.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_26___» ___серпня_______ 2020___ р.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0" w:right="-10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i/>
      <w:iCs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igprint">
    <w:name w:val="bigprint"/>
    <w:basedOn w:val="Normal"/>
    <w:qFormat/>
    <w:pPr>
      <w:spacing w:before="30" w:after="150"/>
      <w:ind w:left="30" w:right="30" w:hanging="0"/>
    </w:pPr>
    <w:rPr>
      <w:rFonts w:ascii="Arial" w:hAnsi="Arial" w:cs="Arial"/>
      <w:b/>
      <w:bCs/>
      <w:color w:val="008100"/>
      <w:sz w:val="21"/>
      <w:szCs w:val="21"/>
      <w:lang w:val="uk-U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4&amp;cad=rja&amp;uact=8&amp;ved=2ahUKEwiLzarw2JXgAhVuwIsKHR77DnkQFjADegQIBxAC&amp;url=https%3A%2F%2Fimi.org.ua%2Fwp-content%2Fuploads%2F2017%2F06%2FMediakompas.pdf&amp;usg=AOvVaw0a0gSsrOpcnznDIMPh-wUA" TargetMode="External"/><Relationship Id="rId3" Type="http://schemas.openxmlformats.org/officeDocument/2006/relationships/hyperlink" Target="https://www.google.com/url?sa=t&amp;rct=j&amp;q=&amp;esrc=s&amp;source=web&amp;cd=18&amp;cad=rja&amp;uact=8&amp;ved=2ahUKEwjMmp-L1JXgAhVABBAIHZv3CKI4ChAWMAd6BAgDEAI&amp;url=http%3A%2F%2Fjournlib.univ.kiev.ua%2FUroki_journ_praktiki.pdf&amp;usg=AOvVaw2U_vp2-phz-3SazZUownpM" TargetMode="External"/><Relationship Id="rId4" Type="http://schemas.openxmlformats.org/officeDocument/2006/relationships/hyperlink" Target="http://www.aup.com.ua/uploads/shnider_web.pdf%0D" TargetMode="External"/><Relationship Id="rId5" Type="http://schemas.openxmlformats.org/officeDocument/2006/relationships/hyperlink" Target="http://www.aup.com.ua/uploads/shnider_web.pdf%0D" TargetMode="External"/><Relationship Id="rId6" Type="http://schemas.openxmlformats.org/officeDocument/2006/relationships/hyperlink" Target="http://www.ap.org/" TargetMode="External"/><Relationship Id="rId7" Type="http://schemas.openxmlformats.org/officeDocument/2006/relationships/hyperlink" Target="http://www.afp.com/" TargetMode="External"/><Relationship Id="rId8" Type="http://schemas.openxmlformats.org/officeDocument/2006/relationships/hyperlink" Target="http://www.dpa.de/" TargetMode="External"/><Relationship Id="rId9" Type="http://schemas.openxmlformats.org/officeDocument/2006/relationships/hyperlink" Target="http://www.itar-tass.com/" TargetMode="External"/><Relationship Id="rId10" Type="http://schemas.openxmlformats.org/officeDocument/2006/relationships/hyperlink" Target="http://www.reuters.com/" TargetMode="External"/><Relationship Id="rId11" Type="http://schemas.openxmlformats.org/officeDocument/2006/relationships/hyperlink" Target="http://www.ukrinform.com/" TargetMode="External"/><Relationship Id="rId12" Type="http://schemas.openxmlformats.org/officeDocument/2006/relationships/hyperlink" Target="http://www.unian.com/" TargetMode="External"/><Relationship Id="rId13" Type="http://schemas.openxmlformats.org/officeDocument/2006/relationships/hyperlink" Target="http://www.upi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6:00Z</dcterms:created>
  <dc:creator>User</dc:creator>
  <dc:description/>
  <cp:keywords/>
  <dc:language>en-US</dc:language>
  <cp:lastModifiedBy>Люда</cp:lastModifiedBy>
  <cp:lastPrinted>2019-05-14T09:28:00Z</cp:lastPrinted>
  <dcterms:modified xsi:type="dcterms:W3CDTF">2020-10-01T15:48:00Z</dcterms:modified>
  <cp:revision>11</cp:revision>
  <dc:subject/>
  <dc:title>Міністерство освіти і науки, молоді та спорту України</dc:title>
</cp:coreProperties>
</file>