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ністерство освіти і науки Україн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Харківський національний університет імені В.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Н. Каразі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журналістик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“</w:t>
      </w:r>
      <w:r>
        <w:rPr>
          <w:b/>
          <w:lang w:eastAsia="ru-RU"/>
        </w:rPr>
        <w:t>ЗАТВЕРДЖУЮ</w:t>
      </w:r>
      <w:r>
        <w:rPr>
          <w:lang w:eastAsia="ru-RU"/>
        </w:rPr>
        <w:t>”</w:t>
      </w:r>
    </w:p>
    <w:p>
      <w:pPr>
        <w:pStyle w:val="Normal"/>
        <w:suppressAutoHyphens w:val="false"/>
        <w:ind w:left="5529" w:firstLine="425"/>
        <w:rPr/>
      </w:pPr>
      <w:r>
        <w:rPr>
          <w:lang w:val="ru-RU" w:eastAsia="ru-RU"/>
        </w:rPr>
        <w:t>Проректор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6379" w:hanging="425"/>
        <w:rPr>
          <w:lang w:eastAsia="ru-RU"/>
        </w:rPr>
      </w:pPr>
      <w:r>
        <w:rPr>
          <w:lang w:eastAsia="ru-RU"/>
        </w:rPr>
        <w:t>з науково-педагогічної роботи</w:t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lang w:eastAsia="ru-RU"/>
        </w:rPr>
        <w:t>___________________________</w:t>
      </w:r>
    </w:p>
    <w:p>
      <w:pPr>
        <w:pStyle w:val="Normal"/>
        <w:suppressAutoHyphens w:val="false"/>
        <w:spacing w:before="0" w:after="12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before="0" w:after="120"/>
        <w:jc w:val="right"/>
        <w:rPr/>
      </w:pPr>
      <w:r>
        <w:rPr>
          <w:lang w:eastAsia="ru-RU"/>
        </w:rPr>
        <w:t>«_____»_______________20</w:t>
      </w:r>
      <w:r>
        <w:rPr>
          <w:lang w:val="ru-RU" w:eastAsia="ru-RU"/>
        </w:rPr>
        <w:t>19</w:t>
      </w:r>
      <w:r>
        <w:rPr>
          <w:lang w:eastAsia="ru-RU"/>
        </w:rPr>
        <w:t xml:space="preserve"> р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firstLine="340"/>
        <w:jc w:val="center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Робоча програма навчальної дисципліни</w:t>
      </w:r>
    </w:p>
    <w:p>
      <w:pPr>
        <w:pStyle w:val="Normal"/>
        <w:suppressAutoHyphens w:val="false"/>
        <w:ind w:firstLine="3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ІСТОРІЯ УКРАЇНСЬКОЇ ЖУРНАЛІСТИКИ</w:t>
      </w:r>
    </w:p>
    <w:p>
      <w:pPr>
        <w:pStyle w:val="Normal"/>
        <w:suppressAutoHyphens w:val="false"/>
        <w:spacing w:lineRule="auto" w:line="360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lang w:val="ru-RU" w:eastAsia="ru-RU"/>
        </w:rPr>
        <w:t>р</w:t>
      </w:r>
      <w:r>
        <w:rPr>
          <w:lang w:eastAsia="ru-RU"/>
        </w:rPr>
        <w:t xml:space="preserve">івень вищої освіти </w:t>
        <w:tab/>
        <w:tab/>
      </w:r>
      <w:r>
        <w:rPr>
          <w:lang w:val="ru-RU" w:eastAsia="ru-RU"/>
        </w:rPr>
        <w:t>перший (</w:t>
      </w:r>
      <w:r>
        <w:rPr>
          <w:lang w:eastAsia="ru-RU"/>
        </w:rPr>
        <w:t>бакалаврський</w:t>
      </w:r>
      <w:r>
        <w:rPr>
          <w:lang w:val="ru-RU" w:eastAsia="ru-RU"/>
        </w:rPr>
        <w:t>)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lang w:val="ru-RU" w:eastAsia="ru-RU"/>
        </w:rPr>
        <w:t>галузь знань</w:t>
      </w:r>
      <w:r>
        <w:rPr>
          <w:lang w:eastAsia="ru-RU"/>
        </w:rPr>
        <w:tab/>
        <w:tab/>
        <w:tab/>
      </w:r>
      <w:r>
        <w:rPr>
          <w:lang w:val="ru-RU" w:eastAsia="ru-RU"/>
        </w:rPr>
        <w:t xml:space="preserve">06 Журналістика </w:t>
      </w:r>
    </w:p>
    <w:p>
      <w:pPr>
        <w:pStyle w:val="Normal"/>
        <w:suppressAutoHyphens w:val="false"/>
        <w:spacing w:lineRule="auto" w:line="360"/>
        <w:ind w:firstLine="709"/>
        <w:rPr>
          <w:lang w:val="ru-RU" w:eastAsia="ru-RU"/>
        </w:rPr>
      </w:pPr>
      <w:r>
        <w:rPr>
          <w:lang w:val="ru-RU" w:eastAsia="ru-RU"/>
        </w:rPr>
        <w:t>спеціальність</w:t>
        <w:tab/>
        <w:tab/>
        <w:tab/>
        <w:t>061 Журналістика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lang w:val="ru-RU" w:eastAsia="ru-RU"/>
        </w:rPr>
        <w:t>осв</w:t>
      </w:r>
      <w:r>
        <w:rPr>
          <w:lang w:eastAsia="ru-RU"/>
        </w:rPr>
        <w:t>і</w:t>
      </w:r>
      <w:r>
        <w:rPr>
          <w:lang w:val="ru-RU" w:eastAsia="ru-RU"/>
        </w:rPr>
        <w:t>тня програма</w:t>
        <w:tab/>
        <w:tab/>
        <w:t xml:space="preserve">журналістика </w:t>
      </w:r>
    </w:p>
    <w:p>
      <w:pPr>
        <w:pStyle w:val="Normal"/>
        <w:suppressAutoHyphens w:val="false"/>
        <w:spacing w:lineRule="auto" w:line="360"/>
        <w:ind w:firstLine="709"/>
        <w:rPr>
          <w:lang w:val="ru-RU" w:eastAsia="ru-RU"/>
        </w:rPr>
      </w:pPr>
      <w:r>
        <w:rPr>
          <w:lang w:val="ru-RU" w:eastAsia="ru-RU"/>
        </w:rPr>
        <w:t xml:space="preserve">вид дисципліни </w:t>
        <w:tab/>
        <w:tab/>
        <w:t>обов’язкова</w:t>
      </w:r>
    </w:p>
    <w:p>
      <w:pPr>
        <w:pStyle w:val="Normal"/>
        <w:suppressAutoHyphens w:val="false"/>
        <w:spacing w:lineRule="auto" w:line="360"/>
        <w:ind w:firstLine="709"/>
        <w:rPr>
          <w:lang w:eastAsia="ru-RU"/>
        </w:rPr>
      </w:pPr>
      <w:r>
        <w:rPr>
          <w:lang w:val="ru-RU" w:eastAsia="ru-RU"/>
        </w:rPr>
        <w:t xml:space="preserve">факультет </w:t>
        <w:tab/>
        <w:tab/>
        <w:tab/>
        <w:t>філологічний</w:t>
      </w:r>
    </w:p>
    <w:p>
      <w:pPr>
        <w:pStyle w:val="Normal"/>
        <w:suppressAutoHyphens w:val="false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36"/>
          <w:lang w:eastAsia="ru-RU"/>
        </w:rPr>
      </w:pPr>
      <w:r>
        <w:rPr>
          <w:sz w:val="36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>201</w:t>
      </w:r>
      <w:r>
        <w:rPr>
          <w:sz w:val="28"/>
          <w:lang w:val="ru-RU" w:eastAsia="ru-RU"/>
        </w:rPr>
        <w:t>9</w:t>
      </w:r>
      <w:r>
        <w:rPr>
          <w:sz w:val="28"/>
          <w:lang w:eastAsia="ru-RU"/>
        </w:rPr>
        <w:t xml:space="preserve"> / 20</w:t>
      </w:r>
      <w:r>
        <w:rPr>
          <w:sz w:val="28"/>
          <w:lang w:val="ru-RU" w:eastAsia="ru-RU"/>
        </w:rPr>
        <w:t>20</w:t>
      </w:r>
      <w:r>
        <w:rPr>
          <w:sz w:val="28"/>
          <w:lang w:eastAsia="ru-RU"/>
        </w:rPr>
        <w:t xml:space="preserve"> навчальний рік</w:t>
      </w:r>
      <w:r>
        <w:br w:type="page"/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Програму рекомендовано до затвердження Вченою радою факультету </w:t>
      </w:r>
    </w:p>
    <w:p>
      <w:pPr>
        <w:pStyle w:val="Normal"/>
        <w:suppressAutoHyphens w:val="false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uppressAutoHyphens w:val="false"/>
        <w:ind w:firstLine="340"/>
        <w:jc w:val="center"/>
        <w:rPr/>
      </w:pPr>
      <w:r>
        <w:rPr>
          <w:sz w:val="28"/>
          <w:lang w:eastAsia="ru-RU"/>
        </w:rPr>
        <w:t>«2</w:t>
      </w:r>
      <w:r>
        <w:rPr>
          <w:sz w:val="28"/>
          <w:lang w:val="ru-RU" w:eastAsia="ru-RU"/>
        </w:rPr>
        <w:t>8</w:t>
      </w:r>
      <w:r>
        <w:rPr>
          <w:sz w:val="28"/>
          <w:lang w:eastAsia="ru-RU"/>
        </w:rPr>
        <w:t>»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рпня</w:t>
      </w:r>
      <w:r>
        <w:rPr>
          <w:sz w:val="28"/>
          <w:lang w:val="ru-RU" w:eastAsia="ru-RU"/>
        </w:rPr>
        <w:t xml:space="preserve"> 201</w:t>
      </w:r>
      <w:r>
        <w:rPr>
          <w:sz w:val="28"/>
          <w:lang w:eastAsia="ru-RU"/>
        </w:rPr>
        <w:t>9</w:t>
      </w:r>
      <w:r>
        <w:rPr>
          <w:sz w:val="28"/>
          <w:lang w:val="ru-RU" w:eastAsia="ru-RU"/>
        </w:rPr>
        <w:t xml:space="preserve"> року, протокол № </w:t>
      </w:r>
      <w:r>
        <w:rPr>
          <w:sz w:val="28"/>
          <w:lang w:eastAsia="ru-RU"/>
        </w:rPr>
        <w:t>1</w:t>
      </w:r>
    </w:p>
    <w:p>
      <w:pPr>
        <w:pStyle w:val="Normal"/>
        <w:suppressAutoHyphens w:val="false"/>
        <w:ind w:firstLine="340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uppressAutoHyphens w:val="false"/>
        <w:ind w:firstLine="340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uppressAutoHyphens w:val="false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uppressAutoHyphens w:val="false"/>
        <w:ind w:firstLine="3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РОЗРОБНИК ПРОГРАМИ: Нечаєва Н. В., кандидат філологічних наук, доцент кафедри журналістики Харківського національного університету імені В. Н. Каразіна.</w:t>
      </w:r>
    </w:p>
    <w:p>
      <w:pPr>
        <w:pStyle w:val="Normal"/>
        <w:suppressAutoHyphens w:val="false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uppressAutoHyphens w:val="false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uppressAutoHyphens w:val="false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uppressAutoHyphens w:val="false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uppressAutoHyphens w:val="false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uppressAutoHyphens w:val="false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  <w:t>Програму схвалено на засіданні кафедри журналістики</w:t>
      </w:r>
    </w:p>
    <w:p>
      <w:pPr>
        <w:pStyle w:val="Normal"/>
        <w:suppressAutoHyphens w:val="false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uppressAutoHyphens w:val="false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Протокол від </w:t>
      </w:r>
      <w:r>
        <w:rPr>
          <w:sz w:val="28"/>
          <w:lang w:eastAsia="ru-RU"/>
        </w:rPr>
        <w:t>«27»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рп</w:t>
      </w:r>
      <w:r>
        <w:rPr>
          <w:sz w:val="28"/>
          <w:lang w:val="ru-RU" w:eastAsia="ru-RU"/>
        </w:rPr>
        <w:t>ня 201</w:t>
      </w:r>
      <w:r>
        <w:rPr>
          <w:sz w:val="28"/>
          <w:lang w:eastAsia="ru-RU"/>
        </w:rPr>
        <w:t>9</w:t>
      </w:r>
      <w:r>
        <w:rPr>
          <w:sz w:val="28"/>
          <w:lang w:val="ru-RU" w:eastAsia="ru-RU"/>
        </w:rPr>
        <w:t xml:space="preserve"> року № </w:t>
      </w:r>
      <w:r>
        <w:rPr>
          <w:sz w:val="28"/>
          <w:lang w:eastAsia="ru-RU"/>
        </w:rPr>
        <w:t>1</w:t>
      </w:r>
    </w:p>
    <w:p>
      <w:pPr>
        <w:pStyle w:val="Normal"/>
        <w:suppressAutoHyphens w:val="false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uppressAutoHyphens w:val="false"/>
        <w:ind w:firstLine="340"/>
        <w:rPr/>
      </w:pPr>
      <w:r>
        <w:rPr>
          <w:sz w:val="28"/>
          <w:lang w:val="ru-RU" w:eastAsia="ru-RU"/>
        </w:rPr>
        <w:t xml:space="preserve">         </w:t>
      </w:r>
      <w:r>
        <w:rPr>
          <w:sz w:val="28"/>
          <w:lang w:val="ru-RU" w:eastAsia="ru-RU"/>
        </w:rPr>
        <w:t xml:space="preserve">Завідувач кафедри </w:t>
      </w:r>
      <w:r>
        <w:rPr>
          <w:sz w:val="28"/>
          <w:lang w:eastAsia="ru-RU"/>
        </w:rPr>
        <w:t>журналістики</w:t>
      </w:r>
    </w:p>
    <w:p>
      <w:pPr>
        <w:pStyle w:val="Normal"/>
        <w:suppressAutoHyphens w:val="false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uppressAutoHyphens w:val="false"/>
        <w:ind w:firstLine="340"/>
        <w:rPr/>
      </w:pPr>
      <w:r>
        <w:rPr>
          <w:sz w:val="28"/>
          <w:lang w:val="ru-RU" w:eastAsia="ru-RU"/>
        </w:rPr>
        <w:t xml:space="preserve">                                                                                                  </w:t>
      </w:r>
      <w:r>
        <w:rPr>
          <w:sz w:val="28"/>
          <w:lang w:eastAsia="ru-RU"/>
        </w:rPr>
        <w:tab/>
        <w:tab/>
        <w:tab/>
        <w:tab/>
        <w:tab/>
        <w:tab/>
        <w:tab/>
        <w:tab/>
        <w:tab/>
        <w:t>________________              Хавкіна Л. М.</w:t>
      </w:r>
    </w:p>
    <w:p>
      <w:pPr>
        <w:pStyle w:val="Normal"/>
        <w:suppressAutoHyphens w:val="false"/>
        <w:ind w:firstLine="340"/>
        <w:rPr/>
      </w:pPr>
      <w:r>
        <w:rPr>
          <w:sz w:val="28"/>
          <w:lang w:eastAsia="ru-RU"/>
        </w:rPr>
        <w:t xml:space="preserve">                                                      </w:t>
      </w:r>
      <w:r>
        <w:rPr>
          <w:sz w:val="28"/>
          <w:lang w:val="ru-RU" w:eastAsia="ru-RU"/>
        </w:rPr>
        <w:t xml:space="preserve">          </w:t>
      </w: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(підпис)  </w:t>
        <w:tab/>
        <w:t xml:space="preserve">        </w:t>
      </w:r>
    </w:p>
    <w:p>
      <w:pPr>
        <w:pStyle w:val="Normal"/>
        <w:suppressAutoHyphens w:val="false"/>
        <w:ind w:firstLine="3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340"/>
        <w:rPr>
          <w:sz w:val="28"/>
          <w:lang w:eastAsia="ru-RU"/>
        </w:rPr>
      </w:pPr>
      <w:r>
        <w:rPr>
          <w:sz w:val="28"/>
          <w:lang w:eastAsia="ru-RU"/>
        </w:rPr>
        <w:t>Програму погоджено методичною комісією філологічного факультету</w:t>
      </w:r>
    </w:p>
    <w:p>
      <w:pPr>
        <w:pStyle w:val="Normal"/>
        <w:suppressAutoHyphens w:val="false"/>
        <w:ind w:firstLine="340"/>
        <w:rPr>
          <w:bCs/>
          <w:i/>
          <w:i/>
          <w:iCs/>
          <w:sz w:val="28"/>
          <w:lang w:eastAsia="ru-RU"/>
        </w:rPr>
      </w:pPr>
      <w:r>
        <w:rPr>
          <w:bCs/>
          <w:i/>
          <w:iCs/>
          <w:sz w:val="28"/>
          <w:lang w:eastAsia="ru-RU"/>
        </w:rPr>
      </w:r>
    </w:p>
    <w:p>
      <w:pPr>
        <w:pStyle w:val="Normal"/>
        <w:suppressAutoHyphens w:val="false"/>
        <w:ind w:firstLine="340"/>
        <w:rPr>
          <w:sz w:val="28"/>
          <w:lang w:eastAsia="ru-RU"/>
        </w:rPr>
      </w:pPr>
      <w:r>
        <w:rPr>
          <w:sz w:val="28"/>
          <w:lang w:eastAsia="ru-RU"/>
        </w:rPr>
        <w:t>Протокол від «28» серпня 2019 року № 1</w:t>
      </w:r>
    </w:p>
    <w:p>
      <w:pPr>
        <w:pStyle w:val="Normal"/>
        <w:suppressAutoHyphens w:val="false"/>
        <w:ind w:firstLine="3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340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Голова методичної комісії філологічного факультету</w:t>
      </w:r>
    </w:p>
    <w:p>
      <w:pPr>
        <w:pStyle w:val="Normal"/>
        <w:suppressAutoHyphens w:val="false"/>
        <w:ind w:firstLine="3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340"/>
        <w:rPr/>
      </w:pPr>
      <w:r>
        <w:rPr>
          <w:sz w:val="28"/>
          <w:lang w:eastAsia="ru-RU"/>
        </w:rPr>
        <w:t xml:space="preserve">                                                          </w:t>
      </w:r>
      <w:r>
        <w:rPr>
          <w:sz w:val="28"/>
          <w:lang w:val="ru-RU" w:eastAsia="ru-RU"/>
        </w:rPr>
        <w:t>_______________</w:t>
      </w:r>
      <w:r>
        <w:rPr>
          <w:sz w:val="28"/>
          <w:lang w:eastAsia="ru-RU"/>
        </w:rPr>
        <w:t xml:space="preserve">             Гноєва</w:t>
      </w:r>
      <w:r>
        <w:rPr>
          <w:sz w:val="28"/>
          <w:lang w:val="ru-RU" w:eastAsia="ru-RU"/>
        </w:rPr>
        <w:t> </w:t>
      </w:r>
      <w:r>
        <w:rPr>
          <w:sz w:val="28"/>
          <w:lang w:eastAsia="ru-RU"/>
        </w:rPr>
        <w:t>Н.</w:t>
      </w:r>
      <w:r>
        <w:rPr>
          <w:sz w:val="28"/>
          <w:lang w:val="ru-RU" w:eastAsia="ru-RU"/>
        </w:rPr>
        <w:t> </w:t>
      </w:r>
      <w:r>
        <w:rPr>
          <w:sz w:val="28"/>
          <w:lang w:eastAsia="ru-RU"/>
        </w:rPr>
        <w:t>І.</w:t>
      </w:r>
    </w:p>
    <w:p>
      <w:pPr>
        <w:pStyle w:val="Normal"/>
        <w:suppressAutoHyphens w:val="false"/>
        <w:ind w:firstLine="340"/>
        <w:rPr/>
      </w:pPr>
      <w:r>
        <w:rPr>
          <w:sz w:val="28"/>
          <w:lang w:val="ru-RU" w:eastAsia="ru-RU"/>
        </w:rPr>
        <w:t xml:space="preserve">                                                                  </w:t>
      </w:r>
      <w:r>
        <w:rPr>
          <w:sz w:val="28"/>
          <w:lang w:val="ru-RU" w:eastAsia="ru-RU"/>
        </w:rPr>
        <w:t xml:space="preserve">(підпис)        </w:t>
      </w:r>
    </w:p>
    <w:p>
      <w:pPr>
        <w:pStyle w:val="Normal"/>
        <w:suppressAutoHyphens w:val="false"/>
        <w:rPr>
          <w:sz w:val="16"/>
          <w:lang w:val="ru-RU" w:eastAsia="ru-RU"/>
        </w:rPr>
      </w:pPr>
      <w:r>
        <w:rPr>
          <w:sz w:val="16"/>
          <w:lang w:val="ru-RU" w:eastAsia="ru-RU"/>
        </w:rPr>
      </w:r>
    </w:p>
    <w:p>
      <w:pPr>
        <w:pStyle w:val="Normal"/>
        <w:suppressAutoHyphens w:val="false"/>
        <w:ind w:left="2832"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6720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навчальної дисципліни «Історія української журналістики» складена відповідно до освітньо-професійної програми підготовки бакалавра</w:t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6 «Журналістика»</w:t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 061 «Журналістика»</w:t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Опис навчальної дисципліни</w:t>
      </w:r>
    </w:p>
    <w:p>
      <w:pPr>
        <w:pStyle w:val="Normal"/>
        <w:widowControl w:val="false"/>
        <w:ind w:firstLine="567"/>
        <w:jc w:val="both"/>
        <w:rPr/>
      </w:pPr>
      <w:r>
        <w:rPr/>
        <w:t>1.1. «Історія української журналістики» є однією з базових дисциплін, предметом якої є вітчизняний журналістський процес від початків і до сьогодні як складне полісемантичне явище. Об’єктом навчальної дисципліни «Історія української журналістики» є вітчизняний журналістський процес у цілому й ті визначні явища, події, постаті, видання й власне журналістські тексти, які формують цей процес, визначають його сутність і зміст. Предметом навчальної дисципліни «Історія української журналістики» є історія існування періодичних видань, центральні постаті в цій сфері, чия діяльність зробила можливим активний безперервний розвиток української журналістики (навіть за умов цензурних утисків), а також видатні публіцистичні тексти, які склали класику української журналістики й забезпечили створення розгалуженої жанрової парадигми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 xml:space="preserve">Мета викладання дисципліни </w:t>
      </w:r>
      <w:r>
        <w:rPr/>
        <w:t>– навчити студентів розуміти вітчизняну журналістику як масово-інформаційну діяльність, що має виключний уплив на формування суспільно-політичних й національно-культурних уявлень українців, бачити основні складники та закономірності національного журналістського процесу, уміти синтезувати минулий досвід і сучасність з метою формулювання прагматичних цілей еволюції суспільної свідомості в річищі національних пріоритетів. У відповідності до цього передбачено семінарські заняття різного типу: кожне з них присвячено важливому явищу, напрямкові в українській журналістиці ХІХ століття, визначній постаті минулого, взірцеві української публіцистики, що має сприяти виробленню в студентів практичних навичок журналістської діяльності, яке закріплюється виконанням практичного завдання з виготовлення власного видавничого проекту.</w:t>
      </w:r>
    </w:p>
    <w:p>
      <w:pPr>
        <w:pStyle w:val="Normal"/>
        <w:widowControl w:val="false"/>
        <w:ind w:firstLine="567"/>
        <w:jc w:val="both"/>
        <w:rPr/>
      </w:pPr>
      <w:r>
        <w:rPr/>
        <w:t>1.2. Головні завдання дисципліни: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sz w:val="24"/>
          <w:szCs w:val="24"/>
        </w:rPr>
        <w:t>домогтися засвоєння студентами сутності й провідних закономірностей українського журналістського процесу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йомити студентів з основними етапами розвитку масово-інформаційної діяльності у вітчизняній традиції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sz w:val="24"/>
          <w:szCs w:val="24"/>
        </w:rPr>
        <w:t xml:space="preserve">виробити в студентів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міння виділяти центральні явища й постаті в журналістському процесі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sz w:val="24"/>
          <w:szCs w:val="24"/>
        </w:rPr>
        <w:t>навчити студентів використовувати журналістський досвід минулого у своїй практичній діяльності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sz w:val="24"/>
          <w:szCs w:val="24"/>
        </w:rPr>
        <w:t>забезпечити усвідомлення безперервності національного журналістського процесу за будь-яких зовнішніх умов і домінування в ньому різних форм і жанрів у залежності від суспільно-політичних обставин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sz w:val="24"/>
          <w:szCs w:val="24"/>
        </w:rPr>
        <w:t>дати розуміння дієвості журналістики за умови своєчасної появи журналістського твору чи видання і творчого підходу до їх створення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sz w:val="24"/>
          <w:szCs w:val="24"/>
        </w:rPr>
        <w:t>показати виключну впливовість журналістики на суспільне буття, причиново-наслідкові зв’язки з явищами і процесами в інших сферах</w:t>
      </w:r>
      <w:r>
        <w:rPr>
          <w:sz w:val="24"/>
          <w:szCs w:val="24"/>
          <w:lang w:val="uk-UA"/>
        </w:rPr>
        <w:t xml:space="preserve"> громадського життя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uppressAutoHyphens w:val="false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Загальна кількість кредитів 9 (4 стаціонар/5 заочне).</w:t>
      </w:r>
    </w:p>
    <w:p>
      <w:pPr>
        <w:pStyle w:val="TextBodyIndent"/>
        <w:widowControl w:val="false"/>
        <w:suppressAutoHyphens w:val="false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Загальна кількість годин: 120 годин стаціонар/150 годин заочне.</w:t>
      </w:r>
    </w:p>
    <w:p>
      <w:pPr>
        <w:pStyle w:val="TextBodyIndent"/>
        <w:widowControl w:val="false"/>
        <w:suppressAutoHyphens w:val="false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41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 Характеристика 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/>
              <w:t>«Історія української журналіст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(дистанційна) форма навчання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6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,  у тому числі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6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 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дивідуальні завдання 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</w:tr>
    </w:tbl>
    <w:p>
      <w:pPr>
        <w:pStyle w:val="TextBodyIndent"/>
        <w:ind w:firstLine="340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TextBodyIndent"/>
        <w:widowControl w:val="false"/>
        <w:ind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6. Внаслідок вивчення дисципліни, зокрема участі в семінарських заняттях, студент повинен:</w:t>
      </w:r>
    </w:p>
    <w:p>
      <w:pPr>
        <w:pStyle w:val="TextBodyIndent"/>
        <w:rPr/>
      </w:pPr>
      <w:r>
        <w:rPr>
          <w:b/>
          <w:sz w:val="24"/>
          <w:szCs w:val="24"/>
          <w:lang w:val="uk-UA"/>
        </w:rPr>
        <w:t>Знати</w:t>
      </w:r>
      <w:r>
        <w:rPr>
          <w:sz w:val="24"/>
          <w:szCs w:val="24"/>
          <w:lang w:val="uk-UA"/>
        </w:rPr>
        <w:t>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умови та джерела виникнення української журналістики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sz w:val="24"/>
          <w:szCs w:val="24"/>
          <w:lang w:val="uk-UA"/>
        </w:rPr>
        <w:t xml:space="preserve">основні етапи розвитку української журналістики: їх зміст </w:t>
      </w:r>
      <w:r>
        <w:rPr>
          <w:sz w:val="24"/>
          <w:szCs w:val="24"/>
        </w:rPr>
        <w:t>і зумовленість суспільно-політичними обставинами, помітні видання, які належали до кожного з етапів, причини їх появи та умови функціонування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sz w:val="24"/>
          <w:szCs w:val="24"/>
        </w:rPr>
        <w:t>особливості та умови існування в різні часи української журналістики в Російській та Австро-Угорській імперіях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sz w:val="24"/>
          <w:szCs w:val="24"/>
        </w:rPr>
        <w:t>найвідоміші дискусії та полеміки на сторінках українських видань ХІХ століття (основні учасники, праці, тематика і спрямування)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sz w:val="24"/>
          <w:szCs w:val="24"/>
        </w:rPr>
        <w:t>провідних діячів і видання української альманахової журналістики 30 – 40-х років ХІХ століття, журналістські твори того часу, пов’язані з літературознавчими питаннями та мовними проблемами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sz w:val="24"/>
          <w:szCs w:val="24"/>
        </w:rPr>
        <w:t xml:space="preserve">головні напрями в </w:t>
      </w:r>
      <w:r>
        <w:rPr>
          <w:sz w:val="24"/>
          <w:szCs w:val="24"/>
          <w:lang w:val="uk-UA"/>
        </w:rPr>
        <w:t>розвитку</w:t>
      </w:r>
      <w:r>
        <w:rPr>
          <w:sz w:val="24"/>
          <w:szCs w:val="24"/>
        </w:rPr>
        <w:t xml:space="preserve"> української журналістики другої половини ХІХ ст. (москвофільська, народовська, радикальна, еміграційна журналістика, українська альманахова журналістика в Росії, російськомовна українська журналістика), які зумовили її сутність і структуру;</w:t>
      </w:r>
    </w:p>
    <w:p>
      <w:pPr>
        <w:pStyle w:val="TextBodyIndent"/>
        <w:rPr/>
      </w:pPr>
      <w:r>
        <w:rPr>
          <w:b/>
          <w:sz w:val="24"/>
          <w:szCs w:val="24"/>
        </w:rPr>
        <w:t>Уміти</w:t>
      </w:r>
      <w:r>
        <w:rPr>
          <w:sz w:val="24"/>
          <w:szCs w:val="24"/>
        </w:rPr>
        <w:t>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sz w:val="24"/>
          <w:szCs w:val="24"/>
        </w:rPr>
        <w:t>зіставляти факти та події з історії української журналістики між собою та з аналогічними явищами світов</w:t>
      </w:r>
      <w:r>
        <w:rPr>
          <w:sz w:val="24"/>
          <w:szCs w:val="24"/>
          <w:lang w:val="uk-UA"/>
        </w:rPr>
        <w:t>ої журналістики</w:t>
      </w:r>
      <w:r>
        <w:rPr>
          <w:sz w:val="24"/>
          <w:szCs w:val="24"/>
        </w:rPr>
        <w:t>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sz w:val="24"/>
          <w:szCs w:val="24"/>
        </w:rPr>
        <w:t>вільно орієнтуватися у виданнях, постатях, журналістських працях минулого, оперувати фактами хронологічно й тематично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стосовувати науковий підхід до історико-журналістських текстів, </w:t>
      </w:r>
      <w:r>
        <w:rPr>
          <w:sz w:val="24"/>
          <w:szCs w:val="24"/>
          <w:lang w:val="uk-UA"/>
        </w:rPr>
        <w:t>напрацьовувати</w:t>
      </w:r>
      <w:r>
        <w:rPr>
          <w:sz w:val="24"/>
          <w:szCs w:val="24"/>
        </w:rPr>
        <w:t xml:space="preserve"> первісні журналістикознавчі навички</w:t>
      </w:r>
      <w:r>
        <w:rPr>
          <w:sz w:val="24"/>
          <w:szCs w:val="24"/>
          <w:lang w:val="uk-UA"/>
        </w:rPr>
        <w:t>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sz w:val="24"/>
          <w:szCs w:val="24"/>
        </w:rPr>
        <w:t>використову</w:t>
      </w:r>
      <w:r>
        <w:rPr>
          <w:sz w:val="24"/>
          <w:szCs w:val="24"/>
          <w:lang w:val="uk-UA"/>
        </w:rPr>
        <w:t>вати</w:t>
      </w:r>
      <w:r>
        <w:rPr>
          <w:sz w:val="24"/>
          <w:szCs w:val="24"/>
        </w:rPr>
        <w:t xml:space="preserve"> досвід полемі</w:t>
      </w:r>
      <w:r>
        <w:rPr>
          <w:sz w:val="24"/>
          <w:szCs w:val="24"/>
          <w:lang w:val="uk-UA"/>
        </w:rPr>
        <w:t>чного спілкування</w:t>
      </w:r>
      <w:r>
        <w:rPr>
          <w:sz w:val="24"/>
          <w:szCs w:val="24"/>
        </w:rPr>
        <w:t xml:space="preserve"> між видатними діячами минулого</w:t>
      </w:r>
      <w:r>
        <w:rPr>
          <w:sz w:val="24"/>
          <w:szCs w:val="24"/>
          <w:lang w:val="uk-UA"/>
        </w:rPr>
        <w:t xml:space="preserve"> при </w:t>
      </w:r>
      <w:r>
        <w:rPr>
          <w:sz w:val="24"/>
          <w:szCs w:val="24"/>
        </w:rPr>
        <w:t>захи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ласної позиції у дискусії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  <w:lang w:val="uk-UA"/>
        </w:rPr>
        <w:t>все</w:t>
      </w:r>
      <w:r>
        <w:rPr>
          <w:sz w:val="24"/>
          <w:szCs w:val="24"/>
        </w:rPr>
        <w:t>бічно аналізувати історико-журналістські явища й використовувати отриманий досвід у власній журналістській роботі</w:t>
      </w:r>
      <w:r>
        <w:rPr>
          <w:sz w:val="24"/>
          <w:szCs w:val="24"/>
          <w:lang w:val="uk-UA"/>
        </w:rPr>
        <w:t>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стосува</w:t>
      </w:r>
      <w:r>
        <w:rPr>
          <w:sz w:val="24"/>
          <w:szCs w:val="24"/>
          <w:lang w:val="uk-UA"/>
        </w:rPr>
        <w:t>ти</w:t>
      </w:r>
      <w:r>
        <w:rPr>
          <w:sz w:val="24"/>
          <w:szCs w:val="24"/>
        </w:rPr>
        <w:t xml:space="preserve"> знан</w:t>
      </w:r>
      <w:r>
        <w:rPr>
          <w:sz w:val="24"/>
          <w:szCs w:val="24"/>
          <w:lang w:val="uk-UA"/>
        </w:rPr>
        <w:t>ня</w:t>
      </w:r>
      <w:r>
        <w:rPr>
          <w:sz w:val="24"/>
          <w:szCs w:val="24"/>
        </w:rPr>
        <w:t xml:space="preserve"> із української та зарубіжної культури, літератури, історії, релігії, екології, соціології, політології, економіки тощо у практичній діяльності журналіста</w:t>
      </w:r>
      <w:r>
        <w:rPr>
          <w:sz w:val="24"/>
          <w:szCs w:val="24"/>
          <w:lang w:val="uk-UA"/>
        </w:rPr>
        <w:t>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розуміти вимоги до діяльності за спеціальністю, зумовлені необхідністю забезпечення сталого розвитку Україн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як демократичної, соціальної, правової держави.</w:t>
      </w:r>
    </w:p>
    <w:p>
      <w:pPr>
        <w:pStyle w:val="Default"/>
        <w:ind w:firstLine="360"/>
        <w:jc w:val="both"/>
        <w:rPr/>
      </w:pPr>
      <w:r>
        <w:rPr/>
        <w:t xml:space="preserve">В результаті навчання студент повинен оволодіти таким </w:t>
      </w:r>
      <w:r>
        <w:rPr>
          <w:b/>
        </w:rPr>
        <w:t>компетентностями</w:t>
      </w:r>
      <w:r>
        <w:rPr/>
        <w:t xml:space="preserve">, як-от: здатність розв’язувати складні спеціалізовані задачі та практичні проблеми в галузі соціальних комунікацій, що передбачає застосування положень і методів соціально-комунікаційних та інших наук і характеризується невизначеністю умов; Здатність до пошуку, оброблення та аналізу інформації з різних джерел; здатність працювати в команді; здатність навчатися і оволодівати сучасними знаннями; здатність формувати інформаційний контент; здатність створювати медіапродукт. 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Normal"/>
        <w:widowControl w:val="false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РОЗДІЛ 1. УКРАЇНСЬКА ЖУРНАЛІСТИКА: ІСТОРІЯ, ЕТАПИ ТА ПРОБЛЕМИ СТАНОВЛЕННЯ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Історичні умови виникнення журналістики в Україні. Перші періодичні видання на українських землях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4"/>
          <w:szCs w:val="24"/>
        </w:rPr>
        <w:t>Уплив політичних обставин на становлення української журналістики: відсутність незалежних українських територій, розчленованість українців  між Австрією і Росією, національна вторинність на власних землях як причина політичної, економічної, культурної стагнації, неможливість появи україномовної преси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Методологічні питання вивчення української журналістики. Проблема фактичного наповнення предмета «історія журналістики»: факти бібліографії, факти критики і факти історії. Особливості навчального і академічного підходів до викладення історії української журналістики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Роль університетів у становленні інтелектуального контексту для появи професії журналіста, розвитку друкарської й книговидавничої справи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Проблема цензури і журналістика.  «Устав про цензуру 1804 року» – засади університетської цензури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b/>
        </w:rPr>
        <w:t>Тема 2. Харківська журналістика 1810 – 1820-х років: університетська періодика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0"/>
        <w:rPr/>
      </w:pPr>
      <w:r>
        <w:rPr/>
        <w:t xml:space="preserve">Роль Харківського університету у появі перших періодичних видань Слобожанщини. </w:t>
      </w:r>
    </w:p>
    <w:p>
      <w:pPr>
        <w:pStyle w:val="2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/>
        <w:t xml:space="preserve">«Харьковский Демокрит» Василя Масловича як перша спроба видання сатиричного журналу на українських землях, історико-літературний контекст журналу. «Украинский домовод» – перший галузевий журнал Слобідської України з ветеринарії, спроба науково-просвітницького обговорення суспільно-економічних питань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«Харьковские известия» – єдина на ті часи газета в підросійській Україні, роль Ради Харківського уні</w:t>
        <w:softHyphen/>
        <w:t>верситету у формуванні контенту видання.</w:t>
      </w:r>
    </w:p>
    <w:p>
      <w:pPr>
        <w:pStyle w:val="2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/>
        <w:t xml:space="preserve">«Украинский журнал» – літературно-мистецький, науковий і громадсько-політичний двотижневик, що видавався Харківським університетом.  журналістика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«Украинский вестник» – літературно-мистецький, науковий і громадсько-політичний місячник. Науково-просвітницька, літературна, краєзнавча діяльність редакції журналу. Іван Срезневський, Розумник Ґонорський, Іван Вернет в історії видання і української суспільної думки. Григорій Сковорода і національна ідентичність. Значення «Украинского вестника» у появі української літератури. Початок дискусії про науковий і мистецький потенціал української мови на сторінках української преси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>
          <w:b/>
        </w:rPr>
        <w:t>РОЗДІЛ 2. УКРАЇНСЬКА АЛЬМАНАХОВА ЖУРНАЛІСТИКА 1830 – 1840-Х РОКІВ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</w:rPr>
        <w:t>Тема 3. Цензура й українська періодика. «Романтичний» період вітчизняної журналістики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Постдекабристська політична реакція в Росії 1825–1826 років і український журналістський процес. «Чавунний» «Цензурний устав» 1826 року: заборона критики влади і церкви,  філософської перекладної літератури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Романтизм як відгук на інтелектуальну блокаду національної ідеї. «Харківська школа романтиків» і українська альманахова традиція. «Езопівська» журналістика, розширення літературних обріїв і статус української мови як національної і літературної. «Погляд на пам’ятки української народної словесності» І. Срез</w:t>
        <w:softHyphen/>
        <w:t>невського і «Огляд творів, написаних українською мовою» М. Костомарова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 xml:space="preserve">«Украинский альманах» – журналістське підтвердження громадянського імперативу українського романтизму. Зародження україноцентричної періодики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  <w:t>Тема 4. Традиції харківської альманахової журналістики. Альманахи «младоромантиків»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Харківський альманах «Утренняя звезда» Івана Петрова як продовження романтичної традиції в українській періодиці 1820-х років: спроба україномовного видавничого проекту (друга книжка альманаху)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>«Русалка Дністровая» – наслідувач романтичних традицій Східної України на західноукраїнських землях: тематичний, мовний, історичний контекст. Фольклорні і історико-наукові розвідки «Руської трійці» як відтворення українського національного буття.</w:t>
      </w:r>
    </w:p>
    <w:p>
      <w:pPr>
        <w:pStyle w:val="2"/>
        <w:tabs>
          <w:tab w:val="clear" w:pos="708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/>
        <w:t xml:space="preserve">Альманах «Сніп»: «Український новорічник», книжка для читання на новорічні святки. Історична драматургія і лірика М. Костомарова на сторінках альманаху. Літературний дебют Михайла Петренка. </w:t>
      </w:r>
    </w:p>
    <w:p>
      <w:pPr>
        <w:pStyle w:val="2"/>
        <w:tabs>
          <w:tab w:val="clear" w:pos="708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/>
        <w:t>«Молодик» – огляд літературних сил Слобожанщини. Повість Г. Квітки «Заснування Харкова». Перекладна поетична діяльність. Творчість Я. Щоголева, О. Афанасьєва-Чуж</w:t>
        <w:softHyphen/>
        <w:t>бинського,  Т. Шевченка, Ієремії Галки,  А. Могили на сторінках альманаху.</w:t>
      </w:r>
    </w:p>
    <w:p>
      <w:pPr>
        <w:pStyle w:val="2"/>
        <w:tabs>
          <w:tab w:val="clear" w:pos="708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/>
        <w:t>Альманах «Киевлянин» М. Максимовича: «Да ведают потомки Православных Земли родной минувшую судьбу!», літературна й історико-наукова діяльність редактора і авторів альманаху. «Про правопис малоросій</w:t>
        <w:softHyphen/>
        <w:t>ської мови. Лист до Основ’яненка» М. Максимовича як продовження дискусії про необхідність створення наукового підґрунття української мови.</w:t>
      </w:r>
    </w:p>
    <w:p>
      <w:pPr>
        <w:pStyle w:val="2"/>
        <w:tabs>
          <w:tab w:val="clear" w:pos="708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/>
        <w:t>«Южный русский сборник» А. Метлинського – останній альманах Харківської школи романтиків, свідок розпочатого наступу на українську гуманітарну галузь і націоцентричну науку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</w:rPr>
        <w:t>Тема 5. Альманах Є. Гребінки «Ластівка»</w:t>
      </w:r>
    </w:p>
    <w:p>
      <w:pPr>
        <w:pStyle w:val="2"/>
        <w:tabs>
          <w:tab w:val="clear" w:pos="708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/>
        <w:t>Історія створення й закриття альманаху «Ластівка»: ідейно-естетичне і національне протистояння Є. Гребінки і В. Бєлінського.</w:t>
      </w:r>
    </w:p>
    <w:p>
      <w:pPr>
        <w:pStyle w:val="2"/>
        <w:tabs>
          <w:tab w:val="clear" w:pos="708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/>
        <w:t>Перший україномовний літературний журнал, орієнтований на українського читача. Літературне протистояння епосі: Т. Шевченко, Л. Борови</w:t>
        <w:softHyphen/>
        <w:t xml:space="preserve">ковський, А. Афанасьєв-Чужбинський, В. Забіла, Є. Гребінка, Г. Квітка-Основ’яненко,  П. Куліш. </w:t>
      </w:r>
    </w:p>
    <w:p>
      <w:pPr>
        <w:pStyle w:val="2"/>
        <w:tabs>
          <w:tab w:val="clear" w:pos="708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8789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8789" w:leader="none"/>
        </w:tabs>
        <w:spacing w:lineRule="auto" w:line="240" w:before="0" w:after="0"/>
        <w:jc w:val="both"/>
        <w:rPr/>
      </w:pPr>
      <w:r>
        <w:rPr>
          <w:b/>
        </w:rPr>
        <w:t xml:space="preserve">Тема 6. Видавнича діяльність Пантелеймона Куліша: альманахи «Записки о Южной Руси» і «Хата»                                   </w:t>
      </w:r>
    </w:p>
    <w:p>
      <w:pPr>
        <w:pStyle w:val="2"/>
        <w:tabs>
          <w:tab w:val="clear" w:pos="708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/>
        <w:t>Політична відлига на українському видавничому фронті як реакція на позитивні реформи в Російській імперії за Олександра ІІ.</w:t>
      </w:r>
    </w:p>
    <w:p>
      <w:pPr>
        <w:pStyle w:val="2"/>
        <w:tabs>
          <w:tab w:val="clear" w:pos="708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/>
        <w:t>«Записки о Южной Руси»: видавничий проект друкарні П. Куліша, перше меценатське видання в Україні, «енциклопедія розмаїтих відомостей про народ, що говорить мовою пів</w:t>
        <w:softHyphen/>
        <w:t>денно-руською».</w:t>
      </w:r>
    </w:p>
    <w:p>
      <w:pPr>
        <w:pStyle w:val="2"/>
        <w:tabs>
          <w:tab w:val="clear" w:pos="708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/>
        <w:t>Фольклорна спадщина українців на сторінках журналу.</w:t>
      </w:r>
    </w:p>
    <w:p>
      <w:pPr>
        <w:pStyle w:val="2"/>
        <w:tabs>
          <w:tab w:val="clear" w:pos="708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/>
        <w:t>«Хата» – взірець пізньої альманахової традиції. Програмова стаття П. Куліша «Переднє слово до громади (Погляд на українську словесність)».</w:t>
      </w:r>
    </w:p>
    <w:p>
      <w:pPr>
        <w:pStyle w:val="2"/>
        <w:tabs>
          <w:tab w:val="clear" w:pos="708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8789" w:leader="none"/>
        </w:tabs>
        <w:spacing w:lineRule="auto" w:line="240" w:before="0" w:after="0"/>
        <w:jc w:val="both"/>
        <w:rPr/>
      </w:pPr>
      <w:r>
        <w:rPr>
          <w:b/>
        </w:rPr>
        <w:t>Тема 7. Журнал «Основа» та його роль в розвитку української   журналістики: історія,  літературні й наукові здобутки</w:t>
      </w:r>
    </w:p>
    <w:p>
      <w:pPr>
        <w:pStyle w:val="Normal"/>
        <w:ind w:firstLine="567"/>
        <w:jc w:val="both"/>
        <w:rPr/>
      </w:pPr>
      <w:r>
        <w:rPr/>
        <w:t>Історія заснування журналу «Основа» як апофеоз української журналістики першої половини ХІХ сторіччя.</w:t>
      </w:r>
    </w:p>
    <w:p>
      <w:pPr>
        <w:pStyle w:val="Normal"/>
        <w:ind w:firstLine="567"/>
        <w:jc w:val="both"/>
        <w:rPr/>
      </w:pPr>
      <w:r>
        <w:rPr/>
        <w:t xml:space="preserve">Літературна трибуна українських митців слова: Т. Шевченко, Марко Вовчок, Олекса Стороженко, П. Куліш, Л. Глібов. </w:t>
      </w:r>
    </w:p>
    <w:p>
      <w:pPr>
        <w:pStyle w:val="Normal"/>
        <w:ind w:firstLine="567"/>
        <w:jc w:val="both"/>
        <w:rPr/>
      </w:pPr>
      <w:r>
        <w:rPr/>
        <w:t>М. Костомаров і П. Куліш – головні автори науково-публіцистичних праць на шпальтах журналу. Історіософські ідеї М. Костомарова: народ є рушійною силою політичних процесів в Україні. «Дві руські народності» – квінтесенція української національної самосвідомості, формуванню уявлень про окремішність українського народу. Публіцистика П. Куліша – «Листи  з хутора» як квінтесенція науково-етнографічних пошуків живильного ґрунту української національної ідеології. Концепція «хутора». «Обзор украинской словесности» – спроба оцінити внесок митця в українське суспільне життя. «Характер і завдання української критики» – концепція розвитку української літератури і критики.  «Простонародність в українській словесності»: джерело української літератури і громадської думки. Книжкові рецензії П. Куліш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8"/>
        <w:spacing w:before="0" w:after="0"/>
        <w:jc w:val="both"/>
        <w:rPr/>
      </w:pPr>
      <w:r>
        <w:rPr>
          <w:b/>
          <w:i w:val="false"/>
        </w:rPr>
        <w:t>Тема 8. Газета Леоніда Глібова «Черниговский листок»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Авторський видавничий проект Л. Глібова. Історія створення і існування газети в умовах не лише цензурного, а й фінансового тиску. Літературне ґроно «Чернігівського листка»: П. Куліш, О. Кониський, П. Кузь</w:t>
        <w:softHyphen/>
        <w:t>менко, П. Єфименко, М. Вербицький, М. Номис, О. Лазаревський, І. Андрущенко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Жанрове новаторство Л. Глібова, тематико-проблемне розмаїття нарисів автора: освіта, культура, жіночі права.</w:t>
      </w:r>
    </w:p>
    <w:p>
      <w:pPr>
        <w:pStyle w:val="Heading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ОЗДІЛ 3. АКТИВІЗАЦІЯ СУСПІЛЬНО-ПОЛІТИЧНОГО ЖИТТЯ УКРАЇНСЬКОЇ ГРОМАДИ НА ГАЛИЧИНІ І СТАНОВЛЕННЯ ПОЛІТИЧНОЇ ЖУРНАЛІСТИКИ</w:t>
      </w:r>
    </w:p>
    <w:p>
      <w:pPr>
        <w:pStyle w:val="Heading5"/>
        <w:widowControl w:val="false"/>
        <w:spacing w:before="0" w:after="0"/>
        <w:jc w:val="both"/>
        <w:rPr/>
      </w:pPr>
      <w:r>
        <w:rPr>
          <w:i w:val="false"/>
          <w:color w:val="000000"/>
          <w:sz w:val="24"/>
          <w:szCs w:val="24"/>
          <w:lang w:val="uk-UA"/>
        </w:rPr>
        <w:t>Тема 9. Суспільно-політичні передумови розвитку української журналістики на західноукраїнських землях</w:t>
      </w:r>
    </w:p>
    <w:p>
      <w:pPr>
        <w:pStyle w:val="Normal"/>
        <w:jc w:val="both"/>
        <w:rPr/>
      </w:pPr>
      <w:r>
        <w:rPr/>
        <w:tab/>
        <w:t>Історичні обставини життя українців на підавстрійських територіях у добу «великих реформ». Уплив польсько-українських відносин на розвиток української журналістики. Освітні, релігійні, економічні проблеми українства і гуманітарний розвиток української громади.</w:t>
      </w:r>
    </w:p>
    <w:p>
      <w:pPr>
        <w:pStyle w:val="Normal"/>
        <w:jc w:val="both"/>
        <w:rPr/>
      </w:pPr>
      <w:r>
        <w:rPr/>
        <w:tab/>
        <w:t>«Рутенство», галицький провінціалізм і демократичний формат імперії Габсбургів як суспільне тло появи української журналістики на Галичині. Духовний герметизм галицької інтелігенції: зміст і наслідки для становлення національної преси.</w:t>
      </w:r>
    </w:p>
    <w:p>
      <w:pPr>
        <w:pStyle w:val="Normal"/>
        <w:jc w:val="both"/>
        <w:rPr/>
      </w:pPr>
      <w:r>
        <w:rPr/>
        <w:tab/>
        <w:t>Політичні процеси в Європі. «Весна народів». Створення Головної Руської Ради і її роль у зародженні політичної журналістики. Газета «Зоря Галицьк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Москвофільська журналістика: історія зародження і типологія. </w:t>
      </w:r>
    </w:p>
    <w:p>
      <w:pPr>
        <w:pStyle w:val="Normal"/>
        <w:widowControl w:val="false"/>
        <w:ind w:firstLine="567"/>
        <w:jc w:val="both"/>
        <w:rPr/>
      </w:pPr>
      <w:r>
        <w:rPr/>
        <w:t>Історія зародження та змістове наповнення москвофільської течії. Панславізм і проблеми внутрішньослов’янської взаємодії, москвофільство як формат русинського панславізму.</w:t>
      </w:r>
    </w:p>
    <w:p>
      <w:pPr>
        <w:pStyle w:val="Normal"/>
        <w:widowControl w:val="false"/>
        <w:ind w:firstLine="567"/>
        <w:jc w:val="both"/>
        <w:rPr/>
      </w:pPr>
      <w:r>
        <w:rPr/>
        <w:t>Джерела галицького москвофільства. Класифікація москвофільської журналістики.</w:t>
      </w:r>
    </w:p>
    <w:p>
      <w:pPr>
        <w:pStyle w:val="Normal"/>
        <w:widowControl w:val="false"/>
        <w:ind w:firstLine="567"/>
        <w:jc w:val="both"/>
        <w:rPr/>
      </w:pPr>
      <w:r>
        <w:rPr/>
        <w:t>«Зоря Галицька» як орган Головної Руської Ради. Проблемно-змістові та типологічні характеристики видання. Мова видання. Редакційна політика газети. Політичний імператив «Зорі Галицької». Маніфест як форма відкритого спілкування. Економічна та гуманітарна діяльність видання. «</w:t>
      </w:r>
      <w:r>
        <w:rPr>
          <w:lang w:val="en-US"/>
        </w:rPr>
        <w:t>Dnewnyk</w:t>
      </w:r>
      <w:r>
        <w:rPr/>
        <w:t xml:space="preserve"> </w:t>
      </w:r>
      <w:r>
        <w:rPr>
          <w:lang w:val="en-US"/>
        </w:rPr>
        <w:t>Ryskyj</w:t>
      </w:r>
      <w:r>
        <w:rPr/>
        <w:t>» як спроба конкурентної боротьби на політичному інформаційному полі: польсько-український конфлікт. Уплив Ставропігійського інституту на редакційну політику видання.</w:t>
      </w:r>
    </w:p>
    <w:p>
      <w:pPr>
        <w:pStyle w:val="Heading7"/>
        <w:widowControl w:val="false"/>
        <w:numPr>
          <w:ilvl w:val="0"/>
          <w:numId w:val="0"/>
        </w:numP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Історія видання і змістові особливості газети «Слово». Політичний маніфест видання: між москвофільством і народовством. Мовна політика газети і український національний процес. Ю. Федькович на сторінках газети. Антипольська риторика і український діалог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jc w:val="both"/>
        <w:rPr/>
      </w:pPr>
      <w:r>
        <w:rPr>
          <w:b/>
        </w:rPr>
        <w:t>Тема 11. Зародження народовської журналістики. Народовські видавничі проекти початкового періоду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Пояснення терміну «народовці». Програмові засади народовської течії і український націєтворчий процес. Товариство «Руська бесіда» (1861 – 1939); Театр Товариства «Руська бесіда» (1864 – 1924); «Просвіта» (1868 – 1939, еміграція. 1988 – наші дні); Товариство імені Шевченка (1873, з 1893 – НТШ – 1940, відновлене 1989); Народна рада (з 1885).</w:t>
      </w:r>
    </w:p>
    <w:p>
      <w:pPr>
        <w:pStyle w:val="Normal"/>
        <w:widowControl w:val="false"/>
        <w:ind w:firstLine="567"/>
        <w:jc w:val="both"/>
        <w:rPr/>
      </w:pPr>
      <w:r>
        <w:rPr/>
        <w:t>Періодизація народовської журналістики. Журнал «Вечерниці». Перші спроби заявити про самостійний український шлях у науці, культурі, літературі. Політичні амбіції народовців. Літературна діяльність видання. Публіцистика Д. Танячкевича і народовство.</w:t>
      </w:r>
    </w:p>
    <w:p>
      <w:pPr>
        <w:pStyle w:val="Heading5"/>
        <w:widowControl w:val="false"/>
        <w:spacing w:before="0" w:after="0"/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Журнал «Мета»</w:t>
      </w:r>
      <w:r>
        <w:rPr>
          <w:b w:val="false"/>
          <w:i w:val="false"/>
          <w:color w:val="000000"/>
          <w:sz w:val="24"/>
          <w:szCs w:val="24"/>
          <w:lang w:val="uk-UA"/>
        </w:rPr>
        <w:t xml:space="preserve"> – літературно-політичний вісник Кс. Климковича. Літературно-публіцистична просвітницька діяльність редакції.</w:t>
      </w:r>
    </w:p>
    <w:p>
      <w:pPr>
        <w:pStyle w:val="Heading5"/>
        <w:widowControl w:val="false"/>
        <w:spacing w:before="0" w:after="0"/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Журнал «Нива»</w:t>
      </w:r>
      <w:r>
        <w:rPr>
          <w:b w:val="false"/>
          <w:i w:val="false"/>
          <w:color w:val="000000"/>
          <w:sz w:val="24"/>
          <w:szCs w:val="24"/>
          <w:lang w:val="uk-UA"/>
        </w:rPr>
        <w:t xml:space="preserve"> К. Горбаля. Літературний портфель видання як відтворення народовських ідей. Театральна критика часопису.</w:t>
      </w:r>
    </w:p>
    <w:p>
      <w:pPr>
        <w:pStyle w:val="Heading5"/>
        <w:widowControl w:val="false"/>
        <w:spacing w:before="0" w:after="0"/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  <w:lang w:val="uk-UA"/>
        </w:rPr>
        <w:t>Г</w:t>
      </w:r>
      <w:r>
        <w:rPr>
          <w:b w:val="false"/>
          <w:i w:val="false"/>
          <w:color w:val="000000"/>
          <w:sz w:val="24"/>
          <w:szCs w:val="24"/>
        </w:rPr>
        <w:t>азета «Русалка»</w:t>
      </w:r>
      <w:r>
        <w:rPr>
          <w:b w:val="false"/>
          <w:i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В.</w:t>
      </w:r>
      <w:r>
        <w:rPr>
          <w:b w:val="false"/>
          <w:i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Шашкевич</w:t>
      </w:r>
      <w:r>
        <w:rPr>
          <w:b w:val="false"/>
          <w:i w:val="false"/>
          <w:color w:val="000000"/>
          <w:sz w:val="24"/>
          <w:szCs w:val="24"/>
          <w:lang w:val="uk-UA"/>
        </w:rPr>
        <w:t>а. Вичерпання літературних потоків східноукраїнських авторів.</w:t>
      </w:r>
    </w:p>
    <w:p>
      <w:pPr>
        <w:pStyle w:val="Normal"/>
        <w:jc w:val="both"/>
        <w:rPr/>
      </w:pPr>
      <w:r>
        <w:rPr/>
        <w:tab/>
        <w:t>Пропольська політична газета «Русь»: спроба політичної конфронтації в інформаційному полі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Тема 12. Журнал «Правда» – рупор українофільства</w:t>
      </w:r>
    </w:p>
    <w:p>
      <w:pPr>
        <w:pStyle w:val="Normal"/>
        <w:widowControl w:val="false"/>
        <w:ind w:firstLine="567"/>
        <w:jc w:val="both"/>
        <w:rPr/>
      </w:pPr>
      <w:r>
        <w:rPr/>
        <w:t>Історико-хронологічні межі та особливості існування часопису. Роль А. Вахнянина як редактора у зростанні авторитету журналу. Багатство літературного і літературно-критичного портфеля видання як свідчення зростання гуманітарного потенціалу українства.</w:t>
      </w:r>
    </w:p>
    <w:p>
      <w:pPr>
        <w:pStyle w:val="Normal"/>
        <w:widowControl w:val="false"/>
        <w:ind w:firstLine="567"/>
        <w:jc w:val="both"/>
        <w:rPr/>
      </w:pPr>
      <w:r>
        <w:rPr/>
        <w:t>Публіцистика Ом. Партицького,  Є. Згарського, В. Навроцького, літературна критика І. Нечуя-Левицького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ритика й публіцистика М. Драгоманова, Б. Грінченка, О. Кониського, І. Франка. «Сьогочасне літературне прямування» І. Нечуя-Левицького (1878): формулювання трьох китів українського народовства – реальність, національність, народність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Тема 13. Газета «Буковина». «Буковинська дискусія»: учасники і проблематика</w:t>
      </w:r>
    </w:p>
    <w:p>
      <w:pPr>
        <w:pStyle w:val="Normal"/>
        <w:widowControl w:val="false"/>
        <w:ind w:firstLine="567"/>
        <w:jc w:val="both"/>
        <w:rPr/>
      </w:pPr>
      <w:r>
        <w:rPr/>
        <w:t>Місце видання в народовському інформаційному корпусі. Географічне положення як політична перевага. Етно-суспільна ситуація в Буковині. Товариство «Руська бесіда» й інформаційне життя Чернівців: «Буковинська зоря», «Зазуля», «Наука», «Лопата», «Пріятель народа», «Сельский господар», «Родимый листокъ».</w:t>
      </w:r>
    </w:p>
    <w:p>
      <w:pPr>
        <w:pStyle w:val="Normal"/>
        <w:widowControl w:val="false"/>
        <w:ind w:firstLine="567"/>
        <w:jc w:val="both"/>
        <w:rPr/>
      </w:pPr>
      <w:r>
        <w:rPr/>
        <w:t>Літературно-публіцистичні здобутки видання у становленні національної свідомості українців. Формат кореспондентської взаємодії зі східно- та західноукраїнськими авторами: О. Кониський, Б. Грінченко, М. Коцюбинський, А.Кримський та інші.</w:t>
      </w:r>
    </w:p>
    <w:p>
      <w:pPr>
        <w:pStyle w:val="Normal"/>
        <w:widowControl w:val="false"/>
        <w:ind w:firstLine="567"/>
        <w:jc w:val="both"/>
        <w:rPr/>
      </w:pPr>
      <w:r>
        <w:rPr/>
        <w:t>«Буковинська» дискусія Б. Грінченка і М. Драгоманова 1892 – 1893 року: «Листи з України Наддніпрянської»  віа «Листи на Наддніпрянську Україну» як виразники суспільно-політичних, державницьких, гуманітарних, наукових, національних прагнень українців, дискусія про роль і місце інтелігенції в духовному зростанні нації.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14. Радикальна журналістика. Видавнича діяльність І. Франка і М. Павлика.</w:t>
      </w:r>
    </w:p>
    <w:p>
      <w:pPr>
        <w:pStyle w:val="Normal"/>
        <w:widowControl w:val="false"/>
        <w:ind w:firstLine="567"/>
        <w:jc w:val="both"/>
        <w:rPr/>
      </w:pPr>
      <w:r>
        <w:rPr/>
        <w:t>Національна своєрідність українського соціалізму. Типологічні риси і національний колорит соціалістичної ідеології.</w:t>
      </w:r>
    </w:p>
    <w:p>
      <w:pPr>
        <w:pStyle w:val="Normal"/>
        <w:widowControl w:val="false"/>
        <w:ind w:firstLine="567"/>
        <w:jc w:val="both"/>
        <w:rPr/>
      </w:pPr>
      <w:r>
        <w:rPr/>
        <w:t>Журнал «Друг» – від москвофільства до демократії, трансформація політичних поглядів студенстської редакції як квінтесенція суспільно-політичних процесів.</w:t>
      </w:r>
    </w:p>
    <w:p>
      <w:pPr>
        <w:pStyle w:val="Normal"/>
        <w:widowControl w:val="false"/>
        <w:ind w:firstLine="567"/>
        <w:jc w:val="both"/>
        <w:rPr/>
      </w:pPr>
      <w:r>
        <w:rPr/>
        <w:t>Журнал «Громадський друг» – наслідувач драгоманівського соціалізм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«Дзвін: Галицько-українська збірка» – спроба продовження справи «Громадського друга». </w:t>
      </w:r>
    </w:p>
    <w:p>
      <w:pPr>
        <w:pStyle w:val="Normal"/>
        <w:widowControl w:val="false"/>
        <w:ind w:firstLine="567"/>
        <w:jc w:val="both"/>
        <w:rPr/>
      </w:pPr>
      <w:r>
        <w:rPr/>
        <w:t>«Молот» – каменярська зброя українських соціалістів. Політичне переслідування І. Франка. Стаття І. Франка «Література, її завдання і найважніші ціхи» як виразник ідей самостійності української літератури.</w:t>
      </w:r>
    </w:p>
    <w:p>
      <w:pPr>
        <w:pStyle w:val="Normal"/>
        <w:widowControl w:val="false"/>
        <w:ind w:firstLine="567"/>
        <w:jc w:val="both"/>
        <w:rPr/>
      </w:pPr>
      <w:r>
        <w:rPr/>
        <w:t>Спроба персональних видавничих проектів І. Франка і М. Павлика.</w:t>
      </w:r>
    </w:p>
    <w:p>
      <w:pPr>
        <w:pStyle w:val="Normal"/>
        <w:widowControl w:val="false"/>
        <w:ind w:firstLine="567"/>
        <w:jc w:val="both"/>
        <w:rPr/>
      </w:pPr>
      <w:r>
        <w:rPr/>
        <w:t>Журнал «Товариш» – новий тип журналу з домінантою наукової частини над літературною. Стаття «Наша публіка» І. Франка: аналіз становища української преси в Галичині, методологічні та ідейні  засади діяльності преси. Студентство проти І. Франка і занепад журналу.</w:t>
      </w:r>
    </w:p>
    <w:p>
      <w:pPr>
        <w:pStyle w:val="Normal"/>
        <w:widowControl w:val="false"/>
        <w:ind w:firstLine="567"/>
        <w:jc w:val="both"/>
        <w:rPr/>
      </w:pPr>
      <w:r>
        <w:rPr/>
        <w:t>Часопис «Народ» – спільний проект Франка-Павлика. Публіцистика М. Драгоманова на шпальтах журналу. Перетворення часопису на офіційний орган радикальної партії. Літературні, публіцистичні, аналітичні перлини «Народу». Праці М. Драгоманова «Чудацькі думки про українську національну справу», «Австро-руські спомини (1875 рік і мій об’їзд австрійської Русі)», «Листи на Наддніпрянську Україну. Додаткові листи». Смерть М. Драгоманова і занепад видання.</w:t>
      </w:r>
    </w:p>
    <w:p>
      <w:pPr>
        <w:pStyle w:val="Normal"/>
        <w:widowControl w:val="false"/>
        <w:ind w:firstLine="567"/>
        <w:jc w:val="both"/>
        <w:rPr/>
      </w:pPr>
      <w:r>
        <w:rPr/>
        <w:t>Часопис «Хлібороб» – типологічні особливості видання. Орган радикальної партії, спрямований на селянство. Згасання радикальної журналістик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>
          <w:sz w:val="24"/>
          <w:szCs w:val="24"/>
        </w:rPr>
        <w:t>Тема 15. Родинний видавничий проект І. Франка: журнал «Житє і слово»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еполітичний журнал про гуманітарні проблеми. Періодизація і зміст журналу. Літературна вишуканість видання. Утвердження літературного неоромантизму. Публіцистика і наукові праці М. Драгоманова. А. Кримського і О. Терлецьког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містова трансформація журналу другого періоду існування: посилення політичного контенту: рубрика «Статті про справи політичні». Криза радикальної ідеології.</w:t>
      </w:r>
    </w:p>
    <w:p>
      <w:pPr>
        <w:pStyle w:val="Heading"/>
        <w:widowControl w:val="false"/>
        <w:jc w:val="lef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Heading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РОЗДІЛ 4. УКРАЇНСЬКА ЖУРНАЛІСТИКА ПОЗА УКРАЇНОЮ</w:t>
      </w:r>
    </w:p>
    <w:p>
      <w:pPr>
        <w:pStyle w:val="Heading"/>
        <w:widowControl w:val="false"/>
        <w:jc w:val="both"/>
        <w:rPr/>
      </w:pPr>
      <w:r>
        <w:rPr>
          <w:sz w:val="24"/>
          <w:szCs w:val="24"/>
        </w:rPr>
        <w:t>Тема 16. Перші українські еміграційні часописи. «Громади» М. Драгоманова</w:t>
      </w:r>
    </w:p>
    <w:p>
      <w:pPr>
        <w:pStyle w:val="Normal"/>
        <w:widowControl w:val="false"/>
        <w:ind w:firstLine="567"/>
        <w:jc w:val="both"/>
        <w:rPr/>
      </w:pPr>
      <w:r>
        <w:rPr/>
        <w:t>Агапій Гончаренко – піонер української еміграційної журналістики. «The Alaska Herald – Вестник Аляски» – інформаційний місточок між Америкою І Україною. Просвітницька діяльність видання. Українське національне питання і американська мрія. Журнал «Свобода, простая речь, издаваемая Агапіем Гончаренко» – другий видавничий, російський, проект (1873).</w:t>
      </w:r>
    </w:p>
    <w:p>
      <w:pPr>
        <w:pStyle w:val="Normal"/>
        <w:widowControl w:val="false"/>
        <w:ind w:firstLine="567"/>
        <w:jc w:val="both"/>
        <w:rPr/>
      </w:pPr>
      <w:r>
        <w:rPr/>
        <w:t>Еміграційна журналістська діяльність М. Драгоманова. Збірники й журнал «Громада». Теорія драгоманівського громадівства. «Шевченко, українофіли і соціалізм» – спроба заперечення місця Т. Шевченка в українському національному контексті через призму соціалістичногї ідеології.</w:t>
      </w:r>
    </w:p>
    <w:p>
      <w:pPr>
        <w:pStyle w:val="Normal"/>
        <w:widowControl w:val="false"/>
        <w:ind w:firstLine="567"/>
        <w:jc w:val="both"/>
        <w:rPr/>
      </w:pPr>
      <w:r>
        <w:rPr/>
        <w:t>Газета «Америка» української громади міста Шенандоа (Пенсільванія) як спроба збереження релігійної і національної самоідентифікації.</w:t>
      </w:r>
    </w:p>
    <w:p>
      <w:pPr>
        <w:pStyle w:val="Normal"/>
        <w:widowControl w:val="false"/>
        <w:ind w:firstLine="567"/>
        <w:jc w:val="both"/>
        <w:rPr/>
      </w:pPr>
      <w:r>
        <w:rPr/>
        <w:t>Газета «Свобода» о. Григорія Грушки у м. Джерсі-Сіті: завдання просвіти і національної ідентичності, мови і зв’язку з прабатьківщино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</w:rPr>
        <w:t>Тема 17. Українська альманахова журналістика в Росії</w:t>
      </w:r>
    </w:p>
    <w:p>
      <w:pPr>
        <w:pStyle w:val="Normal"/>
        <w:widowControl w:val="false"/>
        <w:jc w:val="both"/>
        <w:rPr/>
      </w:pPr>
      <w:r>
        <w:rPr/>
        <w:tab/>
        <w:t>Українська альманахова журналістика в Росії як свідчення репресивного утиску національної преси. Проблеми внутрішньонаціональної взаємодії і журналістський процес.</w:t>
      </w:r>
    </w:p>
    <w:p>
      <w:pPr>
        <w:pStyle w:val="Normal"/>
        <w:widowControl w:val="false"/>
        <w:ind w:firstLine="567"/>
        <w:jc w:val="both"/>
        <w:rPr/>
      </w:pPr>
      <w:r>
        <w:rPr/>
        <w:t>Альманах «Луна» О. Кониського – відродження української альманахової журналістики в Росії. Традиції літературного реалізму. Поетична спадщина М. Старицького. Нарис І. Нечуя-Левицького «Шевченкова могила». Негативна реакція критик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«Рада. Український альманах на 1883 рік. Частина перша. Видання М. Старицького» 1883 року. Поетичний імператив національного відродження. Поезії Олени Пчілки і Бориса Грінченка. Проза П. Мирного. Драматургія М. Старицького. Спроба наукового осмислення жалюгідного становища українського селянства: стаття </w:t>
      </w:r>
      <w:r>
        <w:rPr>
          <w:i/>
        </w:rPr>
        <w:t>В</w:t>
      </w:r>
      <w:r>
        <w:rPr/>
        <w:t xml:space="preserve">. </w:t>
      </w:r>
      <w:r>
        <w:rPr>
          <w:i/>
        </w:rPr>
        <w:t>В</w:t>
      </w:r>
      <w:r>
        <w:rPr/>
        <w:t>-</w:t>
      </w:r>
      <w:r>
        <w:rPr>
          <w:i/>
        </w:rPr>
        <w:t>нка</w:t>
      </w:r>
      <w:r>
        <w:rPr/>
        <w:t xml:space="preserve"> (В. І. Василенка) «Про спілки хліборобські»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Тема 18. Регіональна українська преса Росії</w:t>
      </w:r>
    </w:p>
    <w:p>
      <w:pPr>
        <w:pStyle w:val="Normal"/>
        <w:widowControl w:val="false"/>
        <w:ind w:firstLine="567"/>
        <w:jc w:val="both"/>
        <w:rPr/>
      </w:pPr>
      <w:r>
        <w:rPr/>
        <w:t>Альманах «Нива: Український літературний збірник 1885 року» М. П. Боровського і Дм. В. Марковича (м. Одеса).</w:t>
      </w:r>
    </w:p>
    <w:p>
      <w:pPr>
        <w:pStyle w:val="Normal"/>
        <w:widowControl w:val="false"/>
        <w:ind w:firstLine="567"/>
        <w:jc w:val="both"/>
        <w:rPr/>
      </w:pPr>
      <w:r>
        <w:rPr/>
        <w:t>Нові принципи українського альманахового видання: відомі автори плюс графоманство редакторів.</w:t>
      </w:r>
    </w:p>
    <w:p>
      <w:pPr>
        <w:pStyle w:val="Normal"/>
        <w:widowControl w:val="false"/>
        <w:ind w:firstLine="567"/>
        <w:jc w:val="both"/>
        <w:rPr/>
      </w:pPr>
      <w:r>
        <w:rPr/>
        <w:t>Альманах «Степ» 1886 року гуртка херсонських літераторів на чолі з Д. В. Марковичем, двомовна українсько-російська книжка. Етнографічні розвідки Олени Маркович.</w:t>
      </w:r>
    </w:p>
    <w:p>
      <w:pPr>
        <w:pStyle w:val="Normal"/>
        <w:widowControl w:val="false"/>
        <w:ind w:firstLine="567"/>
        <w:jc w:val="both"/>
        <w:rPr/>
      </w:pPr>
      <w:r>
        <w:rPr/>
        <w:t>Альманах «Складка» 1887 року  Володимира Александрова (м. Харків) як відображення нової альманахової традиції.</w:t>
      </w:r>
    </w:p>
    <w:p>
      <w:pPr>
        <w:pStyle w:val="Normal"/>
        <w:widowControl w:val="false"/>
        <w:ind w:firstLine="567"/>
        <w:jc w:val="both"/>
        <w:rPr/>
      </w:pPr>
      <w:r>
        <w:rPr/>
        <w:t>Поява альманахів як відгук на потребу самореалізації і комунікації українських інтелектуальних кіл.</w:t>
      </w:r>
    </w:p>
    <w:p>
      <w:pPr>
        <w:pStyle w:val="Heading5"/>
        <w:widowControl w:val="false"/>
        <w:spacing w:before="0" w:after="0"/>
        <w:jc w:val="both"/>
        <w:rPr>
          <w:i w:val="false"/>
          <w:i w:val="false"/>
          <w:color w:val="000000"/>
          <w:sz w:val="24"/>
          <w:szCs w:val="24"/>
          <w:lang w:val="uk-UA"/>
        </w:rPr>
      </w:pPr>
      <w:r>
        <w:rPr>
          <w:i w:val="false"/>
          <w:color w:val="000000"/>
          <w:sz w:val="24"/>
          <w:szCs w:val="24"/>
          <w:lang w:val="uk-UA"/>
        </w:rPr>
      </w:r>
    </w:p>
    <w:p>
      <w:pPr>
        <w:pStyle w:val="Heading5"/>
        <w:widowControl w:val="false"/>
        <w:spacing w:before="0" w:after="0"/>
        <w:jc w:val="both"/>
        <w:rPr/>
      </w:pPr>
      <w:r>
        <w:rPr>
          <w:i w:val="false"/>
          <w:color w:val="000000"/>
          <w:sz w:val="24"/>
          <w:szCs w:val="24"/>
          <w:lang w:val="uk-UA"/>
        </w:rPr>
        <w:t xml:space="preserve">Тема 19. </w:t>
      </w:r>
      <w:r>
        <w:rPr>
          <w:i w:val="false"/>
          <w:color w:val="000000"/>
          <w:sz w:val="24"/>
          <w:szCs w:val="24"/>
        </w:rPr>
        <w:t>Російськомовна українська журналістика</w:t>
      </w:r>
      <w:r>
        <w:rPr>
          <w:i w:val="false"/>
          <w:color w:val="000000"/>
          <w:sz w:val="24"/>
          <w:szCs w:val="24"/>
          <w:lang w:val="uk-UA"/>
        </w:rPr>
        <w:t xml:space="preserve">. </w:t>
      </w:r>
      <w:r>
        <w:rPr>
          <w:i w:val="false"/>
          <w:color w:val="000000"/>
          <w:sz w:val="24"/>
          <w:szCs w:val="24"/>
        </w:rPr>
        <w:t>«Киевский телеграф»</w:t>
      </w:r>
      <w:r>
        <w:rPr>
          <w:i w:val="false"/>
          <w:color w:val="000000"/>
          <w:sz w:val="24"/>
          <w:szCs w:val="24"/>
          <w:lang w:val="uk-UA"/>
        </w:rPr>
        <w:t>, «Киевская старина»</w:t>
      </w:r>
    </w:p>
    <w:p>
      <w:pPr>
        <w:pStyle w:val="Normal"/>
        <w:widowControl w:val="false"/>
        <w:ind w:firstLine="567"/>
        <w:jc w:val="both"/>
        <w:rPr/>
      </w:pPr>
      <w:r>
        <w:rPr/>
        <w:t>Мовне питання і проблема виживання української преси. Послаблення цензурного тиск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«Киевский телеграф» як приватний політичний і літературний часопис Альфреда фон Юнка. Роль А. Гогоцької у духовному зростанні і популярності видання. Звернення до професорів Київського університету. Публіцистика. М. Драгоманова. </w:t>
      </w:r>
    </w:p>
    <w:p>
      <w:pPr>
        <w:pStyle w:val="Normal"/>
        <w:widowControl w:val="false"/>
        <w:ind w:firstLine="567"/>
        <w:jc w:val="both"/>
        <w:rPr/>
      </w:pPr>
      <w:r>
        <w:rPr/>
        <w:t>Протистояння «Киевского телеграфа» проурядовим газетам «Киевлянин» (Київ), «Голос» (Петербург), органам польської преси. Перше простистояння колективу і власника як спосіб захистити свободу слова.</w:t>
      </w:r>
    </w:p>
    <w:p>
      <w:pPr>
        <w:pStyle w:val="Normal"/>
        <w:widowControl w:val="false"/>
        <w:ind w:firstLine="567"/>
        <w:jc w:val="both"/>
        <w:rPr/>
      </w:pPr>
      <w:r>
        <w:rPr/>
        <w:t>Створення «Киевской старины» – спроба відновлення українського національного діалогу. Уплив редактора на зміст видання: три періоди журналу. Видатний редактор Володимир Науменко і розквіт журналу (1893 – 1906).  Наукова діяльність часопису: питання українознавства, висвітлення біографій видатних українських діячів, традиція досліджень з історії української журналістики (В. Науменко «До історії газетно-журнальної справи в Київі», С[офія] Р[усова] «Харківська журналістика початку нашого століття» та ін.), з української літератури, історії. Значення «Киевской старины»  у духовному відродженні українського суспільств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Тема 20. Роль журналістики у становленні української національної ідеї. Підсумки періоду.</w:t>
      </w:r>
    </w:p>
    <w:p>
      <w:pPr>
        <w:pStyle w:val="Normal"/>
        <w:widowControl w:val="false"/>
        <w:ind w:firstLine="567"/>
        <w:jc w:val="both"/>
        <w:rPr/>
      </w:pPr>
      <w:r>
        <w:rPr/>
        <w:t>Специфіка вивчення української журналістики: послідовність і паралельність явищ. Літературний і політичний періоди української журналістики. Роль журналістики у становленні і розвитку ключових гуманітарних питань часу: мовних, історіософських, культурних, літературних. Політичний пафос української журналістики і відродження національної свідомості українців. Уплив персоналій на журналістські процеси в Україні. Цензурний тиск і інтелектуальний спротив української громади Сходу і Заходу. Значення української журналістики в становленні національної ідеї: Д. Донцов і М. Міхновський. Значення української журналістики для формування інформаційного запиту в суспільстві, поява ознак громадянського мислення в українців.</w:t>
      </w:r>
    </w:p>
    <w:p>
      <w:pPr>
        <w:pStyle w:val="Normal"/>
        <w:widowControl w:val="false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40"/>
        <w:jc w:val="center"/>
        <w:rPr/>
      </w:pPr>
      <w:r>
        <w:rPr>
          <w:b/>
        </w:rPr>
        <w:t>3. Структура навчальної дисципліни</w:t>
      </w:r>
    </w:p>
    <w:p>
      <w:pPr>
        <w:pStyle w:val="Normal"/>
        <w:widowControl w:val="false"/>
        <w:ind w:firstLine="34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41"/>
        <w:gridCol w:w="516"/>
        <w:gridCol w:w="518"/>
        <w:gridCol w:w="613"/>
        <w:gridCol w:w="594"/>
        <w:gridCol w:w="543"/>
        <w:gridCol w:w="941"/>
        <w:gridCol w:w="479"/>
        <w:gridCol w:w="555"/>
        <w:gridCol w:w="620"/>
        <w:gridCol w:w="602"/>
        <w:gridCol w:w="555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и модулів і тем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ількість годин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 форма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ього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ього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тому числі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УКРАЇНСЬКА ЖУРНАЛІСТИК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СТОРІЯ, ЕТАПИ ТА ПРОБЛЕМИ СТАНОВЛЕНН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Історичні умови виникнення журналістики в Україні. Перші періодичні видання на українських земля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b/>
                <w:b/>
              </w:rPr>
            </w:pPr>
            <w:r>
              <w:rPr/>
              <w:t>Тема 2. Харківська журналістика 1810 – 1820-х років: університетська період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/>
            </w:pPr>
            <w:r>
              <w:rPr/>
              <w:t>Разом за розділом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ЗДІЛ 2. УКРАЇНСЬКА АЛЬМАНАХОВА ЖУРНАЛІСТИКА 1830 – 1840-Х РОКІВ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/>
              <w:t>Тема 3. Цензура й українська періодика. «Романтичний» період вітчизняної журналістик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Тема 4. Традиції харківської альманахової журналістики. Альманахи «младоромантиків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/>
              <w:t>Тема 5. Альманах Є. Гребінки «Ластів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Тема 6. Видавнича діяльність Пантелеймона Куліша: альманахи «Записки о Южной Руси» і «Хат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Тема 7. Журнал «Основа» та його роль в розвитку української   журналістики: історія, літературні й наукові здобут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</w:rPr>
              <w:t>Тема 8. Газета Леоніда Глібова «Черниговский листо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ом за розділом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 3. АКТИВІЗАЦІЯ СУСПІЛЬНО-ПОЛІТИЧНОГО ЖИТТЯ УКРАЇНСЬКОЇ ГРОМАДИ НА ГАЛИЧИНІ І СТАНОВЛЕННЯ ПОЛІТИЧНОЇ ЖУРНАЛІСТИК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. Суспільно-політичні передумови розвитку української журналістики на західноукраїнських земл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0. Москвофільська журналістика: історія зародження і типологія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1. Зародження народовської журналістики. Народовські видавничі проекти початкового період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2. Журнал «Правда» – рупор українофі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3. Газета «Буковина». «Буковинська дискусія»: учасники і пробле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14. Радикальна журналістика. </w:t>
            </w:r>
            <w:r>
              <w:rPr>
                <w:b w:val="false"/>
              </w:rPr>
              <w:t>Видавнича діяльність І. Франка і М. Павлика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15. Родинний видавничий проект І. Франка: журнал «Житє і слово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0"/>
              <w:jc w:val="center"/>
              <w:rPr>
                <w:b/>
                <w:b/>
              </w:rPr>
            </w:pPr>
            <w:r>
              <w:rPr>
                <w:b/>
              </w:rPr>
              <w:t>РОЗДІЛ 4. УКРАЇНСЬКА ЖУРНАЛІСТИКА ПОЗА УКРАЇНОЮ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16. Перші українські еміграційні часописи. «Громади» М. Драгомано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 Українська альманахова журналістика в Росії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8. Регіональна українська преса Росі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Тема 19.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Російськомовна українська журналістика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«Киевский телеграф»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, «Киевская старин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20. Роль журналістики у становленні української національної ідеї. Підсумки період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год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center"/>
        <w:rPr>
          <w:bCs/>
        </w:rPr>
      </w:pPr>
      <w:r>
        <w:rPr>
          <w:b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>4. Теми семінарських (практичних, лабораторних) занять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6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те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ть год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зура: історія виникнення, правові засади, українська преси як об’єкт переслідування, причини і наслідки цензурного тиску на вітчизняну журналістик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іцистика М. Костомарова: зміст і проблема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. Куліш в українській журналістиці ХІХ с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ісце І. Нечуя-Левицького в журналістському процесі ХІХ с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убліцистика М. Драгоманова в українській журналістиц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спільний  імператив публіцистики І. Фран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Жанр публіцистичної дискусії як спосіб обговорення нагальних питань життя української спільно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удентський видавничий про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ind w:firstLine="340"/>
        <w:jc w:val="center"/>
        <w:rPr>
          <w:bCs/>
        </w:rPr>
      </w:pPr>
      <w:r>
        <w:rPr>
          <w:b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>5. Самостійна робота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722"/>
        <w:gridCol w:w="1517"/>
        <w:gridCol w:w="155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  <w:t>год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Дитяча періодика ХІХ сторіччя: видання, тематика, проблема текстового наповненн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/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еціалізована преса України  ХІХ століття: напрямки, провідні видання, проблематик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/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Жіноча преса України ХІХ сторіччя: жіноча преса і жіноче питанн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/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Жанрове розмаїття української преси ХІХ столітт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/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«Листи до видавців» Фалалея Повінухіна як зразок сатиричної творчості Г. Квітки на сторінках «Украинского вестника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/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Дискусія про Г. Сковороду в «Украинском вестнике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/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/>
              <w:t>І. Срезневський  «Слов’янська міфологія, або Про богослуження руське за язичництва»  як пам’ятка українського міфологічного світогляд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/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Дискусія 1888 – 1889 рр. про шляхи розвитку української літератури й культури на сторінках народовського журналу «Зоря» за участю Б.Грінченка (статті «Хто ж винен?», «Де ж наша робота?»), М.Комарова («Хто ж винен і де ж наша робота?») і М.Драгоманова («Ще на тему: «Хто винен?» Лист у редакцію «Зорі»): основні тези і аргумен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8/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Гуманітарний пафос статей Б. Грінченка «</w:t>
            </w:r>
            <w:r>
              <w:rPr>
                <w:bCs/>
              </w:rPr>
              <w:t>На</w:t>
            </w:r>
            <w:r>
              <w:rPr/>
              <w:t xml:space="preserve"> безпросвітній путі. Про українську школу», «Народній театр : [історія театру від Котляревського до наших часів]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6/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 xml:space="preserve">Проблематика статей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І.</w:t>
              </w:r>
            </w:hyperlink>
            <w:r>
              <w:rPr>
                <w:bCs/>
              </w:rPr>
              <w:t xml:space="preserve"> Франка («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емітизм і антисемітизм в Галичині</w:t>
              </w:r>
            </w:hyperlink>
            <w:r>
              <w:rPr/>
              <w:t>«, «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Темне царство</w:t>
              </w:r>
            </w:hyperlink>
            <w:r>
              <w:rPr/>
              <w:t>«, «Поза межами можливого», «Одвертий лист до гал[ицької] української молодежі»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6/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Публіцистика </w:t>
            </w:r>
            <w:r>
              <w:rPr>
                <w:iCs/>
              </w:rPr>
              <w:t>В. Антоновича («Моя сповідь», «Три національні типи народні», «Записка в справі обмежень української мови»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/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Cs/>
              </w:rPr>
            </w:pPr>
            <w:r>
              <w:rPr>
                <w:iCs/>
              </w:rPr>
              <w:t>М. Могилянський «О культурном творчестве»: зміст і проблематик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/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Філософсько-політична концепція праці Юліана Бачинського «Україна irredenta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/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Раз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6/1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ind w:firstLine="340"/>
        <w:jc w:val="center"/>
        <w:rPr>
          <w:iCs/>
        </w:rPr>
      </w:pPr>
      <w:r>
        <w:rPr>
          <w:iCs/>
        </w:rPr>
        <w:t>Немає.</w:t>
      </w:r>
    </w:p>
    <w:p>
      <w:pPr>
        <w:pStyle w:val="Normal"/>
        <w:ind w:firstLine="3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>7. Методи навчання</w:t>
      </w:r>
    </w:p>
    <w:p>
      <w:pPr>
        <w:pStyle w:val="Normal"/>
        <w:ind w:firstLine="340"/>
        <w:rPr/>
      </w:pPr>
      <w:r>
        <w:rPr/>
        <w:t>Лекційні та практичні заняття, самостійна робота студента.</w:t>
      </w:r>
    </w:p>
    <w:p>
      <w:pPr>
        <w:pStyle w:val="Normal"/>
        <w:ind w:firstLine="340"/>
        <w:rPr>
          <w:bCs/>
        </w:rPr>
      </w:pPr>
      <w:r>
        <w:rPr>
          <w:bCs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>8. Методи контролю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/>
        <w:t>Контрольні тести, опитування, перегляд і оцінювання індивідуального видавничого проекту. Підсумковий контроль проводиться у формі письмового іспиту (денне відділення), контрольної роботи або письмового іспиту (заочне відділення)</w:t>
      </w:r>
    </w:p>
    <w:p>
      <w:pPr>
        <w:pStyle w:val="Normal"/>
        <w:ind w:firstLine="3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40"/>
        <w:jc w:val="both"/>
        <w:rPr/>
      </w:pPr>
      <w:r>
        <w:rPr>
          <w:bCs/>
          <w:lang w:val="ru-RU"/>
        </w:rPr>
        <w:t xml:space="preserve">Протягом семестра на практичних заняттях (1–7) студенти пишуть </w:t>
      </w:r>
      <w:r>
        <w:rPr>
          <w:bCs/>
        </w:rPr>
        <w:t>перевірочні тестові завдання. Одна тестова робота оцінюється в 5 балів, за яку вони отримують такі оцінки: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  <w:t>5 – за 80–100 % правильних відповідей;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  <w:t>4 – за 60–79 % правильних відповідей;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  <w:t>3 – за 40–59 % правильних відповідей;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  <w:t>2 – за 20–39 % правильних відповідей;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  <w:t>1 – за 19 % правильних відповідей.</w:t>
      </w:r>
    </w:p>
    <w:p>
      <w:pPr>
        <w:pStyle w:val="Normal"/>
        <w:ind w:left="3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рагмент тестового завдання з практичного заняття 1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1. Слово «цензура» в перекладі з латини означає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увора заборона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увора критика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уворе покарання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2. Первинною функцією цензури була перевірка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айнового стану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Б) релігійних переконань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писаних текстів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3. Який вид цензури забороняє обіг і розповсюдження виданих книжок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передня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аступна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амоцензура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4. Формою самоцензури є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ацифізм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Б) нігілізм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онформізм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5. Як називався один із перших руських цензурних документів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тослов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тозаконня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тоглав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6. Скільки провідних цензурних документів регламентувало обіг друкованої продукції в Україні 19 сторіччя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А) 5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Б) 4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В) 3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7. Який із цензурних документів покладав обов’язки цензурування на університети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А) Устав 1804 року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алуєвський циркуляр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В) Емський указ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8. Які тексти не мав права цензурувати університетський комітет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А) наукові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Б) церковні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вітські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9. Причина, через яку цензор міг заборонити повторне видання книжки або журналу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А) антицерковна риторика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епристойні ілюстрації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санкціоновані зміни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10. Устав про цензуру 1826 року має назву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алізного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винцевого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В) чавунного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bCs/>
        </w:rPr>
        <w:t xml:space="preserve">Практичне заняття № 8 передбачає підготовку індивідуального видавничого проекту, які студенти готують самостійно або в групі. </w:t>
      </w:r>
      <w:r>
        <w:rPr>
          <w:szCs w:val="28"/>
        </w:rPr>
        <w:t>Умови виконання завдання такі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обрати редакційний склад (це може бути академічна група в цілому або окремі студенти за бажанням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обрати формат майбутнього видання (газета, журнал, альманах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визначитися з тематикою видання (загальноінформаційне, спеціалізоване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визначитися з роком видання (студенти мають підготувати видання за певним роком ХІХ–початку ХХ сторіччя або, принаймні, стилізувати видання під старовину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подати приблизний редакційний план (назви рубрик, жанри текстів й імена відповідальних редакторів або журналістів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виготовити виданн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підготувати презентацію видання (це може бути виступ головного редактора чи всіх членів редакції, відеопрезентація, театральна постанова та інші).</w:t>
      </w:r>
    </w:p>
    <w:p>
      <w:pPr>
        <w:pStyle w:val="Normal"/>
        <w:suppressAutoHyphens w:val="false"/>
        <w:ind w:firstLine="340"/>
        <w:jc w:val="both"/>
        <w:rPr>
          <w:szCs w:val="28"/>
        </w:rPr>
      </w:pPr>
      <w:r>
        <w:rPr>
          <w:szCs w:val="28"/>
        </w:rPr>
        <w:t>За умови виконання всіх пунктів підготовки і виконання проекту, стилістики й повноти його оформлення, внутрішнього змісту й автентичності наповнення, креативності презентації студент/студенти отримують 10 балів.</w:t>
      </w:r>
    </w:p>
    <w:p>
      <w:pPr>
        <w:pStyle w:val="Normal"/>
        <w:suppressAutoHyphens w:val="false"/>
        <w:ind w:firstLine="340"/>
        <w:jc w:val="both"/>
        <w:rPr>
          <w:szCs w:val="28"/>
        </w:rPr>
      </w:pPr>
      <w:r>
        <w:rPr>
          <w:szCs w:val="28"/>
        </w:rPr>
        <w:t>За умови недосконалості виконання, використання готових текстів для наповнення, недотримання стилістики обраного часового періоду, формальному підході до презентації студент/студенти отримують 5 балів.</w:t>
      </w:r>
    </w:p>
    <w:p>
      <w:pPr>
        <w:pStyle w:val="Normal"/>
        <w:suppressAutoHyphens w:val="false"/>
        <w:ind w:firstLine="340"/>
        <w:jc w:val="both"/>
        <w:rPr>
          <w:szCs w:val="28"/>
        </w:rPr>
      </w:pPr>
      <w:r>
        <w:rPr>
          <w:szCs w:val="28"/>
        </w:rPr>
        <w:t xml:space="preserve">За умови формального виконання проекту, відсутності самостійно написаних текстів, ігнорування стилістики періодичного видання обраного періоду, відсутності презентації студент/студенти отримують 1 бал. </w:t>
      </w:r>
    </w:p>
    <w:p>
      <w:pPr>
        <w:pStyle w:val="Normal"/>
        <w:ind w:firstLine="3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40"/>
        <w:jc w:val="both"/>
        <w:rPr/>
      </w:pPr>
      <w:r>
        <w:rPr>
          <w:bCs/>
        </w:rPr>
        <w:t>Наприкінці семестра студенти пишуть підсумкову тестову контрольну роботу за самостійно прочитаними текстами, яка оцінюється в 15 балів: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  <w:t>15 – за 80–100 % правильних відповідей;</w:t>
      </w:r>
    </w:p>
    <w:p>
      <w:pPr>
        <w:pStyle w:val="Normal"/>
        <w:ind w:firstLine="340"/>
        <w:jc w:val="both"/>
        <w:rPr/>
      </w:pPr>
      <w:r>
        <w:rPr>
          <w:bCs/>
        </w:rPr>
        <w:t>10 – за 60–79 % правильних відповідей;</w:t>
      </w:r>
    </w:p>
    <w:p>
      <w:pPr>
        <w:pStyle w:val="Normal"/>
        <w:ind w:firstLine="340"/>
        <w:jc w:val="both"/>
        <w:rPr/>
      </w:pPr>
      <w:r>
        <w:rPr>
          <w:bCs/>
        </w:rPr>
        <w:t>5 – за 40–59 % правильних відповідей;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  <w:t xml:space="preserve">0 – за 0–39 % правильних відповідей. 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Питання до іспиту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 xml:space="preserve">Особливості становлення української журналістики. 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Перші видання Львова: приклади, зміст, мова, тематика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«Харьковский еженедельник» і «Харьковские известия» як інформаційні видання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Роль Харківського університету у становленні слобідської журналістики: «Украинский вестник», «Харьковский Демокрит», «Украинский домовод», «Украинский журнал»: коротка характеристика видань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Роль Харківської школи романтиків у становленні альманахової журналістики, основні імена й видання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Видавнича діяльність П. Куліша. Альманах «Хата»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Журнал «Основа» та його роль в розвитку української журналістики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Наукова діяльність журналу «Основа»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Цензурні документи в історії української журналістики: коротка характеристика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Зміст і наслідки введення Валуєвського циркуляру 1863 року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Зміст і наслідки введення Емського указу 1876 року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Газета Леоніда Глібова «Черниговский листок»: проблематика, жанрові здобутки автора, причини закриття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Історичні умови перенесення розвитку української журналістики в Галичину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Типологія москвофільської журналістики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Газета «Зоря Галицька» та її роль у висвітленні діяльності Головної Руської Ради. Редакційна політика газети, причини занепаду видання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Газета «Слово»: історія існування видання, місток між Сходом і Заходом України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Народовство як культурна й суспільно-політична течія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Народовська преса: «Вечерниці», «Мета», «Нива», «Русалка» – коротка характеристика видань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Журнал «Правда», періодичність, редактори, загальна характеристика програми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Суспільно-політичне значення діяльності журналу «Правда»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 xml:space="preserve">Історія заснування газети «Діло», загальна характеристика часопису. Найважливіші матеріали. 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Журнал «Зоря»: історія заснування, редакторська політика. Роль Івана Франка у розвитку журналу «Зоря»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Дискусія про шляхи розвитку українства 1888 – 1889 років: Б. Грінченко, М. Комаров, М. Драгоманов на сторінках журналу «Зоря»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Газета «Буковина»: загальна газети, літературна діяльність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«Буковинська» дискусія між Б. Грінченком і М. Драгомановим: загальна характеристика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Радикальна соціалістична течія в Україні: політичний пафос, персоналії, вплив на журналістський процес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Загальна характеристика радикальної преси: політичні маніфести, літературна діяльність, причини закриття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Журнал «Житє і слово»: історія існування, роль Івана Франка у становлення часопису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Еміграційна журналістика: загальна характеристика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Українська альманахова журналістика в Росії: загальна характеристика видань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Газета «Киевский телеграф»: загальна характеристика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Журнал «Киевская старина»: історія видання, програмні засади, провідні автори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Іван Срезневський  «Слов’янська міфологія, або Про богослуження руське за язичництва» як пам’ятка українського міфологічного світогляду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М. Костомаров «Думки южноруса»: освітня концепція автора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М. Костомаров «Дві руські народності»: історіософська концепція, суть відмінностей українців і росіян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М. Костомаров «Украинофильство»: ідейний зміст і суть аргументів автора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П. Куліш «Зазивний лист до української інтелігенції»: ідейний зміст, логіка претензій автора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П. Куліш «Листи з хутора»: відносини міста, села і хутора: логіка аргументацій і справедливість висловлених ідей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П. Куліш «Листи з хутора»: чи здатен хуторянин реалізувати українську національну ідею?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І. Нечуй-Левицький «Органи російських партій»: політико-журналістський коментар до ситуації в російській журналістиці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І. Нечуй-Левицький «</w:t>
      </w:r>
      <w:hyperlink r:id="rId5">
        <w:r>
          <w:rPr>
            <w:rStyle w:val="InternetLink"/>
            <w:color w:val="000000"/>
            <w:u w:val="none"/>
          </w:rPr>
          <w:t>Українство на літературних позвах з Московщиною</w:t>
        </w:r>
      </w:hyperlink>
      <w:r>
        <w:rPr/>
        <w:t>« як формула розвитку української літератур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/>
        <w:t>І. Нечуй-Левицький «Криве дзеркало української мови»: спроба критичного аналізу впливу мови преси на комунікацію з читачем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М. Драгоманов «Что такое украинофильство»: авторська концепція патріотизму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Провідні ідеї праці М. Драгоманова «Шевченко, українофіли і соціалізм»: чи є Шевченко соціалістом?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Критика марксизму в праці «Що таке поступ?» І. Франка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«Два панславізми» І. Франка як спроба критичного аналізу релігійного питання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Трактат І. Франка «Україна іrridenta»: авторське бачення українського питання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І. Франко «Критичні письма о галицькій інтелігенції» як аналіз інтелектуальної кризи галицького суспільства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«Чудацькі думки про українську національну справу» М. Драгоманова: основні ідеї українського національного буття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 xml:space="preserve"> </w:t>
      </w:r>
      <w:r>
        <w:rPr/>
        <w:t>«Чудацькі думки про українську національну справу» М. Драгоманова: космополітизм і національне, національні святощі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«Чудацькі думки про українську національну справу» М. Драгоманова: релігійна проблематика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«Лист до редакції журналу «Друг»« М. Драгоманова: причини написання, зміст, головні ідеї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«Буковинська дискусія» з позиції М. Драгоманова: логіка конртаргументацій «Листів на Наддніпрянську Україну»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«Буковинська дискусія» з позиції Б. Грінченка: логіка конртаргументацій «Листів з Наддніпрянської України»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Стаття М. Чернишевського «Национальная бестактность»: причини написання, ідейний зміст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Стаття «Русский патриотизм (Ответ «Дню») П. Житецького: національний імператив і логіка аргументів на користь українців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«Моя сповідь» В. Антоновича як спроба пояснити польсько-українські відносини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«Три національні типи народні» В. Антоновича: ідейний пафос і проблемний зміст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М. Могилянський «О культурном творчестве»: зміст і проблематика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945" w:right="-58" w:hanging="405"/>
        <w:jc w:val="both"/>
        <w:rPr/>
      </w:pPr>
      <w:r>
        <w:rPr/>
        <w:t>Ю. Бачинський «Україна Irridenta»: критичні зауваження щодо дійсних причин еміграційного руху українців.</w:t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left="142" w:firstLine="425"/>
        <w:jc w:val="center"/>
        <w:rPr/>
      </w:pPr>
      <w:r>
        <w:rPr>
          <w:b/>
          <w:bCs/>
        </w:rPr>
        <w:t>9</w:t>
      </w:r>
      <w:r>
        <w:rPr/>
        <w:t>. Розподіл балів, які отримують студенти</w:t>
      </w:r>
    </w:p>
    <w:tbl>
      <w:tblPr>
        <w:tblW w:w="107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6"/>
        <w:gridCol w:w="344"/>
        <w:gridCol w:w="506"/>
        <w:gridCol w:w="344"/>
        <w:gridCol w:w="344"/>
        <w:gridCol w:w="344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618"/>
        <w:gridCol w:w="709"/>
        <w:gridCol w:w="425"/>
        <w:gridCol w:w="743"/>
        <w:gridCol w:w="615"/>
      </w:tblGrid>
      <w:tr>
        <w:trPr/>
        <w:tc>
          <w:tcPr>
            <w:tcW w:w="9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ий контроль, самостійна робота, індивідуальні завданн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зам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зділ1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зділ 2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зділ 3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зділ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 робота, передбачена навчальнимпла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4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Шкала оцінювання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060"/>
        <w:gridCol w:w="3240"/>
      </w:tblGrid>
      <w:tr>
        <w:trPr>
          <w:trHeight w:val="45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для екзаме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для залік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bCs/>
              </w:rPr>
            </w:pPr>
            <w:r>
              <w:rPr/>
              <w:t>90 –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відмінн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3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добр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-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ії оцінки знань студента на іспит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outlineLvl w:val="0"/>
        <w:rPr>
          <w:bCs/>
          <w:lang w:eastAsia="en-US"/>
        </w:rPr>
      </w:pPr>
      <w:r>
        <w:rPr>
          <w:b/>
        </w:rPr>
        <w:t>«відмінно» (35–40)</w:t>
      </w:r>
      <w:r>
        <w:rPr/>
        <w:t xml:space="preserve"> – студент глибоко засвоїв теоретичний матеріал, знає зміст розділів, логічно організовує інформацію, грамотно викладає свої думки; володіє практичними знаннями, вміє робити глибокі аналітичні виснов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добре» (30–34)</w:t>
      </w:r>
      <w:r>
        <w:rPr/>
        <w:t xml:space="preserve"> – студент засвоїв теоретичний матеріал, знає зміст розділів, не досить повно аргументує свої судження, допускає порушення логічності й послідовності викладу матеріалу, неточно вживає термі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задовільно» (20-29)</w:t>
      </w:r>
      <w:r>
        <w:rPr/>
        <w:t xml:space="preserve"> – студент поверхово засвоїв теоретичні знання, орієнтується в змісті розділів, не переконливо аргументує свої судження, частково оперує ключовими поняттями, мова відповіді містить багато помил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незадовільно» (0-19)</w:t>
      </w:r>
      <w:r>
        <w:rPr/>
        <w:t xml:space="preserve"> – студент не знає навчальний матеріал розділів, не дотримується логічності викладу думок, неправильно дає відповіді на поставлені питання, робить неточні висновки, не володіє практичними знаннями, мова відповіді містить багато помилок.</w:t>
      </w:r>
    </w:p>
    <w:p>
      <w:pPr>
        <w:pStyle w:val="Normal"/>
        <w:shd w:fill="FFFFFF" w:val="clear"/>
        <w:ind w:firstLine="3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spacing w:val="-6"/>
        </w:rPr>
      </w:pPr>
      <w:r>
        <w:rPr>
          <w:b/>
          <w:bCs/>
        </w:rPr>
        <w:t>10. Рекомендоване методичне забезпечення</w:t>
      </w:r>
    </w:p>
    <w:p>
      <w:pPr>
        <w:pStyle w:val="Normal"/>
        <w:widowControl w:val="false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Базов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Білецький Л. Т. Основи української літературно-наукової критики / Л. Т. Білецький. – К.: Либідь, 1998. – 408 с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Бочковський О. І., Сірополко С. Українська журналістика на тлі доби (істо</w:t>
        <w:softHyphen/>
        <w:t>рія, демократичний досвід, нові завдання) / За ред. К. Костева й Г. Комарин</w:t>
        <w:softHyphen/>
        <w:t>ського / О. І. Бочковський, С. Сірополко. – Мюнхен: Український техніко-господарський ін-т, 1993. – 204 с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>
          <w:iCs/>
        </w:rPr>
      </w:pPr>
      <w:r>
        <w:rPr>
          <w:iCs/>
        </w:rPr>
        <w:t>Георгієвська В. В. Історія української журналістики: становлення та розвиток рекламно-довідкової преси на території Східної України (ХІХ – початок ХХ ст.) : навч. посіб. / Вікторія Георгієвська, Наталія Сидоренко. – К. : АДЕФ-Україна, 2010. – 224 с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ind w:left="284" w:hanging="284"/>
        <w:jc w:val="both"/>
        <w:rPr/>
      </w:pPr>
      <w:r>
        <w:rPr/>
        <w:t>Дмитрук В. Г. Нарис з історії української журналістики ХІХ ст. / В. Г. Дмитрук.  – Львів: Вища школа, 1969. – 145 с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ind w:left="284" w:hanging="284"/>
        <w:jc w:val="both"/>
        <w:rPr/>
      </w:pPr>
      <w:r>
        <w:rPr/>
        <w:t>Єфремов С. О. Вне закона: к истории цензуры в России // Єфремов С. О. Літературно-критичні статті. – К., 1993. – С. 14 – 47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 xml:space="preserve">Животко Аркадій. Історія української преси / Упоряд., авт. іст.-біогр. Нарису та приміт. М. С. Тимошик / Аркадій Животко. – К.: Наша культура і наука, 1999. – 368 с. </w:t>
      </w:r>
    </w:p>
    <w:p>
      <w:pPr>
        <w:pStyle w:val="Normal"/>
        <w:numPr>
          <w:ilvl w:val="0"/>
          <w:numId w:val="7"/>
        </w:numPr>
        <w:suppressAutoHyphens w:val="false"/>
        <w:rPr/>
      </w:pPr>
      <w:hyperlink r:id="rId6">
        <w:r>
          <w:rPr>
            <w:rStyle w:val="InternetLink"/>
            <w:iCs/>
            <w:color w:val="000000"/>
            <w:u w:val="none"/>
          </w:rPr>
          <w:t>Жирков Г. В.</w:t>
        </w:r>
      </w:hyperlink>
      <w:r>
        <w:rPr>
          <w:rStyle w:val="Citation"/>
        </w:rPr>
        <w:t xml:space="preserve"> История цензуры в России XIX–XX века / Г. В. Жирков. – М. :  Аспект-Пресс, 2001. – 368 с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ind w:left="284" w:hanging="284"/>
        <w:jc w:val="both"/>
        <w:rPr/>
      </w:pPr>
      <w:r>
        <w:rPr/>
        <w:t>Історія української дожовтневої журналістики. – Львів: Вища школа, 1983. – 511 с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ind w:left="284" w:hanging="284"/>
        <w:jc w:val="both"/>
        <w:rPr/>
      </w:pPr>
      <w:r>
        <w:rPr/>
        <w:t>Історія української літературної критики: Дожовтневий період. – К.: Наукова думка, 1988. – 452 с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>Михайлин І. Л. Історія української журналістики ХІХ століття: Підручник / І. Л. Михайлин. – Київ: ЦУЛ, 2002. – 832 с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>Наєнко М. К. Українське літературознавство: Школи, напрями, тенденції / М. К. Наєнко. – К.: ВЦ «Академія», 1997. – 320 с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>Очерки по истории русской журналистики и критики. – Ленинград: Изд-во Ленин. ун-та, 1950. – Т. 1: ХVІІІ век и первая половина ХІХ века. – 604 с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>Очерки по истории русской журналистики и критики. – Ленинград: Изд-во Ленин. ун-та, 1965. – Т. 2: вторая половина ХІХ века. – 516 с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 xml:space="preserve">Українська журналістика в іменах: Матеріали до енциклопедичного словника / За ред. М. М. Романюка. – Львів, 1994 – 2002. – Вип. 1 – 9. 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>Українська періодика: історія і сучасність: Тези доповідей та повідомлень Всеукраїнської науково-теоретичної конференції / Ред. колеґія: М. М. Романюк (відп. ред.) та ін. – Львів, 1993 – 2002.  – Конференція перша – сьома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>Федченко П. М. Преса та  її попередники: Історія зародження й основні зако</w:t>
        <w:softHyphen/>
        <w:t>номірності розвитку / П. М. Федченко. – К.: Наукова думка, 1969. – 350 с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 xml:space="preserve"> </w:t>
      </w:r>
      <w:r>
        <w:rPr/>
        <w:t>Франко І. Я. Нарис історії україно-руської літератури до 1890 р. // Франко І. Я. Зібр. творів: У 50 т. – К., 1984. – Т. 41. – С. 194 – 470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>Франко І. Я. Українці // Франко І. Я. Зібр. творів: У 50 т. – К., 1984. – Т. 41. – С. 162 – 193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Допоміжне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Бах Максимилиан. История австрийской революции 1848 г. 2-е изд. Перевод под ред. В. Базарова и И. Степанова, пересмотр. И. Степановым. – М. – Пг.: ГИЗ, 1923. – 576 с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Бернштейн М. Д. Журнал «Основа» і український літературний процес кінця 50 –60-х років ХІХ ст. / М. Д. Бернштейн. – К.: Вид-во АН УРСР, 1959. – 216 с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Білецький Л. Т. Основи української літературно-наукової критики. – К.: Либідь, 1998. – 408 с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Білецький О. І. «Русалка Днестровая» / О. І. Білецький // Русалка Дністрова (Фотокопія з видання 1837 р.). – К., 1972. – С. 3 – 31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Благий В. Б. Українська студентська преса Галичини (60-ті рр. ХІХ ст.–1914 р.): Історико-бібліографічний огляд / В. Б. Благий // Збірник праць Науково-дослідного центру періодики. – Львів, 1998. – Вип. 5. – С. 421 – 453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;Arial Unicode MS"/>
        </w:rPr>
      </w:pPr>
      <w:r>
        <w:rPr>
          <w:bCs/>
        </w:rPr>
        <w:t>Богачевська</w:t>
      </w:r>
      <w:r>
        <w:rPr/>
        <w:t xml:space="preserve">-Хом’як </w:t>
      </w:r>
      <w:r>
        <w:rPr>
          <w:bCs/>
        </w:rPr>
        <w:t>М</w:t>
      </w:r>
      <w:r>
        <w:rPr/>
        <w:t xml:space="preserve">. </w:t>
      </w:r>
      <w:r>
        <w:rPr>
          <w:bCs/>
        </w:rPr>
        <w:t>Білим</w:t>
      </w:r>
      <w:r>
        <w:rPr/>
        <w:t xml:space="preserve">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білому</w:t>
      </w:r>
      <w:r>
        <w:rPr/>
        <w:t xml:space="preserve">: Жінки в громадському житті України. 1884 – 1939 / Марта </w:t>
      </w:r>
      <w:r>
        <w:rPr>
          <w:bCs/>
        </w:rPr>
        <w:t>Богачевська</w:t>
      </w:r>
      <w:r>
        <w:rPr/>
        <w:t>-Хом’як. – К.: Либідь, 1995. – 424 с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Борзенко О. І. «Харьковский Демокрит» як феномен українського просвітництва / О. І. Борзенко // Українська періодика: історія та сучасність: Матеріали ювілейної наукової конференції, присвяченої 70-річчю багатотиражної газети «Харківський університет». – Х., 1998. – С. 55 – 58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Бутрин М. Л. До цензурної історії журналу «Світ» (1881 – 1882 рр.) / М. Л. Бутрин // Українське літературознавство. – 1970. – Вип. 11. – С. 34 – 38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Грабович Григорій. Проникливість і сліпота у рецепції Шевченка: випадок Костомарова // Сучасність. – 1997. – № 3. – С. 72 – 95; № 4. – С. 109 – 128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Грабович Григорій. Семантика котляревщини / Григорій Грабович // Сучасність. – 1995. – № 5. – С. 65–73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Дей О. І. Українська революційно-демократична журналістика: Проблема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виникнення і становлення / О. І. Дей. – К.: Вид-во АН УРСР, 1959. – 492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12. Дисак Федір. В. Шашкевич у газеті «Основа» (1870 – 1872 рр.) / Федір Дисак // Збірник праць Науково-дослідного центру періодики. – Львів, 2000. – Вип. 7. – С. 410 – 423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13. Дорошенко І. І. До історії видання журналу «Світ» (1881 – 1882 рр.)  / І. І. Дорошенко // Наукові записки Львівського державного університету. – 1958. – Т. 42. – Вип. 1: Питання журналістики. – С. З9 – 46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14. Драгоманов М. П. Микола Іванович Костомаров // Драгоманов М. П. Літературно-публіцистичні праці: У 2 т. – К., 1970. – Т. 2. – С. 134 – 144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15. Єрофєїв І. Ф. Харківські спогади В. Г. Масловича  / І. Ф. Єрофєїв // Зап. іст.-філол. Відділу Укр. АН. – 1927. – кн. 13-14. – С. 70 – 75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16. Єрофєїв Ів. Перший журналіст на Слобожанщині (В. Г. Маслович) (З нагоди 120-го юбілею Харківського університету) / Ів. Єрофєїв // Червоний шлях. – 1925. – № 10. – С. 107– 117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17. Єфремов С. Куліш – як літературний критик / С. Єфремов // Книгар. – 1919. – № 23–24. – С. 1529 – 1538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18. Єфремов С. О. Вне закона: к истории цензуры в России // Єфремов С. О.Літературно-критичні статті. – К., 1993. – С. 14 – 47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19. Животко А. Преса / А. Животко // Енциклопедія українознавства / Під головною ред. проф. д-ра Володимира Кубійовича і проф. д-ра Зенона Кузелі. – Мюнхен – Нью-Йорк, 1949. – Т. 1. – С. 981 – 1003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20. Житецький Іг. «Київська Старина» за часи Ф. Лебединцева (1882 – 1887) / Іг. Житецький // Україна. – 1926. – № 6.– С. 113 – 120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21. Житецький Іг. Перші кроки «Київської Старини» та М. І. Костомаров / Іг. Житецький // Україна. – 1926. – № 4. – С. 97 – 120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22. Житецький Ігнат. «Киевская Старина» сорок років тому (Історичні нариси та спомини)  / Ігнат Житецький // За сто літ. – К., 1928. – Кн. 3. – С. 125–146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23. Зеров М. К. Українське письменство ХІХ ст. // Зеров М. К. Твори: У 2 т. – К., 1990. – Т. 2. – С. 4 – 245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24. Ігнатієнко В. Бібліографія української преси. 1816 – 1916 / Укр. н.-д. ін-т книгознавства: Праці бібліогр. секції / В. Ігнатієнко. – Х.; К.: ДВУ, 1930. – 286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25. Історія української критики та літературознавства: Хрестоматія: У 3 кн. / За ред. П. М. Федченка. – К.: Либідь, 1996. – Кн. 1. – 416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26. Історія української літературної критики та літературознавства: Хрестоматія: У 3 кн. / Упоряд. М. П. Федченко, М. М. Павл.к, Т. В. Бовсунівська; за ред. П. М. Федченка. – К.: Либідь, 1996. – Кн. 1.– 416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27. Історія української літературної критики та літературознавства:  Хрестоматія: У 3 кн. / Упоряд. П. М. Федченко. – К.: Либідь, 1998. – Кн. 2. – 352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28. Історія української літературної критики: Дожовтневий період. – К.: Наукова думка, 1988. – 452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29. Історія української літературної критики: Методичні матеріали / упоряд. І. Л. Михайлин. – Х.: ХДУ, 1993. – 64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30. Кан С. В. Революция 1848 года в Австрии и Германии / С. В. Кан. – М.: Госпедгиз РСФСР, 1948. – 232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31. Комариця М. М. Фольклорні матеріали на сторінках «Зорі Галицкої» / М. М. Комариця  // Українська періодика: історія і сучасність / Доп. та повід. п’ятої Всеукр. наук.-теорет. конф. 27 – 28 листопада 1998 р; За ред. М. М. Романюка. – Львів, 1999. – С. 236 – 248.</w:t>
      </w:r>
    </w:p>
    <w:p>
      <w:pPr>
        <w:pStyle w:val="Normal"/>
        <w:autoSpaceDE w:val="false"/>
        <w:ind w:left="540" w:hanging="0"/>
        <w:jc w:val="both"/>
        <w:rPr/>
      </w:pPr>
      <w:r>
        <w:rPr/>
        <w:t>32. Корнєєва Г. Друкована українська книга та преса для дітей у Галичині (кін. ХІХ – І пол. ХХ ст.) / Г. Корнєєва // Бібл. вісник – 1999. – №2. – С. 25 – 28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33. Костомаров М. І. «Закон Божий» (Книга буття українського народу) / М. І.Костомаров. – К.: Либідь, 1991. – 40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34. Костомаров М. І. Слов’янська міфологія / М. І. Костомаров. – К.: Либідь, 1994. – 384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35. Костомаров Н. И. Исторические произведения. Автобиография / Н. И. Костомаров. – К.: Изд-во при Киев. ун-те, 1990. – 736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36. Кревецький Ів. Перша газета на Україні / Ів. Кревецький. – К.: Український науковий ін-т книгознавства, 1927. – 15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37. Кревецький Ів. Початки преси на Україні. 1776 – 1850 / Ів. Кревецький. – Львів: У друкарні НТШ, 1927. – 26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38. Крупський І. В. Національно-патріотична журналістика України (друга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половина ХІХ – перша чверть ХХ ст.) / І. В. Крупський. – Львів: Світ, 1995. – 184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39. Крупський Іван. Становлення української журналістики в Галичині (1848 – початок ХХ ст) / Іван Крупський  // Збірник праць Науково-дослідного центру періодики. – Львів, 2000. – Вип. 7. – С. 3 – 18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40. Кульчицька Ляля. Бібліографічна інформація у часописі «Правда» (1867–1897) / Ляля Кульчицька // Українська періодика: Історія і сучасність / Доп. та повід. Шостої Всеукр. наук.-теорет. конф. 11 – 13 трав. 2000 р.; За ред. М. М. Романюка. – Львів, 2000. – С. 257 – 262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41. Лещенко П. Я. Развитие журналистики на Украине в первой четверти ХІХ в.: Автореф. дис. … канд. филол. Наук / П. Я. Лещенко. – К., 1959. – 20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42. Лещенко П. Я. «Украинский вестник» (1816 – 1819 рр.) / П. Я. Лещенко // Наукові записки Харківського держ. пед. ін-ту ім. Г. Сковороди: Філолог. серія. – Х., 1957. – Т. ХХУ. – С. 127 – 142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43. Лещенко П. Я. «Украинский журнал» (1824 – 1825 рр.)  / П. Я. Лещенко // Наукові записки Харківського держ. пед. ін-ту: Труди філол. факультету. – 1957. – Т. ХХІ. – С. 35–62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44. Лещенко П. Я. «Харьковский Демокрит» / П. Я. Лещенко // Радянське літературознавство. – 1957. – № 4. – С. 84 – 96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45. Лещенко П. Я. «Харьковский еженедельник» (1812 р.) / П. Я. Лещенко // ХІІІ звітно-наукова сесія Харківського держ. пед. ін-ту ім Г. Сковороди: Секція української мови та літератури. Тези допов. – Х., 1958. – С. 20 – 24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46. Лещенко П. Я. З літературного життя Харкова на початку ХІХ ст. / П. Я. Лещенко // Наук. записки Харківського держ. пед. ін-ту ім. Г. С. Сковороди. Філолог. серія. – 1958. – Т. 31. – С. 195 – 213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47. Лещенко П. Я. Перші спроби літературної критики (Огляд харківських журналів першої чверті ХІХ ст.: «Харьковский Демокрит», «Украинский вестник», «Украинский журнал») / П. Я. Лещенко // Радянське літературознавство. – 1961. – № 6. – С. 108 –115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48. Маковей О. П’ятдесятлітній ювілей руської публіцистики / О. Маковей // Літературно-науковий вісник. – 1898. – № 5. Друга пагінація. – С. 111 – 126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49. Маценко Г. Газета «Зоря Галицка» в іменах / Г. Маценко // Українська періодика: історія і сучасність / Доп. та повід. п’ятої Всеукр. наук.-теорет. конф. 27 – 28 листопада 1998 р; За ред. М. М. Романюка. – Львів, 1999. – С. 222 – 232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50. Медведик П. Література і мистецтва на сторінках газети «Зоря Галицка» / П. Медведик // Українська періодика: історія і сучасність / Доп. та повід. п’ятої Всеукр. наук.-теорет. конф. 27 – 28 листопада 1998 р; За ред. М. М. Романюка. – Львів, 1999. – С. 232 – 236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51. Михайлин І. Л. Методологічні пошуки в українській критиці та історії літератури ХІХ ст. / І. Л. Михайлин // Літературознавство: Матеріали ІІІ конгресу Міжнародної асоціації україністів (Харків, 26 – 29 серпня 1996 р.). – К., 1996. – С. 51 – 59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52. Михайлин І. Л. Теоретико-літературна концепція Розумника Гонорського як естетична програма журналу «Украинский вестник» / І. Л. Михайлин // Київська старовина. – 1998. – № 4. – С. 114 – 126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53. Михайлин Ігор. Навколо Омеляна Огоновського (Дискусія в критиці з приводу «Історії літератури руської») / Ігор Михайлин // Українське літературознавство. – 1966. – Вип. 63. – С. 3 – 21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54. Мицик Юрій. Німецька газета 1668 р. і важливий епізод біографії Івана Сірка / Юрій Мицик // Всесвіт. – 1999. – № 4. – С. 149 – 150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55. Нечиталюк М. Ф. «Зоря Галицка» з погляду сучасного пресознавства / М. Ф. Нечиталюк // Українська періодика: історія і сучасність / Доп. та повід. п’ятої Всеукр. наук.-теорет. конф. 27 – 28 листопада 1998 р; За ред. М. М. Романюка. – Львів, 1999. – С. 195 – 212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56. Нечиталюк М. Ф. До історії міжжурнальної полеміки навколо єврейського питання / М. Ф. Нечиталюк // Збірник праць Науково-дослідного центру періодики / За ред. М. М. Романюка. – Львів, 1998. – Вип. V. – С. 466 – 492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57. Ніженець А. М. Біля джерел української журналістики / А. М. Ніженець // Прапор. – 1957. – № 4. – С. 93 – 101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58. Ніженець А. М. Перші українські журнали / А. М. Ніженець // Прапор. – 1966. – № 7. – С. 78 – 81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59. Ніженець А. М. Поети-декабристи і харківські журнали / А. М. Ніженець // Прапор. – 1975. – № 12. – С. 106 – 108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60. Палієнко М. Г. Журнал «Киевская старина»: організаційно-видавнича діяльність у контексті епохи (кінець ХІХ – початок ХХ ст.) / М. Г. Палієнко // Збірник праць Науково-дослідного центру періодики. – Львів, 1996 – 1997. – Вип. 3 – 4. – С. 100 – 117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61. Передерій В. А. До історії дослідження газети «Зоря Галицка»: огляд бібліографії (1848 – 1857 рр.) / В. А. Передерій // Українська періодика: історія і сучасність / Доп. та повід. п’ятої Всеукр. наук.-теорет. конф. 27 – 28 листопада 1998 р; За ред. М. М. Романюка. – Львів, 1999. – С. 212 – 222.</w:t>
      </w:r>
    </w:p>
    <w:p>
      <w:pPr>
        <w:pStyle w:val="Normal"/>
        <w:autoSpaceDE w:val="false"/>
        <w:ind w:left="540" w:hanging="0"/>
        <w:jc w:val="both"/>
        <w:rPr/>
      </w:pPr>
      <w:r>
        <w:rPr/>
        <w:t>62. Передирiй В. А. Становлення української перiодики для дiтей: (на матерiалах  журналу «Дзвiнок», 1890–1914 рр.) / В. А. Передерій // Збiрник праць Науково-дослiдного центру перiодики / НАН України. ЛНБ iм. В. Стефаника, НДЦ перiодики; За ред. М. М. Романюка. – Львiв, 1996. – Вип. 3/4. – С. 117–125.</w:t>
      </w:r>
    </w:p>
    <w:p>
      <w:pPr>
        <w:pStyle w:val="Normal"/>
        <w:ind w:left="540" w:hanging="0"/>
        <w:jc w:val="both"/>
        <w:rPr/>
      </w:pPr>
      <w:r>
        <w:rPr/>
        <w:t>63. Ретроспективний аналіз становлення і розвитку дитячої періодичної преси в Україні (з кінця ХІХ ст. до 1991 року) / О. М. Нагорна // Актуальні проблеми слов’янської філології. Серія: Лінгвістика і літературознавство: Міжвуз. зб. наук. ст. – 2009. – Вип. XX. – С. 382–393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64. Романюк М. М. Українська преса Північної Буковини доби національно-культурного поступу (1885 – 1900 рр.) / М. М. Романюк // Збірник праць науково-дослідного центру періодики. – Львів, 1998. – Вип. 5. – С. 110 – 147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65. Романюк Мирослав. Українське пресознавство на порозі ХХІ століття / Мирослав романюк.  – Львів: Б. в., 2000. – 110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66. Сніцарчук Л. В. Українські сатирично-гумористичні часописи Галичини (друга половина ХІХ – початок ХХ ст.) / Л. В. Сніцарчук // Збірник праць Науково-дослідного центру періодики. – Львів, 1998. – Вип. 5. – С. 161–174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67.Срезневський В. І. «Український альманах» 1831 року / В. І. Срезневський // Харківська школа романтиків. – Х., 1930. – Т. 1. – С. 32 – 50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68. Студинський К. Критика М. Драгоманова на перше число львівської «Правди» за рік 1874 / К. Студинський // Україна. – 1926. – № 4. – С. 135 – 13 8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69. Супронюк Оксана. Харківська громада наприкінці 1862 р. / Оксана Супронюк // Київська старовина. – 1998. – № 2. – С. 178 – 191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70. Українська журналістика в іменах / За ред. М. М. Романюка. – Львів, 1995. – Вип. ІІ. – 338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71. Українська журналістика в іменах / За ред. М. М. Романюка. – Львів, 1997. – Вип. ІV. – 352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72. Українська журналістика в іменах / За ред. М. М. Романюка. – Львів, 1998. – Вип. V. – 412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73. Українська журналістика в іменах / За ред. М. М. Романюка. – Львів, 1997. – Вип. VI. – 352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74. Українська журналістика в іменах / За ред. М. М. Романюка; передмова В. Качкана. – Львів, 1994. – Вип. 1. – 234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75. Українська журналістика в іменах / За ред. М. М. Романюка; передмова В. Качкана. – Львів, 1994. – Вип. 2. – 234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76. Українська періодика: історія і сучасність / Доп. та повід. Четвертої Всеукр. наук.-теорет. конференції 19 – 20 грудня 1997 р. / За ред. М. М. Романюка. – Львів, 1997. – 296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77. Українська періодика: історія і сучасність: Тези доповідей та повідомлень Всеукраїнської науково-теоретичної конференції (9 – 10 грудня 1993 р.); Ред. колеґія: М. М. Романюк (відп. ред.) та ін. – Львів, 1993. – 272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78. Українські літературні альманахи і збірники ХІХ – початку ХХ ст..: Бібліографічний покажчик. Склав І. З. Бойко. – К.: Наукова думка, 1967. – 371 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79. Федченко П. М. Літературна критика на Україні першої половини ХІХ ст. / П. М. Федченко. – К.: Наукова думка, 1982. – 381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80. Федченко П. М. Матеріали з історії української журналістики / П. М. Федченко. – К.: Вид-во Київ. ун-ту, 1959. – Вип. 1: Перша половина ХІХ ст. – 338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81. Федченко П. М. Михайло Драгоманов: Життя і творчість / П. М. Федченко. – К.: Дніпро, 1991. – 362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82. Федченко П. М. Початки журналістики в Харкові (1812 –1816 рр.) («Харьковский еженедельник» і «Харьковский Демокрит») / П. М. Федченко // Наукові записки Київ. ун-ту: Збірник факультету журналістики. – 1957. – Т. ХVІ. – Вип. ІІІ. – Ч. 2. – С. 89 – 116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83. Федченко П. М. Початок журналістики в Києві (Журналістська діяльність М. О. Максимовича) / П. М. Федченко // Радянське літературознавство. – 1959. – № 1. – С. 92 – 100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84. Федченко П. М. Преса та її попередники: Історія зародження й основні закономірності розвитку / П. М. Федченко. – К.: Наукова думка, 1969. – 350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85. Федченко П. М. Українські альманахи 30-х років ХІХ ст. / П. М. Федченко // Радянське літературознавство. – 1967. – № 2. – С. 33 – 45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86. Франко І. Я. Азбучна війна в Галичині 1859 р. // Франко І. Я. Зібр. творів: У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50 т. – К., 1986. – Т. 47. – С. 549 – 650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87 Франко І. Я. Нарис історії україно-руської літератури до 1890 р. // Франко І. Я. Зібр. творів: У 50 т. – К., 1984. – Т. 41. – С. 194 – 470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88. Франко І. Я. Панщина та її скасування 1848 р. в Галичині // Франко І. Я. Зібр. творів: У 50 т. – К., 1986. – Т. 47. – С. 7 – 122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89. Хоменок О.С. Дореволюционная периодпечать Таврической губернии (1838–1916): очерк истории и библиографический указатель / О. С. Хоменок. – Одесса: АО БАХВА, 2003. – 180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90. Чижевський Дмитро. Історія української літератури. (від початків до доби реалізму) / Дмитро Чижевський. – Тернопіль: МПП «Презент», за участю ТОВ «Феміна», 1994. – 480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91. Чижевський Дмитро. Нариси з історії філософії на Україні / Дмитро Чижевський. – Нью Йорк: Накладом Ради оборони і допомоги Україні Українського конґресового комітету Америки, 1991. – 175 с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92. Чорновол Ігор. Політичні концепції київської «Старої громади»: від проросійського народництва до «Нової ери» / Ігор Чорновол // Сучасність. – 2000. – № 12. – С. 145 – 154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93.Шаповал Ю. Г. Часопис «Діло» (1880 – 1939 рр.): історія, проблеми, люди / Юрій Шаповал // Збірник праць Науково-дослідного центру періодики. – Львів, 1995. – Вип. 2. – С. 5 – 43; Львів, 1996 – 1997. – Вип. 3 – 4. – С. 5 – 100; Львів, 1998. – Вип. 5. – С. 5 – 110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94. Шерех Юрій. Критика поетичним словом // Шерех Юрій. Пороги і запоріжжя. Література. Мистецтво. Ідеології: Три томи. – Х., 1998. – Т. 3. – С. 7 – 28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95. Яблоновська Н.В. Етнічна преса Криму: історія та сучасність: [моногр.] / Н.В. Яблоновська. – Сімферополь: Крим. навч.-пед. держ. вид-во, 2006. – 312 с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TimesNewRoman;Arial Unicode MS"/>
          <w:bCs/>
        </w:rPr>
        <w:t>96.</w:t>
      </w:r>
      <w:r>
        <w:rPr>
          <w:rFonts w:eastAsia="TimesNewRoman;Arial Unicode MS"/>
          <w:b/>
          <w:bCs/>
        </w:rPr>
        <w:t xml:space="preserve"> </w:t>
      </w:r>
      <w:r>
        <w:rPr>
          <w:rFonts w:eastAsia="TimesNewRoman;Arial Unicode MS"/>
        </w:rPr>
        <w:t xml:space="preserve">Якимович Богдан. Книга. Просвіта. Нація. Видавнича діяльність І. Франка у 70 – 80-і роки ХІХ ст. / Богдан Якимович. – Львів: Ін-т українознавства ім. І. Крип’якевича НАНУ, 1996. – 307 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color w:val="000000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lang w:val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6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ita">
    <w:name w:val="tit_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Продолжение списка"/>
    <w:basedOn w:val="Normal"/>
    <w:qFormat/>
    <w:pPr>
      <w:suppressAutoHyphens w:val="false"/>
      <w:spacing w:before="0" w:after="120"/>
      <w:ind w:left="283" w:hanging="0"/>
    </w:pPr>
    <w:rPr>
      <w:sz w:val="20"/>
      <w:szCs w:val="20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center.com/&#1051;&#1110;&#1090;&#1077;&#1088;&#1072;&#1090;&#1091;&#1088;&#1072;/19719/&#1030;&#1074;&#1072;&#1085;-&#1060;&#1088;&#1072;&#1085;&#1082;&#1086;" TargetMode="External"/><Relationship Id="rId3" Type="http://schemas.openxmlformats.org/officeDocument/2006/relationships/hyperlink" Target="http://www.ukrcenter.com/&#1051;&#1110;&#1090;&#1077;&#1088;&#1072;&#1090;&#1091;&#1088;&#1072;/&#1030;&#1074;&#1072;&#1085;-&#1060;&#1088;&#1072;&#1085;&#1082;&#1086;/56020/&#1057;&#1077;&#1084;&#1110;&#1090;&#1080;&#1079;&#1084;-&#1110;-&#1072;&#1085;&#1090;&#1080;&#1089;&#1077;&#1084;&#1110;&#1090;&#1080;&#1079;&#1084;-&#1074;-&#1043;&#1072;&#1083;&#1080;&#1095;&#1080;&#1085;&#1110;" TargetMode="External"/><Relationship Id="rId4" Type="http://schemas.openxmlformats.org/officeDocument/2006/relationships/hyperlink" Target="http://www.ukrcenter.com/&#1051;&#1110;&#1090;&#1077;&#1088;&#1072;&#1090;&#1091;&#1088;&#1072;/&#1030;&#1074;&#1072;&#1085;-&#1060;&#1088;&#1072;&#1085;&#1082;&#1086;/56021/&#1058;&#1077;&#1084;&#1085;&#1077;-&#1094;&#1072;&#1088;&#1089;&#1090;&#1074;&#1086;" TargetMode="External"/><Relationship Id="rId5" Type="http://schemas.openxmlformats.org/officeDocument/2006/relationships/hyperlink" Target="http://www.ukrcenter.com/&#1051;&#1110;&#1090;&#1077;&#1088;&#1072;&#1090;&#1091;&#1088;&#1072;/&#1030;&#1074;&#1072;&#1085;-&#1053;&#1077;&#1095;&#1091;&#1081;-&#1051;&#1077;&#1074;&#1080;&#1094;&#1100;&#1082;&#1080;&#1081;/24114/&#1059;&#1082;&#1088;&#1072;&#1111;&#1085;&#1089;&#1090;&#1074;&#1086;-&#1085;&#1072;-&#1083;&#1110;&#1090;&#1077;&#1088;&#1072;&#1090;&#1091;&#1088;&#1085;&#1080;&#1093;-&#1087;&#1086;&#1079;&#1074;&#1072;&#1093;-&#1079;-&#1052;&#1086;&#1089;&#1082;&#1086;&#1074;&#1097;&#1080;&#1085;&#1086;&#1102;" TargetMode="External"/><Relationship Id="rId6" Type="http://schemas.openxmlformats.org/officeDocument/2006/relationships/hyperlink" Target="https://ru.wikipedia.org/wiki/&#1046;&#1080;&#1088;&#1082;&#1086;&#1074;,_&#1043;&#1077;&#1085;&#1085;&#1072;&#1076;&#1080;&#1081;_&#1042;&#1072;&#1089;&#1080;&#1083;&#1100;&#1077;&#1074;&#1080;&#1095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5:00Z</dcterms:created>
  <dc:creator>Lara</dc:creator>
  <dc:description/>
  <cp:keywords/>
  <dc:language>en-US</dc:language>
  <cp:lastModifiedBy>RePack by Diakov</cp:lastModifiedBy>
  <cp:lastPrinted>2019-02-09T16:02:00Z</cp:lastPrinted>
  <dcterms:modified xsi:type="dcterms:W3CDTF">2020-05-10T18:01:00Z</dcterms:modified>
  <cp:revision>25</cp:revision>
  <dc:subject/>
  <dc:title/>
</cp:coreProperties>
</file>