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Міністерство освіти і науки України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 Н. Каразіна</w:t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  <w:t xml:space="preserve">           “</w:t>
      </w:r>
      <w:r>
        <w:rPr>
          <w:szCs w:val="28"/>
        </w:rPr>
        <w:t>ЗАТВЕРДЖУЮ”</w:t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оректор з науково-педагогічної робо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TextBody"/>
        <w:spacing w:before="0" w:after="0"/>
        <w:ind w:firstLine="3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340"/>
        <w:jc w:val="right"/>
        <w:rPr/>
      </w:pPr>
      <w:r>
        <w:rPr>
          <w:szCs w:val="28"/>
        </w:rPr>
        <w:t>«______»_______________</w:t>
      </w:r>
      <w:r>
        <w:rPr>
          <w:szCs w:val="28"/>
          <w:u w:val="single"/>
        </w:rPr>
        <w:t>2020</w:t>
      </w:r>
      <w:r>
        <w:rPr>
          <w:szCs w:val="28"/>
        </w:rPr>
        <w:t xml:space="preserve"> р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1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ньо-публіцистичні жанр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івень вищої освіти </w:t>
        <w:tab/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/>
        <w:t>галузь знань</w:t>
        <w:tab/>
        <w:tab/>
        <w:tab/>
        <w:t xml:space="preserve">06 «Журналістика </w:t>
      </w:r>
    </w:p>
    <w:p>
      <w:pPr>
        <w:pStyle w:val="Normal"/>
        <w:spacing w:lineRule="auto" w:line="360"/>
        <w:ind w:firstLine="709"/>
        <w:rPr/>
      </w:pPr>
      <w:r>
        <w:rPr/>
        <w:t>спеціальність</w:t>
        <w:tab/>
        <w:tab/>
        <w:tab/>
        <w:t>061  Журналістика</w:t>
      </w:r>
    </w:p>
    <w:p>
      <w:pPr>
        <w:pStyle w:val="Normal"/>
        <w:spacing w:lineRule="auto" w:line="360"/>
        <w:ind w:firstLine="709"/>
        <w:rPr/>
      </w:pPr>
      <w:r>
        <w:rPr/>
        <w:t>освітня програма</w:t>
        <w:tab/>
        <w:tab/>
        <w:t xml:space="preserve">журналістика </w:t>
        <w:tab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/>
        <w:t xml:space="preserve">факультет </w:t>
        <w:tab/>
        <w:tab/>
        <w:tab/>
        <w:t>філологічний</w:t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/>
      </w:pPr>
      <w:r>
        <w:rPr/>
        <w:t>20</w:t>
      </w:r>
      <w:r>
        <w:rPr>
          <w:lang w:val="ru-RU"/>
        </w:rPr>
        <w:t>20</w:t>
      </w:r>
      <w:r>
        <w:rPr/>
        <w:t xml:space="preserve"> / 202</w:t>
      </w:r>
      <w:r>
        <w:rPr>
          <w:lang w:val="ru-RU"/>
        </w:rPr>
        <w:t>1</w:t>
      </w:r>
      <w:r>
        <w:rPr/>
        <w:t xml:space="preserve"> навчальний рік</w:t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серпня 2020 року, протокол № 1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 ПРОГР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 Блажеєвська Ю.М., кандидат наук із соціальних комунікацій, старший викладач кафедри журналістики Харківського національного університету імен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 Н. Караз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у погоджено з гарантом освітньої (професійної/наукової) програми (керівником проектної групи) ____________________</w:t>
      </w:r>
      <w:r>
        <w:rPr>
          <w:sz w:val="28"/>
          <w:szCs w:val="28"/>
          <w:u w:val="single"/>
        </w:rPr>
        <w:t>Журналістика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рант освітньої (професійної/наукової) програм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рівник проектної групи) _____</w:t>
      </w:r>
      <w:r>
        <w:rPr>
          <w:sz w:val="28"/>
          <w:szCs w:val="28"/>
          <w:u w:val="single"/>
        </w:rPr>
        <w:t>Т. О. Бондаренко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>_____ _________</w:t>
      </w:r>
      <w:r>
        <w:rPr>
          <w:sz w:val="28"/>
          <w:szCs w:val="28"/>
          <w:u w:val="single"/>
        </w:rPr>
        <w:t>Бондаренко Т. 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7» серпня 2020 року № 1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М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6» серпня 2020 року № 1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Інформація про технологічне забезпечення дистанційного вивчення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ії та семінарські заняття проводяться у Zoom. Для комунікації зі студентами використовується Telegram. Домашні завдання надсилаються у  Google Class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340"/>
        <w:rPr/>
      </w:pPr>
      <w:r>
        <w:rPr>
          <w:sz w:val="24"/>
          <w:lang w:val="uk-UA"/>
        </w:rPr>
        <w:t>Програма навчальної дисципліни «Художньо-публіцистичні жанр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перший (бакалаврський) рівень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 xml:space="preserve">напряму </w:t>
      </w:r>
      <w:r>
        <w:rPr>
          <w:sz w:val="24"/>
        </w:rPr>
        <w:t>06 «Журналістика та інформація»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спеціальності 061 Журналістика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спеціалізації    журналістика</w:t>
      </w:r>
    </w:p>
    <w:p>
      <w:pPr>
        <w:pStyle w:val="Normal"/>
        <w:spacing w:before="10" w:after="0"/>
        <w:ind w:firstLine="3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10" w:after="0"/>
        <w:ind w:firstLine="36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специфіка публіцистичної творчості, особливості її становлення і розвитку.</w:t>
      </w:r>
    </w:p>
    <w:p>
      <w:pPr>
        <w:pStyle w:val="Normal"/>
        <w:ind w:firstLine="454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454"/>
        <w:jc w:val="both"/>
        <w:rPr/>
      </w:pPr>
      <w:r>
        <w:rPr/>
        <w:t>1. «Загальна характеристика художньо-публіцистичних жанрів»</w:t>
      </w:r>
    </w:p>
    <w:p>
      <w:pPr>
        <w:pStyle w:val="Normal"/>
        <w:ind w:firstLine="454"/>
        <w:jc w:val="both"/>
        <w:rPr/>
      </w:pPr>
      <w:r>
        <w:rPr/>
        <w:t>2. «Основні жанри художньої публіцистики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24"/>
        <w:shd w:fill="auto" w:val="clear"/>
        <w:spacing w:lineRule="exact" w:line="322"/>
        <w:ind w:firstLine="600"/>
        <w:rPr/>
      </w:pPr>
      <w:r>
        <w:rPr>
          <w:b/>
          <w:lang w:val="uk-UA"/>
        </w:rPr>
        <w:t>МЕТА ТА ЗАВДАННЯ НАВЧАЛЬНОЇ ДИСЦИПЛІНИ</w:t>
      </w:r>
      <w:r>
        <w:rPr>
          <w:rStyle w:val="21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720" w:hanging="0"/>
        <w:jc w:val="left"/>
        <w:rPr>
          <w:rStyle w:val="21"/>
          <w:b w:val="false"/>
          <w:b w:val="false"/>
          <w:i w:val="false"/>
          <w:i w:val="false"/>
          <w:iCs w:val="false"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пис навчальної дисципліни</w:t>
      </w:r>
    </w:p>
    <w:p>
      <w:pPr>
        <w:pStyle w:val="24"/>
        <w:shd w:fill="auto" w:val="clear"/>
        <w:spacing w:lineRule="exact" w:line="322"/>
        <w:ind w:firstLine="600"/>
        <w:rPr>
          <w:rStyle w:val="21"/>
          <w:color w:val="000000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322"/>
        <w:ind w:firstLine="600"/>
        <w:rPr>
          <w:sz w:val="24"/>
          <w:szCs w:val="24"/>
          <w:lang w:val="uk-UA"/>
        </w:rPr>
      </w:pPr>
      <w:r>
        <w:rPr>
          <w:rStyle w:val="21"/>
          <w:b w:val="false"/>
          <w:i w:val="false"/>
          <w:color w:val="000000"/>
        </w:rPr>
        <w:t>1.1. Мета</w:t>
      </w:r>
      <w:r>
        <w:rPr>
          <w:rStyle w:val="22"/>
          <w:color w:val="000000"/>
        </w:rPr>
        <w:t xml:space="preserve"> </w:t>
      </w:r>
      <w:r>
        <w:rPr>
          <w:sz w:val="24"/>
          <w:szCs w:val="24"/>
        </w:rPr>
        <w:t xml:space="preserve">викладання дисципліни – засвоєння студентами основних понять жанрології публіцистики у контексті загальножурналістської системи жанрів та вироблення у них навичок написання й аналізу творів конкретного жанру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1.2</w:t>
      </w:r>
      <w:r>
        <w:rPr>
          <w:b/>
          <w:szCs w:val="28"/>
        </w:rPr>
        <w:t xml:space="preserve">. </w:t>
      </w:r>
      <w:r>
        <w:rPr/>
        <w:t>Основними завданнями вивчення дисципліни є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>ознайомити студентів із творчим амплуа публіциста, особливостями його роботи в сучасній редакції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дати студентам систематизовані знання про історію виникнення та розвиток художньо-публіцистичних жанрів у вітчизняній та зарубіжній традиції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подати студентам ґрунтовні уявлення про жанрові особливості - темарій, композиційну побудову, мовно-стильові особливості кожного із жанрів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ознайомити студентів із творчістю провідних публіцистів та письменників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виробити у студентів уміння і навички створення нарису, есе, фейлетону, рецензії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24"/>
        <w:shd w:fill="auto" w:val="clear"/>
        <w:spacing w:lineRule="exact" w:line="672"/>
        <w:ind w:left="600" w:right="3000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нати:</w:t>
      </w:r>
    </w:p>
    <w:p>
      <w:pPr>
        <w:pStyle w:val="24"/>
        <w:shd w:fill="auto" w:val="clear"/>
        <w:spacing w:lineRule="exact" w:line="331"/>
        <w:ind w:left="1100" w:hanging="340"/>
        <w:jc w:val="left"/>
        <w:rPr/>
      </w:pPr>
      <w:r>
        <w:rPr>
          <w:sz w:val="24"/>
          <w:szCs w:val="24"/>
        </w:rPr>
        <w:t>- визначення художньо-публіцистичних жанрів у контексті загальної класифікації журналістських жанрів;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відмінність художньої публіцистики від інших її видів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генезис нарису, есе, фейлетону, памфлету, рецензії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детермінуючі ознаки згаданих жанрів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публіцистичні прийоми, «секрети», «творчу кухню» публіциста;</w:t>
      </w:r>
    </w:p>
    <w:p>
      <w:pPr>
        <w:pStyle w:val="24"/>
        <w:shd w:fill="auto" w:val="clear"/>
        <w:spacing w:lineRule="exact" w:line="346" w:before="0" w:after="252"/>
        <w:ind w:firstLine="760"/>
        <w:rPr/>
      </w:pPr>
      <w:r>
        <w:rPr>
          <w:sz w:val="24"/>
          <w:szCs w:val="24"/>
        </w:rPr>
        <w:t>- вершинні зразки української та світової художньої публіцистики;</w:t>
      </w:r>
    </w:p>
    <w:p>
      <w:pPr>
        <w:pStyle w:val="41"/>
        <w:shd w:fill="auto" w:val="clear"/>
        <w:spacing w:lineRule="exact" w:line="331" w:before="0" w:after="0"/>
        <w:ind w:firstLine="600"/>
        <w:jc w:val="left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міти: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готувати для публікації матеріали в заданому жанрі;</w:t>
      </w:r>
    </w:p>
    <w:p>
      <w:pPr>
        <w:pStyle w:val="24"/>
        <w:shd w:fill="auto" w:val="clear"/>
        <w:spacing w:lineRule="exact" w:line="331"/>
        <w:ind w:left="1100" w:hanging="340"/>
        <w:jc w:val="left"/>
        <w:rPr/>
      </w:pPr>
      <w:r>
        <w:rPr>
          <w:sz w:val="24"/>
          <w:szCs w:val="24"/>
        </w:rPr>
        <w:t>- обирати той чи інший жанр залежно від завдання, характеру проблеми, мети;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самостійно розробляти обрану тему відповідно до вимог жанру;</w:t>
      </w:r>
    </w:p>
    <w:p>
      <w:pPr>
        <w:pStyle w:val="24"/>
        <w:shd w:fill="auto" w:val="clear"/>
        <w:spacing w:lineRule="exact" w:line="331" w:before="0" w:after="641"/>
        <w:ind w:left="11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- використовувати в роботі творчі набутки публіцистичної класики та сучасних помітних публіцисті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ількість кредитів – 4/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гальна кількість годин – 120/18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4"/>
      </w:tblGrid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Характеристика навчальної дисципліни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г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год.</w:t>
            </w:r>
          </w:p>
        </w:tc>
      </w:tr>
      <w:tr>
        <w:trPr>
          <w:trHeight w:val="258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г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год.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хові компетентності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. </w:t>
      </w:r>
      <w:r>
        <w:rPr/>
        <w:t>Здатність визначати у інформаційному потоці актуальні, соціально значущі суспільно-політичні, економічні і культурні події, процеси та явища сучас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2. </w:t>
      </w:r>
      <w:r>
        <w:rPr/>
        <w:t>Здатність до пошуку інформації з різних джерел (електронних, письмових, архівних та усних) згідно з редакційним завдання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3. </w:t>
      </w:r>
      <w:r>
        <w:rPr/>
        <w:t>Здатність отримувати інформацію від осіб, які є джерелом інформації різними методами: опитування, спостереження, експеримен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4. </w:t>
      </w:r>
      <w:r>
        <w:rPr/>
        <w:t>Здатність перевіряти надійність та достовірність отриманої інформації, аналізувати факти, виявляти головні та другорядні факти для практичн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5. </w:t>
      </w:r>
      <w:r>
        <w:rPr/>
        <w:t>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6. </w:t>
      </w:r>
      <w:r>
        <w:rPr/>
        <w:t>З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7. </w:t>
      </w:r>
      <w:r>
        <w:rPr/>
        <w:t>Здатність до усного та письмового перекладу медіатекст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8. </w:t>
      </w: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9. </w:t>
      </w:r>
      <w:r>
        <w:rPr/>
        <w:t>Здатність застосування знань із української та зарубіжної культури, літератури, історії, релігії, екології, соціології, політології, економіки тощо у практичній діяльності журналіст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0. </w:t>
      </w:r>
      <w:r>
        <w:rPr/>
        <w:t>Здатність планувати власну роботу (журналіст-фрілансер) та роботу засобу масової комунікації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1. </w:t>
      </w: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2. </w:t>
      </w:r>
      <w:r>
        <w:rPr/>
        <w:t>Здатність здійснювати власне наукове дослідження в галузі соціальних комунікацій, узагальнювати й оприлюднювати результати розроблення актуальної проблеми (у фахових виданнях, виступах тощо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ФК 13. </w:t>
      </w:r>
      <w:r>
        <w:rPr/>
        <w:t>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bookmarkStart w:id="4" w:name="bookmark0"/>
      <w:r>
        <w:rPr>
          <w:b/>
          <w:bCs/>
        </w:rPr>
        <w:t>Тематичний план навчальної дисципліни</w:t>
      </w:r>
    </w:p>
    <w:p>
      <w:pPr>
        <w:pStyle w:val="11"/>
        <w:keepNext w:val="true"/>
        <w:keepLines/>
        <w:shd w:fill="auto" w:val="clear"/>
        <w:spacing w:lineRule="exact" w:line="320" w:before="0" w:after="16"/>
        <w:ind w:left="4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0" w:before="0" w:after="16"/>
        <w:ind w:left="40" w:hanging="0"/>
        <w:rPr/>
      </w:pPr>
      <w:r>
        <w:rPr>
          <w:sz w:val="24"/>
          <w:szCs w:val="24"/>
        </w:rPr>
        <w:t>Роз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 xml:space="preserve"> 1. ЗАГАЛЬНА ХАРАКТЕРИСТИКА ХУДОЖНЬО-</w:t>
      </w:r>
      <w:bookmarkEnd w:id="4"/>
    </w:p>
    <w:p>
      <w:pPr>
        <w:pStyle w:val="11"/>
        <w:keepNext w:val="true"/>
        <w:keepLines/>
        <w:shd w:fill="auto" w:val="clear"/>
        <w:spacing w:lineRule="exact" w:line="320" w:before="0" w:after="286"/>
        <w:ind w:left="2720" w:hanging="0"/>
        <w:jc w:val="both"/>
        <w:rPr>
          <w:sz w:val="24"/>
          <w:szCs w:val="24"/>
          <w:lang w:val="en-US"/>
        </w:rPr>
      </w:pPr>
      <w:bookmarkStart w:id="5" w:name="bookmark1"/>
      <w:r>
        <w:rPr>
          <w:sz w:val="24"/>
          <w:szCs w:val="24"/>
        </w:rPr>
        <w:t>ПУБЛІЦИСТИЧНИХ ЖАНРІВ</w:t>
      </w:r>
      <w:bookmarkEnd w:id="5"/>
    </w:p>
    <w:p>
      <w:pPr>
        <w:pStyle w:val="11"/>
        <w:keepNext w:val="true"/>
        <w:keepLines/>
        <w:shd w:fill="auto" w:val="clear"/>
        <w:spacing w:lineRule="exact" w:line="320" w:before="0" w:after="286"/>
        <w:ind w:left="2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322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Тема 1. Зародження публіцистики. Місце публіцистики у системі журналістських жанрів.</w:t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</w:rPr>
        <w:t>Публіцистика як «медіатор» між літературою і журналістикою. Публіцистика як еліта, «королева» журналістики. Первинне значення слова «публіцистика». Витоки публіцистики. Прапубліцистичні жанри. Публіцистика у широкому та вузькому значенні. Своєрідність публіцистичного образу. Відмінність художньої публіцистики від інших видів публіцистичної творчості.</w:t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322" w:before="0" w:after="0"/>
        <w:ind w:left="160" w:firstLine="700"/>
        <w:rPr/>
      </w:pPr>
      <w:r>
        <w:rPr>
          <w:sz w:val="24"/>
          <w:szCs w:val="24"/>
          <w:lang w:bidi="ru-RU"/>
        </w:rPr>
        <w:t xml:space="preserve">Тема 2. </w:t>
      </w:r>
      <w:r>
        <w:rPr>
          <w:sz w:val="24"/>
          <w:szCs w:val="24"/>
        </w:rPr>
        <w:t>Класифікація художньо-публіцистичних жанрів. Зв’язок публіцистичних жанрів із іншими журналістськими жанрами.</w:t>
      </w:r>
    </w:p>
    <w:p>
      <w:pPr>
        <w:pStyle w:val="24"/>
        <w:shd w:fill="auto" w:val="clear"/>
        <w:spacing w:lineRule="exact" w:line="322" w:before="0" w:after="1293"/>
        <w:ind w:left="160" w:firstLine="700"/>
        <w:rPr>
          <w:sz w:val="24"/>
          <w:szCs w:val="24"/>
        </w:rPr>
      </w:pPr>
      <w:r>
        <w:rPr>
          <w:sz w:val="24"/>
          <w:szCs w:val="24"/>
        </w:rPr>
        <w:t>«Великі» і «малі» жанри публіцистики: нарис, есе, житейська історія, фейлетон, памфлет, рецензія; замальовка, пародія, сатиричний коментар, легенда, епіграф, епіграма, епітафія, анекдот, афоризм, репліка, сповідь. Публіцистика як «родич» окремих інформаційних та аналітичних жанрів: використання публіцистом елементів репортажу, статті, версії, аналітичної кореспонденції, аналітичного інтерв’ю, бесіди, листа тощо.</w:t>
      </w:r>
    </w:p>
    <w:p>
      <w:pPr>
        <w:pStyle w:val="41"/>
        <w:shd w:fill="auto" w:val="clear"/>
        <w:spacing w:lineRule="exact" w:line="280" w:before="0" w:after="604"/>
        <w:ind w:right="480" w:hanging="0"/>
        <w:jc w:val="right"/>
        <w:rPr/>
      </w:pPr>
      <w:r>
        <w:rPr>
          <w:sz w:val="24"/>
          <w:szCs w:val="24"/>
          <w:lang w:val="uk-UA"/>
        </w:rPr>
        <w:t>Розділ</w:t>
      </w:r>
      <w:r>
        <w:rPr>
          <w:sz w:val="24"/>
          <w:szCs w:val="24"/>
        </w:rPr>
        <w:t xml:space="preserve"> 2. ОСНОВНІ ЖАНРИ ХУДОЖНЬОЇ ПУБЛІЦИСТИКИ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3. Нарис: походження, ознаки, типологія.</w:t>
      </w:r>
    </w:p>
    <w:p>
      <w:pPr>
        <w:pStyle w:val="24"/>
        <w:shd w:fill="auto" w:val="clear"/>
        <w:spacing w:lineRule="exact" w:line="322"/>
        <w:ind w:left="160" w:firstLine="560"/>
        <w:rPr>
          <w:sz w:val="24"/>
          <w:szCs w:val="24"/>
        </w:rPr>
      </w:pPr>
      <w:r>
        <w:rPr>
          <w:sz w:val="24"/>
          <w:szCs w:val="24"/>
        </w:rPr>
        <w:t>Витоки жанру нарису: хроніки, житія, біографії, подорожі. Етапи розвитку нарису. Видатні нарисовці України. Жанрово-стильові ознаки нарису: актуальність, документальність, типовість, інтимізація, образність, ескізність тощо. Види нарису: нариси сюжетні і безсюжетні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4. Модель створення нарису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Портретний нарис: розповідь про непересічну особистість. Відмінність від жанру біографії. Загальне на прикладі окремої долі. Нарис проблемний: життєва історія як ілюстрація суспільної проблеми. Подорожній нарис: дорога як поштовх до роздумів. Інші види безсюжетного нарису. Співвідношення у нарисі реального й вигаданого: вимисел і домисел. Мова і стиль нарису: роль деталі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5. Жанр есе в художній публіцистиці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Загальні принципи «есеїстського» мислення. Есеїстика журналістська, науково-популярна, художня тощо. Історія есе: ранні форми рефлексивного письма. «Батько» есеїстики М. Монтень. Західноєвропейська, російська та українська класика есе. Наукові класифікації есе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6. Технологія написання есе: правила та застереження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Есе як «вищий пілотаж» публіцистики. Стиль і мова есе. Жанроутворюючі риси есе. Глибина смислу і блиск форми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7. Сатира і гумор у художній публіцистиці.</w:t>
      </w:r>
    </w:p>
    <w:p>
      <w:pPr>
        <w:pStyle w:val="24"/>
        <w:shd w:fill="auto" w:val="clear"/>
        <w:spacing w:lineRule="exact" w:line="322"/>
        <w:ind w:left="160" w:firstLine="700"/>
        <w:rPr/>
      </w:pPr>
      <w:r>
        <w:rPr>
          <w:sz w:val="24"/>
          <w:szCs w:val="24"/>
        </w:rPr>
        <w:t xml:space="preserve">Відмінність між сатирою і гумором. Поняття комічного. Засоби комізму: іронія, сарказм, гіпербола, літота, гротеск, пародія, </w:t>
      </w:r>
      <w:r>
        <w:rPr>
          <w:sz w:val="24"/>
          <w:szCs w:val="24"/>
          <w:lang w:bidi="ru-RU"/>
        </w:rPr>
        <w:t xml:space="preserve">оксюморон, </w:t>
      </w:r>
      <w:r>
        <w:rPr>
          <w:sz w:val="24"/>
          <w:szCs w:val="24"/>
        </w:rPr>
        <w:t>парадокс, чорний гумор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8. Жанри художньої публіцистики: фейлетон і памфлет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Історія виникнення і розвитку фейлетону. Види фейлетону. Фейлетони сюжетні і безсюжетні, сатиричні і гумористичні. Памфлет - жанр, що «все спалює». Памфлет як породження традиції нетерпимості. Релігійні і світські корені памфлету. Памфлет як виключно сатиричний жанр. Теми памфлету.</w:t>
      </w:r>
    </w:p>
    <w:p>
      <w:pPr>
        <w:pStyle w:val="24"/>
        <w:shd w:fill="auto" w:val="clear"/>
        <w:spacing w:lineRule="exact" w:line="346"/>
        <w:ind w:right="140" w:hanging="0"/>
        <w:rPr>
          <w:sz w:val="24"/>
          <w:szCs w:val="24"/>
        </w:rPr>
      </w:pPr>
      <w:r>
        <w:rPr>
          <w:sz w:val="24"/>
          <w:szCs w:val="24"/>
        </w:rPr>
        <w:t>«Плакатна» стилістика памфлету. Памфлетист як проповідник. Видатні памфлетисти.</w:t>
      </w:r>
    </w:p>
    <w:p>
      <w:pPr>
        <w:pStyle w:val="41"/>
        <w:shd w:fill="auto" w:val="clear"/>
        <w:spacing w:lineRule="exact" w:line="322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9. Фейлетон: тема, стиль, мова.</w:t>
      </w:r>
    </w:p>
    <w:p>
      <w:pPr>
        <w:pStyle w:val="24"/>
        <w:shd w:fill="auto" w:val="clear"/>
        <w:spacing w:lineRule="exact" w:line="322"/>
        <w:ind w:right="140" w:firstLine="740"/>
        <w:rPr>
          <w:sz w:val="24"/>
          <w:szCs w:val="24"/>
        </w:rPr>
      </w:pPr>
      <w:r>
        <w:rPr>
          <w:sz w:val="24"/>
          <w:szCs w:val="24"/>
        </w:rPr>
        <w:t>Вибір теми для фейлетону: соціальна значущість. «Безплідні» і «заборонені» теми. «Службова» функція сюжету, образів, тропів. Поняття «атракціону». Прийоми іносказання.</w:t>
      </w:r>
    </w:p>
    <w:p>
      <w:pPr>
        <w:pStyle w:val="41"/>
        <w:shd w:fill="auto" w:val="clear"/>
        <w:spacing w:lineRule="exact" w:line="322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0. Рецензія - журналістський аналіз мистецького твору.</w:t>
      </w:r>
    </w:p>
    <w:p>
      <w:pPr>
        <w:pStyle w:val="24"/>
        <w:shd w:fill="auto" w:val="clear"/>
        <w:spacing w:lineRule="exact" w:line="322" w:before="0" w:after="333"/>
        <w:ind w:right="140" w:firstLine="740"/>
        <w:rPr>
          <w:sz w:val="24"/>
          <w:szCs w:val="24"/>
          <w:lang w:val="uk-UA"/>
        </w:rPr>
      </w:pPr>
      <w:r>
        <w:rPr>
          <w:sz w:val="24"/>
          <w:szCs w:val="24"/>
        </w:rPr>
        <w:t>Рецензія як жанр. Види рецензії. Структурні елементи рецензії. Вимоги до рецензії: аргументованість, конструктивність, доброзичливість. Особливості рецензії-есе. Стиль і мова журналістської рецензії. Псевдорецензія: пасквіль і реклама. Позитивні й негативні приклади рецензії в сучасних ЗМІ.</w:t>
      </w:r>
    </w:p>
    <w:p>
      <w:pPr>
        <w:pStyle w:val="24"/>
        <w:shd w:fill="auto" w:val="clear"/>
        <w:spacing w:lineRule="exact" w:line="322" w:before="0" w:after="333"/>
        <w:ind w:right="140" w:firstLine="7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63"/>
        <w:gridCol w:w="441"/>
        <w:gridCol w:w="459"/>
        <w:gridCol w:w="606"/>
        <w:gridCol w:w="575"/>
        <w:gridCol w:w="545"/>
        <w:gridCol w:w="863"/>
        <w:gridCol w:w="578"/>
        <w:gridCol w:w="461"/>
        <w:gridCol w:w="605"/>
        <w:gridCol w:w="576"/>
        <w:gridCol w:w="558"/>
      </w:tblGrid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ВСТУП ДО СПЕЦІАЛЬНОСТ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firstLine="60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1. Зародження публіцистики. Місце публіцистики у системі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журналістських жанрі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ласифікація художньо-публіцистичних жанрів. Зв’язок публіцистичних жанрів із іншими журналістськими жанра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</w:t>
            </w:r>
            <w:r>
              <w:rPr>
                <w:sz w:val="22"/>
                <w:szCs w:val="22"/>
              </w:rPr>
              <w:t xml:space="preserve"> ЖУРНАЛІСТИКА У СИСТЕМІ СОЦІАЛЬНИХ ІНСТИТУТІ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left="16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1. Нарис: походження, ознаки, типологі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  <w:lang w:val="ru-RU"/>
              </w:rPr>
              <w:t>Модель створення нарис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3.</w:t>
            </w:r>
            <w:r>
              <w:rPr>
                <w:sz w:val="22"/>
                <w:szCs w:val="22"/>
                <w:lang w:val="ru-RU"/>
              </w:rPr>
              <w:t xml:space="preserve"> Жанр есе в художній публіцистиц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ології написання есе: правила та застере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атира і гумор в художній публіцистиц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Жанри художньої публіцистики: фейлетон і памф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Фейлетон: тема, стиль, м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ецензія: журналістський аналіз мистецького тво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81"/>
        <w:gridCol w:w="1552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функції мови у публіцистичному стил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ікт як елемент змісту журналістського т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ипи конфліктів у публіцистиц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икатура в ЗМІ: визначення, історія розвитку, вимоги, функції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Авторське «я» у публіцистиц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а і специфіка образу в публіцистичному тек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и, зміст </w:t>
            </w:r>
            <w:r>
              <w:rPr/>
              <w:t>самост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журналістських матеріалів передбачає перебування студента на події з подальшим відображенням її відповідно до критеріїв художньо-публіцистичних жан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/17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both"/>
        <w:rPr/>
      </w:pPr>
      <w:r>
        <w:rPr/>
        <w:t>Написати українською мовою матеріал на суспільно важливу тему в жанрі художньої публіцистики. Обсяг – 2-5 тис. знаків. Проаналізувати його за такими критеріями: за функціями, за джерелами й методами збору суспільно-значущої інформації, за композицією, за жанром, на предмет наявності інтертекстуальних елементів. Можливі попередні консультації з викладачем. Робота оцінюється в 10 бал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ії оцінюванн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ідповідність матеріалу жан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ідповідність заголовка змісту матеріалу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рамотність (відсутність стилістичних, граматичних помилок і одруківок)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54"/>
        <w:jc w:val="both"/>
        <w:rPr>
          <w:lang w:val="ru-RU"/>
        </w:rPr>
      </w:pPr>
      <w:r>
        <w:rPr/>
        <w:t xml:space="preserve">Опитування, захист студентами індивідуальних навчально-дослідних завдань, творчих робіт, оцінювання підготовлених ними доповідей та рівня активності студентів під час занять. Підсумковий контроль у формі письмового </w:t>
      </w:r>
      <w:r>
        <w:rPr>
          <w:lang w:val="ru-RU"/>
        </w:rPr>
        <w:t>іспиту.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</w:rPr>
      </w:pPr>
      <w:r>
        <w:rPr>
          <w:b/>
        </w:rPr>
        <w:t>Контрольна робота (10 балів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нфлікт у публіцистиці. Типи конфліктів (3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Есе як жанр (3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писати замальовку на довільну тему (4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54"/>
        <w:jc w:val="center"/>
        <w:rPr>
          <w:b/>
          <w:b/>
        </w:rPr>
      </w:pPr>
      <w:r>
        <w:rPr>
          <w:b/>
        </w:rPr>
        <w:t>Завдання 1</w:t>
      </w:r>
    </w:p>
    <w:p>
      <w:pPr>
        <w:pStyle w:val="Normal"/>
        <w:widowControl w:val="false"/>
        <w:ind w:firstLine="454"/>
        <w:jc w:val="both"/>
        <w:rPr/>
      </w:pPr>
      <w:r>
        <w:rPr/>
        <w:t>Написати портретний нарис про Симону Вейль. Обсяг – 4 сторінки. Робота оцінюється у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2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подорожній нарис. Обсяг – 3 сторінки. Робота оцінюється в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3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сатиричний текст на актуальну тему. Обсяг – 4 сторінки. Робота оцінюється в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4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есе на тему: «Життя в містах». Обсяг – 2 сторінки. Робота оцінюється в 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rPr/>
      </w:pPr>
      <w:r>
        <w:rPr>
          <w:b/>
          <w:bCs/>
        </w:rPr>
        <w:t xml:space="preserve">Критерії оцінювання: </w:t>
      </w:r>
      <w:r>
        <w:rPr>
          <w:bCs/>
        </w:rPr>
        <w:t xml:space="preserve">грамотність, відповідність жанру та завданню, логіка викладу, креативність, розкриття теми, самостійність. </w:t>
      </w:r>
    </w:p>
    <w:p>
      <w:pPr>
        <w:pStyle w:val="Normal"/>
        <w:ind w:firstLine="340"/>
        <w:jc w:val="both"/>
        <w:rPr/>
      </w:pPr>
      <w:r>
        <w:rPr/>
        <w:t>15 балів студент отримує, якщо повно, розгорнуто, логічно, послідовно розкриває усі аспекти роботи, текст написаний самостійно, відповідним чином проілюстрований і прокоментований. 10</w:t>
      </w:r>
      <w:r>
        <w:rPr>
          <w:rStyle w:val="Appleconvertedspace"/>
        </w:rPr>
        <w:t> </w:t>
      </w:r>
      <w:r>
        <w:rPr/>
        <w:t>балів студент отримує, якщо робота в цілому виконана повно, майже всі аспекти прокоментовані й проілюстровані, робота виконана самостійно.</w:t>
      </w:r>
      <w:r>
        <w:rPr>
          <w:rStyle w:val="Appleconvertedspace"/>
        </w:rPr>
        <w:t> </w:t>
      </w:r>
      <w:r>
        <w:rPr/>
        <w:t>7</w:t>
      </w:r>
      <w:r>
        <w:rPr>
          <w:rStyle w:val="Appleconvertedspace"/>
        </w:rPr>
        <w:t> </w:t>
      </w:r>
      <w:r>
        <w:rPr/>
        <w:t>балів студент отримує, якщо в роботі розкрито найменше половину заявлених аспектів, вони достатньо прокоментовані, робота виконана самостійно.</w:t>
      </w:r>
      <w:r>
        <w:rPr>
          <w:rStyle w:val="Appleconvertedspace"/>
        </w:rPr>
        <w:t> </w:t>
      </w:r>
      <w:r>
        <w:rPr/>
        <w:t>5</w:t>
      </w:r>
      <w:r>
        <w:rPr>
          <w:rStyle w:val="Appleconvertedspace"/>
        </w:rPr>
        <w:t> </w:t>
      </w:r>
      <w:r>
        <w:rPr/>
        <w:t>балів</w:t>
      </w:r>
      <w:r>
        <w:rPr>
          <w:rStyle w:val="Appleconvertedspace"/>
        </w:rPr>
        <w:t> </w:t>
      </w:r>
      <w:r>
        <w:rPr/>
        <w:t xml:space="preserve">студент отримує, якщо робота виконана поверхово, більшість аспектів не розкрито або розкрито неповно, робота не містить послідовних коментарів і належних ілюстрацій, робота виконана самостійно. 0 балів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тання до іс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ження публіцистики. Місце публіцистики в системі журналістськ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оняття «публіцистика»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ика і література: спільне й відмінне. Жанрове взаємозбагачення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: поєднання професій (письменника, дослідника, історика, політика, культуролога, соціолог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художньо-публіцистичн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убліцистичних текс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к теми для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апи створення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і форма, елементи структури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у художньо-публіцистичному твор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ікт у художньо-публіцистичних жанр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і специфіка образу в публіцистичном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ьке «я» в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вираження авторської позиції в художній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сел і вимисел в публіцистичном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як найвищий етичний ідеал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лова і відповідальність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инципи і норми професійної етики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ика і формування громадської дум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творчості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вальна цінність художньо-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ічне і психологічне в художній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ражально-виражальні засоби художньої публіцис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: загальна характерис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героя для портретного нари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одне" і "тепле" написання портр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над портретним нарисом. Чотири типи персонажів («наші знайомі», «андердог», «загублені душі», «ідоли»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ьов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лето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фл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ія як сатиричний жан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 сатирично-гумористичн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комізму в сатирично-гумористичних жанр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типізації в сатиричних творах (гротеск і гіпербол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катура у ЗМІ: визначення, історія розвитку, вимоги, функ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 як синтетичний жанр. Структурні елементи реценз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якісної рецензії: аргументованість, конструктивність, доброзичлив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ій репортаж: загальна характерис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художнього репортажу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ьо-публіцистичні тексти у сучасних ЗМІ: огляд вида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 публіцисти сьогодення (перелічити 5 публіцистів, докладно розказати про одного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 публіцисти минулого (перелічити 5 публіцистів, докладно розказати про одн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хема нарахування балів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4"/>
        <w:gridCol w:w="960"/>
        <w:gridCol w:w="1154"/>
        <w:gridCol w:w="1114"/>
        <w:gridCol w:w="1276"/>
        <w:gridCol w:w="931"/>
        <w:gridCol w:w="850"/>
        <w:gridCol w:w="692"/>
      </w:tblGrid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ня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іспи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90-10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70-8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50-6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4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ладимиров В. Основы журналистики в понятиях и комментариях: Учебное пособие. – Луганск: Издательство ВУГУ, 1998. – 14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орошилов В. Журналистика: Учебник. – СПб: Издательство Михайлова В. А., 2001. – 30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Григораш Д. Журналістика у термінах і виразах. – Львів: Вища школа, 1974. – 296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оровега В. Теорія і методика журналістської творчості: Підручник. – Львів: ПАЇС, 2004. – 268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лмыков А., Коханова Л. Интернет-журналистика. – М.: Юнити-Диана, 2005. – 383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рпенко В. Журналістика: Основи професійної комунікації: Навчальний посібник для вузів. – К.: Нора-прінт, 2002. – 348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рконосенко С. Основы журналистики: Учебник для вузов. – М.: Аспект-Пресс, 2002. – 286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Лизанчук В., Кузнєцова О. Методи збирання і фіксації інформації у журналістиці: Навчальний посібник. – К.: МНК ВО при Мінвузі УРСР, 199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аклюэн М. Галактика Гутенберга. – К.: Ника-центр, 2003. – 200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ихайлин І. Основи журналістики: Підручник. – К.: ЦУЛ, 2002. – 28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тятинник Б. Медіа: Ключі до розуміння. – Львів: ПАЇС, 2004. – 312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хоров В. Введение в теорию журналистики: Учебное пособие. – М.: РИП-холдинг, 2001. – 322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мелкова З., Ассуирова Л., Савова М., Сальникова О. Риторические основы журналистики. Работа над жанрами газеты: Учебное пособие. – М.: Флинта, Наука, 2003. – 320 с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врамов Д. Профессиональная этика журналиста: парадоксы развития, поиски, перспективы. – М.: Мысль, 1991. – 27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лексеева М., Барышева О., Гиляровский Р. Электронная книга: Взгляд в будущее. – М., 2000. – 4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налитические жанры газеты: Хрестоматия / Сост. В. Пельт, М. Тузова. – М.: Изд-во МГУ, 1989. – 23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арт Р. От "текстового анализа" к "наслаждению от текста" // </w:t>
      </w:r>
      <w:hyperlink r:id="rId2">
        <w:r>
          <w:rPr>
            <w:rStyle w:val="InternetLink"/>
            <w:color w:val="000000"/>
            <w:u w:val="none"/>
          </w:rPr>
          <w:t>http://culture.niv.ru/doc/culture/ilyin/index.htm</w:t>
        </w:r>
      </w:hyperlink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ахтин М. Эстетика словесного творчества. – М.: Художественная литература, 1979. – 4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бик В., Сидоренко О. Засоби масової інформації поскомуністичної України. – К.: Б.в., 1996. – 12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лл Д. Социальные рамки информационного общества // Новая технократическая волна на Западе. – М., 1986. – С. 330–343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лякова Л. Мир газетного образа. – Минск: Изд-во Белар. у-та, 2003. – 1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неволенская Т. Композиция газетного очерка: Пособие по спецкурсу. – М.: Изд-во Московского университета, 1975. – 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спалова А., Корнилов Е., Корочинский А. и др. История мировой журналистики. – Ростов-на-Дону: Старые русские, 2000. – 42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огомолова Н. Социальная психология печати, радио и телевидения. – М.: МГУ, 1991. – 1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райант Д. Основы воздействия СМИ. – М., СПб., К.: Вильямс, 2004. – 42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урдье П. О телевидении и журналистике. – М.: Фонд научных исследований "Прагматика культуры", 2002. – 160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урмака В. На зламі часу: Ідейна боротьба з питань утворення української культури й державності (90-і рр. ХХ ст.): Збірник полемічних статей. – Х.: Майдан, 1998. – 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уряк В.Д. Поетика інформаційно – художньої свідомості [Еволюція форм і методів вираження інформації (факту) в контексті інтелектуалізації творчої свідомості]: Монографія. – Дніпропетровськ: РВВ ДНУ, 2001. – 392 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айшенберг З. Новинна журналістика: Навчальний посібник. – К.: Академія української преси, Цент вільної преси, 2004. – 26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иленский М.Э. Как написать фейлетон. – М.: Мысль, 1982. – 20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ладимиров В. Журналістика, особа, суспільство: проблема розуміння. – К.: КНУ ім. Т.Шевченка, 2003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овканич С. Інформація. Інтелект. Нація. – Львів: Євросвіт, 1999. – 19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орошилов В. История журналистики России: Конспект лекций. – Спб.: Изд-во Михайлова В.А., 2000. – 6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абор Н. Проблеми медіаграмотності у контексті інформаційного середовища держави // Вісник Львівського університету. Серія журналістика. – 2002. – Вип. 22. – С. 66-69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оян О. Основи радіожурналістики і радіоменеджменту: Підручник. – К.: Веселка, 2004. – 24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абельников А. Массовая информация в России: от первой газеты до информационного общества. – М.: Изд-во РУДН, 2001. – 33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абельников А. Работа журналиста в прессе: Учебное пособие. – М.: РИП-холдинг, 2004. – 27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иценко О. Суспільство, держава, інформація. – К.: Київський ун-т, 2001. – 16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иценко О., Кривошея Г., Шкляр В. Основи теорії журналістської діяльності. – К.: Інститут лінгвістики і права, 2000. – 3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уревич С. Газета: вчера, сегодня, завтра: Учебное пособие для вузов. – М.: Аспект-Пресс, 2004. – 2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Дмитровський З. Телевізійна інформація: теорія і практика: Навчальний посібник. – Львів: Вид. центр ЛНУ ім. І.Франка, 2002. – 12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Еверет Д. Учбовий посібник репортера. – К.: Index Промедіа, 1999. – 2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Жданов І., Якименко Ю. Сутінки свободи слова (свобода слова і політична цензура в Україні в експертних оцінках українських журналістів) // </w:t>
      </w:r>
      <w:r>
        <w:rPr>
          <w:bCs/>
        </w:rPr>
        <w:t>www.zn.kiev.u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Животко А. Історія української преси / Упор. та прим. М. Тимошик. – К.: Наша культура і наука, 1999. – 3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Журналист в поисках информации: Сборник материалов для работников СМИ и будущих журналистов / Отв. ред. А. Симонов. – М.: Галерея, 2000. – 1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орина Т., Федорова А. Профессия – журналист. – Ростов-на-Дону: Феникс, 2000. – 31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урский Я. Роль средств массовой информации в обществе // Вестник Московского университета. Серия 10: Журналистика. – 1995. – № 2. – С. 3–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урский Я.Н. Информационное общество, Интернет и новые средства массовой информации // Информационное общество. – 2001. – № 2. – С. 24–27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ернецька О. Нові засоби масової комунікації (соціокультурний аспект). – К.: Наукова думка, 1993. – 13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оземцев В. Расколотая цивилизация. – М.: Академия-Наука, 1999. – 72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оземцев В. Современное постиндустриальное общество: природа, противоречия, перспективы. – М.: Логос, 2000. – 30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формационные жанры газетной публицистики: Хрестоматия / Сост. В. Пельт, М. Тузова. – М.: Изд-во МГУ, 1986. – 2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тория мировой журналистики: Учебное пособие / Беспалова А. и др. – М.: Март, 2004. – 4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тория печати: Антология. – М.: Аспект-Пресс, 2001. – 41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Іванов В. Соціологія масової комунікації. – К.: Центр вільної інформації, 1999. – 2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Іванов В. Соціологія масової комунікації: Навчальний посібник. – К.: ВПЦ "Київський університет", 2000. – 21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пелюшний А. Практичний посібник-довідник журналіста: Редагування в ЗМІ: Аналіз і перевірка фактичного матеріалу. – Львів: ПАЇС, 2004. – 5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стельс М. Информационная эпоха: экономика, общество и культура. – М.: Аспект-Пресс, 2000. – 4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шелев Ю. Массовая информация и международные отношения . – М.: Международные отношения, 1981. – 2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им М. Технология создания журналистского произведения. – СПб: Изд-во В. А. Михайлова, 2001. – 31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им М. Жанры современной журналистики. – СПб: Изд-во В. А. Михайлова, 2004. – 33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лепіков О., Кучерявий І. Основи творчості особи. – К.: Вища школа, 1996. – 28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пиленко О. Влада інформації. – К.: Україна, 1991. – 10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пистянська Н. Жанр, жанрова система у просторі літературознавства. – К.: Артвертеп, 2005. – 3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раблева Н. Интертекстуальность литературного произведения. – Донецк, 1999. – 18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рню Д. Етика засобів масової інформації / Пер. з франц. С. Гринцевич. – К.: КІС, 2004. – 13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ханова Л. Экологическая журналистика, РRи реклама. – М.: ЮНИТИ, 2007. – 38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рупський І. Українська газета як художньо-поліграфічний феномен: історія, сучасний стан, перспективи розвитку. – Львів, ЛДУ, 1993. – 10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Аналітичні методи в журналістиці. – Львів: Вид-во ЛНУ, 2002. – 11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Журналістська етика та етикет: Основи теорії, методики, дослідження трансформації незалежних видань України, регулювання моральних порушень. – Л.: Світ, 1998. – 4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Засоби і форми сатири та гумору в український пресі. – Львів: Вид-во ЛНУ, 2003. – 2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азутина Г. Основы творческой деятельности журналиста: Учебник для вузов. – М.: Аспект-Пресс, 2004. – 2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изанчук В. Радіожурналістика: засади формування: Підручник для вузів. – Львов: ПАЇС, 2000. – 36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ітературознавчий словник-довідник / Р. Гром'як, Ю. Ковалів. – К.: Академія, 1997. – 752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Лось Й. Бачити великі істини (Публіцистика і тенденції розвитку світу) // Вісник Львівського університету. Серія </w:t>
      </w:r>
      <w:r>
        <w:rPr>
          <w:i/>
        </w:rPr>
        <w:t>Журналістика.</w:t>
      </w:r>
      <w:r>
        <w:rPr/>
        <w:t xml:space="preserve"> – Вип. 21. – Львів: ЛНУ, 2001. – С. 26–4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убкович І. Соціологічні методи збору інформації // Лубкович І. Соціологія і журналістика: Навчальний посібник. – Львів: Видав. Ценр ЛНУ імені Івана Франка, 2002.– С. 37–8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укина М. Технология интервью: Учебное пособие для вузов. – М.: Аспект-Пресс, 2005. – 19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iCs/>
        </w:rPr>
        <w:t>Макеєв С., Стукало С.</w:t>
      </w:r>
      <w:r>
        <w:rPr/>
        <w:t xml:space="preserve"> Громадська думка та настрої населення України // Україна 2002: підсумки року. Політичний календар. Інформаційно-аналітичний огляд. – К.: Інститут політики, 2002. – С. 28–3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клюэн М. Понимание медиа: Внешнее расширение человека / Пер с анг. В. Николаева. – М.: Канон-пресс, 2003. – 3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наєв О. Теоретичні витоки тоталітарної моделі масової комунікації // Філософська і соціологічна думка. – 1991. – № 5. – С. 15–2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ова комунікація: Підручник / А. Москаленко, Л. Губерський, В. Іванов, В. Вергун. – К.: Либідь, 1997. – 2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совая информация и коммуникация в современном мире: Реферативный сборник. Ч.2. – М.: ИНИОН, 1991. – 21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совая информация и общественное мнение молодежи. – К.: Наукова думка, 1990. – 28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Матусевич Г. Громадська думка: критерії ідентифікації // Соціологія: теорія, методи, маркетинг. – 2000. – № 2. – С. 5–19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цько Л., Сидоренко О., Мацько О. Стилістика української мови: Підручник. – К.: Вища школа, 2003. – 46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щенко І.Г. Глобальне телебачення. – К.: Либідь, 1992. – 2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діаатака: Матеріали міжнародної конференції "Медіаосвіта як частина громадянської освіти". – Львів: Нова журналістика, 2002. – 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ещенко О. Комп'ютерні і телекомунікаційні технології як гарант інтеграції журналістики України в світовий інформаційний простір. – К.: Київський університет імені Т.Шевченка, 1998. – 2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ьник Г. Общение в журналистике: секреты мастерства. – СПб., М., Х., Минск: Питер, 2005. – 2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ьник Г. Основы творческой деятельности журналиста. Ч. 1: Краткий курс лекций. Ч. 2: Хрестоматия: Учебное пособие для 1-го курса факультета журналистики. – СПб., М., Х., Минск: Питер, 2004. – 27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ихайлин І. Історія української журналістики. Період становлення: від журналістики в Україні до української журналістики: Підручник для вищої школи. – Х.: Прапор, 2005. – 3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исеев В. Журналистика и журналисты (о самой интересной профессии). – К.: Дакор, 2002. – 4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ль А. Социодинамика культуры. – М.: Наука, 1973. – 40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скаленко А. та ін. Основи масово-інформаційної діяльності: Підручник. – К.: Київський національний університет імені Т.Шевченка, 1999. – 6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скаленко А. Теорія журналістики: Навчальний посібник. – К.: Ексаб, 2002. – 33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урікан Ж. Журналістське розслідування. – К.: ІМІ, 2003. – 2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Національна спілка журналістів України: Практичний довідник / Ред., упоряд. Ю. Михайліченко. – К.: НСЖУ, 2004. – 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лешко В.Ф. Журналистика как творчество: Учебное пособие для курсов "Основы журналистики" и "Основы творческой деятельности журналиста". – М.: Рип-холдинг, 2004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ссовський В. Громадська думка: теоретичні та методологічні проблеми дослідження. – К.: Стилос, 2001. – 1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т книги до Интернета. Журналистика и литература на рубеже нового тысячелетия. – М.: Изд-во МГУ, 2000. – 3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тт У. Вопрос + ответ = интервью. – М., 1991. – 38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авлюк І. Митець – Влада – Преса: історико-типологічний аналіз. – Луцьк: Надстир'я, 1997. – 1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арцей М. Авторський фактор у публіцистиці. – Львів, 1990.– 1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трів Т. Інформаційні процеси в контексті глобалізації. – К.: Грамота, 2003. – 4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долян М. Першооснови журналістської творчості: Конспект лекцій. – К.: ЦВП, 1997. – 24 с.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 журналистика : учебник для бакалавриата и магистратуры / под ред. С. Г. Корконосенко. — М. : Издательство Юрайт, 2016. — 319 с. — Серия : Бакалавр и магистр. Академический кур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тятиник Б., Лозинський М. Патогенний текст. – Львів: Світ, 1996. – 296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тятинник Б. Екологія ноосфери. – Львів: Світ, 1997. – 144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чепцов Г. Теория и практика коммуникации. – М., 1998. – 35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аво и этика в работе журналиста: Сборник документов / Свердловский союз журналистов. – Екатеринбург: Изд-во Свердловского союза журналистов, 1993. – 2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люк Д. Теорія і практика журналістської творчості: проблеми майстерності. – К.: Вища школа, 1983. – 2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ступенко Т. Правові засади функціонування сучасних засобів масової комунікації України. – К.: Київський університет імені Т.Шевченка, 2000. – 2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убліцистика і тенденції розвитку світу: Зб. наук. статей. – Львів: Львів.ун-т, 1999. – 4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пкова Т. Новое время: Как создать профессиональную газету в демократическом обществе. – К.: Ваитэ, 2002. – 4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ізун В. Літературне редагування. – К.: Либідь, 1996. – 2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ізун В., Мамалига А., Феллер М. Нариси про текст: Теоретичні питання комунікації і тексту. – К.: Київ. ун-т, 1998. – 33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эддик Р., Кинг Э. Журналистика в стиле онлайн. – М.: Вагриус, 1999. – 41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Рэндалл Д. Универсальный журналист / Пер. с англ. А. Порьяза, под ред. В. Харитонова. – Вел. Новг., СПб,1999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витич Л. Профессия: Журналист: Учебное пособие. – М.: Аспект-Пресс, 2003. – 255 с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Святовець В.Ф. Словник образотворчих засобів. Тропи та стилістичні фігури (Методичні рекомендації до курсу з теорії літератури): Навчальний посібник / За ред. В. В.Різуна. – К., 2003. – 178 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еменюк Э. Информационный подход к познанию действительности. – К.: Наукова думка, 1988. – 23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истема средств массовой информации России / Под. Ред. Я. Н. Засурского. – М.: Аспект-Пресс, 2001. – 2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котт Э. Компьютерные технологии в журналистике. – М.: Вагриус, 1999. – 19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тейнар К. Исследовательское интервью. – М.: Смысл, 2003. – 30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тюфляева М. Публицистический анализ // Журналист. – 1998. – №1. – С. 62–6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урмін Ю. Теорія громадської думки: Курс лекцій. – К.: МАУП, 1999. – 7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аловов В. Труд журналиста: Методика и техника журналистского наблюдения. – Л.,1992. – 190с 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ртычный А. Жанры периодической печати: Учебное пособие для вузов. – М.: Аспект-Пресс, 2000. – 3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ртычный А. Расследовательская журналистика. – М.: Аспект-Пресс, 2002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оффлер Э. Третья волна – М.: Изд-во АСТ, 2002. – 77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а: інформація і свобода слова. Збірник законодавчих актів / Упор. А. Задворний. – К.: Молодь, 1997. – 83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ська журналістика: формування сучасного обличчя. – Львів: Світ, 1993. – 11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ське законодавство: Засоби масової інформації. – К.: IREX Промедіа Україна, 2000. – 2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рсул А. Природа информации: Философский очерк. – М.: Политиздат, 1968. – 2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доров А. Медиаобразование: теория и методика. – Ростов-на-Дону: ЦВВР, 2001. – 70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нг И. Теленовости: секреты журналистского мастерства. – М.: МГУ, 1993. – 17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ннето Э. Интерью и опросник: формы, процедуры, результаты. – Спб., М., Х., Минск: Питер, 2004. – 1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ихтелиус Э. Десять заповедей журналистики / Пер. со шведс. В. Менжун. – Kalmar : Fojo, 2003. – 15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інклер Ю. Мас-медіа та влада: технологія взаємин. – Львів: Аз-Арт, 2003. – 2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Хилько Н. Роль аудиовизуальной культуры в творческом самоосуществлении личности. – Омск: Изд-во Сибирского филиала Российского ин-та культурологии, 2001. – 44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Цвик В. Телевизионная журналистика: история, теория, практика: Учебное пособие. – М.: Аспект-Пресс, 2004. – 38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Цісак В. Трансформація преси в Україні та Польщі в контексті суспільних змін (1989-1999). – К.: Центр вільної преси, 2000. – 21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ернов А. Основные историко-теоретические этапы развития концепций глобального информационного общества // Информация. Дипломатия. Психология. – Москва: Известия, 2002. – С. 31–5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ічановський А. Новина в журналістиці. – К.: Грамота, 2003. – 4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отири теорії преси і українська журналістика. – Львів: Вид-во ЛДУ,1993. – 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аповал Ю. Телевізійна публіцистика: Методологія, методи, майстерність. – Львів: Вид. центр ЛНУ ім. І. Франка, 2002. – 23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кляр В. Журналістська майстерність: поетика журналістського твору: Конспект лекцій. – К., 1999. – 1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кондин М. Система средств массовой информации как фактор общественного диалога. – М.: Аспект-Пресс, 2002. – 1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лемкевич М. Новочасна потуга (Ідеї до філософії публіцистики) // Шлемкевич М. Верхи життя і творчості: Промови-доповіді. – Нью-Йорк, Торонто. – 1958. – Т. 5. – 1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остак М. Репортер: профессионализм и этика. – М.: РИП-холдинг, 2002. – 16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iCs/>
        </w:rPr>
        <w:t>Шум Ю.</w:t>
      </w:r>
      <w:r>
        <w:rPr>
          <w:i/>
          <w:iCs/>
        </w:rPr>
        <w:t xml:space="preserve"> </w:t>
      </w:r>
      <w:r>
        <w:rPr/>
        <w:t>Журналистское расследование: методические рекомендации. – М.: Барс, 2000. – 11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Эко У. От Интернета к Гутенбергу // Новое литературное обозрение. – 1998. – № 32. – С. 5–1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Эффективность журналисткой строки / В. Моисеев и др. – К.: Вища школа, 1987. – 17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Яковец Ю. Формирование постиндустриальной парадигмы: истоки и перспективы // Вопросы философии. – 1997. – № 1. – С. 14–18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Яковець А. Телевізійна журналістика: теорія і практика: Підручник. – К., 2007. – 272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b/>
          <w:b/>
        </w:rPr>
      </w:pPr>
      <w:r>
        <w:rPr>
          <w:szCs w:val="28"/>
        </w:rPr>
        <w:t>Додаток до робочої програми навчальної дисципліни</w:t>
      </w:r>
      <w:r>
        <w:rPr>
          <w:b/>
        </w:rPr>
        <w:t>_</w:t>
      </w:r>
      <w:r>
        <w:rPr>
          <w:b/>
          <w:lang w:val="ru-RU"/>
        </w:rPr>
        <w:t>Художньо-публ</w:t>
      </w:r>
      <w:r>
        <w:rPr>
          <w:b/>
        </w:rPr>
        <w:t>і</w:t>
      </w:r>
      <w:r>
        <w:rPr>
          <w:b/>
          <w:lang w:val="ru-RU"/>
        </w:rPr>
        <w:t>цистичні жанри</w:t>
      </w:r>
      <w:r>
        <w:rPr>
          <w:b/>
        </w:rPr>
        <w:t>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ію робочої програми продовжено: на 2020/2021 н.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«_26___» __серпня________ 2020___ 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26___» _сепрня_________ 2020___ 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920" w:after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3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0"/>
    </w:pPr>
    <w:rPr>
      <w:b/>
      <w:bCs/>
      <w:sz w:val="32"/>
      <w:szCs w:val="32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niv.ru/doc/culture/ilyin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UNI</dc:creator>
  <dc:description/>
  <cp:keywords/>
  <dc:language>en-US</dc:language>
  <cp:lastModifiedBy>Люда</cp:lastModifiedBy>
  <dcterms:modified xsi:type="dcterms:W3CDTF">2020-10-01T14:41:00Z</dcterms:modified>
  <cp:revision>78</cp:revision>
  <dc:subject/>
  <dc:title>Додаток 5                                 </dc:title>
</cp:coreProperties>
</file>