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right"/>
        <w:rPr/>
      </w:pPr>
      <w:r>
        <w:rPr/>
      </w:r>
    </w:p>
    <w:p>
      <w:pPr>
        <w:pStyle w:val="Normal"/>
        <w:ind w:firstLine="3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ИЙ НАЦІОНАЛЬ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МЕНІ В. Н. КАРАЗІ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ілологічн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журналіс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ЕЛЕКТРОННА ЖУРНАЛІСТИКА</w:t>
      </w:r>
    </w:p>
    <w:p>
      <w:pPr>
        <w:pStyle w:val="Heading1"/>
        <w:spacing w:lineRule="auto" w:line="360"/>
        <w:ind w:left="185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НАВЧАЛЬНО-МЕТОДИЧНИЙ КОМПЛЕКС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НОРМАТИВНОЇ ДИСЦИПЛІН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ідготовки бакалавр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пеціальності 061 «Журналістика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 xml:space="preserve">кандидат філологічних наук,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Cs/>
          <w:szCs w:val="28"/>
        </w:rPr>
        <w:t>доцент Полумисна Ольга Олексіївн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Харків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2020/20</w:t>
      </w:r>
      <w:r>
        <w:rPr>
          <w:lang w:val="ru-RU"/>
        </w:rPr>
        <w:t>21</w:t>
      </w:r>
      <w:r>
        <w:rPr/>
        <w:t xml:space="preserve"> рік</w:t>
      </w:r>
      <w:r>
        <w:br w:type="page"/>
      </w:r>
    </w:p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ий національний університет імені 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 Каразі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журналі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“</w:t>
      </w:r>
      <w:r>
        <w:rPr>
          <w:b/>
          <w:sz w:val="28"/>
          <w:szCs w:val="28"/>
        </w:rPr>
        <w:t>ЗАТВЕРДЖУЮ</w:t>
      </w:r>
      <w:r>
        <w:rPr>
          <w:sz w:val="28"/>
          <w:szCs w:val="28"/>
        </w:rPr>
        <w:t>”</w:t>
      </w:r>
    </w:p>
    <w:p>
      <w:pPr>
        <w:pStyle w:val="Normal"/>
        <w:ind w:left="5529" w:firstLine="425"/>
        <w:rPr>
          <w:sz w:val="28"/>
          <w:szCs w:val="28"/>
        </w:rPr>
      </w:pPr>
      <w:r>
        <w:rPr>
          <w:sz w:val="28"/>
          <w:szCs w:val="28"/>
        </w:rPr>
        <w:t xml:space="preserve">Проректор </w:t>
      </w:r>
    </w:p>
    <w:p>
      <w:pPr>
        <w:pStyle w:val="Normal"/>
        <w:ind w:left="6379" w:hanging="425"/>
        <w:rPr>
          <w:sz w:val="28"/>
          <w:szCs w:val="28"/>
        </w:rPr>
      </w:pPr>
      <w:r>
        <w:rPr>
          <w:sz w:val="28"/>
          <w:szCs w:val="28"/>
        </w:rPr>
        <w:t>з науково-педагогічної робо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sz w:val="28"/>
          <w:szCs w:val="28"/>
        </w:rPr>
        <w:t>«_____»_______________2020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ОБОЧА ПРОГРАМА НАВЧАЛЬНОЇ ДИСЦИПЛІНИ</w:t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ЕКТРОННА ЖУРНАЛІСТИКА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івень вищої освіти </w:t>
        <w:tab/>
        <w:tab/>
        <w:t>перший (бакалаврський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алузь знань</w:t>
        <w:tab/>
        <w:tab/>
        <w:tab/>
        <w:t xml:space="preserve">06 Журналістика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еціальність</w:t>
        <w:tab/>
        <w:tab/>
        <w:tab/>
        <w:t>061 Журналістика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освітня програма</w:t>
        <w:tab/>
        <w:tab/>
        <w:tab/>
        <w:t xml:space="preserve">журналістика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еціалізація</w:t>
        <w:tab/>
        <w:tab/>
        <w:tab/>
        <w:t>_______________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д дисципліни </w:t>
        <w:tab/>
        <w:tab/>
        <w:tab/>
        <w:t>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ков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факультет </w:t>
        <w:tab/>
        <w:tab/>
        <w:tab/>
        <w:tab/>
        <w:t>філологіч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0 / 2021 навчальний рік</w:t>
      </w:r>
      <w:r>
        <w:br w:type="page"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Програму рекомендовано до затвердження Вченою радою факуль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/>
      </w:pPr>
      <w:r>
        <w:rPr>
          <w:sz w:val="28"/>
          <w:szCs w:val="28"/>
        </w:rPr>
        <w:t>«27» серпня 2020 року, протокол № 1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РОЗРОБНИК ПРОГРАМИ: Полумисна О. О., кандидат філологічних наук, доцент кафедри журналістики Харківського національного університету імені В. Н. Каразіна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Програму схвалено на засіданні кафедри журналістики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/>
      </w:pPr>
      <w:r>
        <w:rPr>
          <w:sz w:val="28"/>
          <w:szCs w:val="28"/>
        </w:rPr>
        <w:t>Протокол від «27» серпня 2020 року № 1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ідувач кафедри журналістики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              Хавкіна Л. М.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(підпис) 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у погоджено з гарантом освітньої (професійної/наукової) програми (керівником проектної групи) </w:t>
        <w:tab/>
        <w:tab/>
      </w:r>
      <w:r>
        <w:rPr>
          <w:sz w:val="28"/>
          <w:szCs w:val="28"/>
          <w:u w:val="single"/>
        </w:rPr>
        <w:t>журналістика</w:t>
      </w:r>
    </w:p>
    <w:p>
      <w:pPr>
        <w:pStyle w:val="Normal"/>
        <w:ind w:left="708" w:firstLine="708"/>
        <w:jc w:val="center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зва освітньої програми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арант освітньої (професійної/наукової) програми</w:t>
      </w:r>
    </w:p>
    <w:p>
      <w:pPr>
        <w:pStyle w:val="Normal"/>
        <w:ind w:left="708" w:firstLine="708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керівник проектної групи)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u w:val="single"/>
          <w:lang w:val="ru-RU"/>
        </w:rPr>
        <w:t>Т.О.Бондаренко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____</w:t>
      </w:r>
      <w:r>
        <w:rPr>
          <w:b/>
        </w:rPr>
        <w:t>_____ 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(підпис)                                                   (прізвище та ініціали)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Програму погоджено методичною комісією філологічного факультету</w:t>
      </w:r>
    </w:p>
    <w:p>
      <w:pPr>
        <w:pStyle w:val="Normal"/>
        <w:ind w:firstLine="34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340"/>
        <w:rPr/>
      </w:pPr>
      <w:r>
        <w:rPr>
          <w:sz w:val="28"/>
          <w:szCs w:val="28"/>
        </w:rPr>
        <w:t>Протокол від «26» серпня 2020 року № 1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ва методичної комісії філологічного факультету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             Гноєва Н. І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(підпис)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4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Інформація про технологічне забезпечення </w:t>
      </w:r>
    </w:p>
    <w:p>
      <w:pPr>
        <w:pStyle w:val="Normal"/>
        <w:ind w:firstLine="340"/>
        <w:jc w:val="center"/>
        <w:rPr>
          <w:b/>
          <w:b/>
          <w:bCs/>
          <w:caps/>
        </w:rPr>
      </w:pPr>
      <w:r>
        <w:rPr>
          <w:b/>
          <w:bCs/>
          <w:caps/>
        </w:rPr>
        <w:t>дистанційного вивчення предмета</w:t>
      </w:r>
    </w:p>
    <w:p>
      <w:pPr>
        <w:pStyle w:val="Normal"/>
        <w:ind w:firstLine="3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3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3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  <w:caps/>
        </w:rPr>
        <w:t xml:space="preserve">Лекційні заняття – </w:t>
      </w:r>
      <w:r>
        <w:rPr>
          <w:b/>
          <w:bCs/>
          <w:caps/>
          <w:lang w:val="en-US"/>
        </w:rPr>
        <w:t>ZOOm</w:t>
      </w:r>
      <w:r>
        <w:rPr>
          <w:b/>
          <w:bCs/>
          <w:caps/>
        </w:rPr>
        <w:t xml:space="preserve"> </w:t>
      </w:r>
    </w:p>
    <w:p>
      <w:pPr>
        <w:pStyle w:val="FR2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практичні заняття –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та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Classroom</w:t>
      </w:r>
      <w:r>
        <w:br w:type="page"/>
      </w:r>
    </w:p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Вступ</w:t>
      </w:r>
    </w:p>
    <w:p>
      <w:pPr>
        <w:pStyle w:val="TextBodyIndent"/>
        <w:ind w:firstLine="45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а навчальної дисципліни «Електронна журналістика» складена відповідно до освітньо-професійної програми підготовки бакалавра</w:t>
      </w:r>
    </w:p>
    <w:p>
      <w:pPr>
        <w:pStyle w:val="TextBodyIndent"/>
        <w:ind w:firstLine="45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ість 061 «Журналістика»</w:t>
      </w:r>
    </w:p>
    <w:p>
      <w:pPr>
        <w:pStyle w:val="Normal"/>
        <w:ind w:firstLine="3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пис навчальної дисципліни</w:t>
      </w:r>
    </w:p>
    <w:p>
      <w:pPr>
        <w:pStyle w:val="Normal"/>
        <w:ind w:left="454" w:hanging="0"/>
        <w:jc w:val="both"/>
        <w:rPr/>
      </w:pPr>
      <w:r>
        <w:rPr>
          <w:b/>
          <w:bCs/>
        </w:rPr>
        <w:t>Предметом</w:t>
      </w:r>
      <w:r>
        <w:rPr/>
        <w:t xml:space="preserve"> вивчення  навчальної дисципліни є власне мережеві ЗМІ в системі засобів масової інформації України, їх особливості, а також специфіка журналістської діяльності в мережі інтернет.</w:t>
      </w:r>
    </w:p>
    <w:p>
      <w:pPr>
        <w:pStyle w:val="Normal"/>
        <w:ind w:left="814" w:hanging="0"/>
        <w:jc w:val="both"/>
        <w:rPr/>
      </w:pPr>
      <w:r>
        <w:rPr/>
        <w:t>Програма навчальної дисципліни складається з таких розділів:</w:t>
      </w:r>
    </w:p>
    <w:p>
      <w:pPr>
        <w:pStyle w:val="Normal"/>
        <w:ind w:left="814" w:hanging="0"/>
        <w:jc w:val="both"/>
        <w:rPr/>
      </w:pPr>
      <w:r>
        <w:rPr/>
        <w:t>1. «Мережа інтернет – сучасний канал інформації в роботі журналіста»</w:t>
      </w:r>
    </w:p>
    <w:p>
      <w:pPr>
        <w:pStyle w:val="Normal"/>
        <w:ind w:left="814" w:hanging="0"/>
        <w:jc w:val="both"/>
        <w:rPr/>
      </w:pPr>
      <w:r>
        <w:rPr/>
        <w:t>2. «Особливості оформлення журналістських матеріалів та розміщення їх у мережі інтернет»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TextBodyIndent"/>
        <w:ind w:firstLine="45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1. Метою викладання навчальної дисципліни є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 xml:space="preserve">ознайомити студентів з мережею та особливостями роботи в ній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пояснити значення інтернет-простору для сучасної журналісти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надати відомості про основні види сучасної інтернет-журналістики та діяльності в ній журналіс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підготувати студентів до роботи в електронних видання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bCs/>
        </w:rPr>
      </w:pPr>
      <w:r>
        <w:rPr>
          <w:rFonts w:eastAsia="SchoolBookCyrillic;Arial Unicode MS"/>
        </w:rPr>
        <w:t>ознайомити з правовими та етичними нормами поведінки майбутніх інтернет-журналісті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bCs/>
        </w:rPr>
      </w:pPr>
      <w:r>
        <w:rPr>
          <w:bCs/>
        </w:rPr>
        <w:t>надати студентам комплекс теоретичних знань та практичних умінь зі створення інтернет-текстів основних онлайнових жанрі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bCs/>
        </w:rPr>
      </w:pPr>
      <w:r>
        <w:rPr>
          <w:bCs/>
        </w:rPr>
        <w:t>ознайомити студентів з теоретичними викладками для опанування практичних навичок зі створення веб-сторінок за допомогою програми PSPad.</w:t>
      </w:r>
    </w:p>
    <w:p>
      <w:pPr>
        <w:pStyle w:val="TextBodyIndent"/>
        <w:ind w:firstLine="454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454"/>
        <w:jc w:val="both"/>
        <w:rPr/>
      </w:pPr>
      <w:r>
        <w:rPr/>
        <w:t xml:space="preserve">1.2. Основними завданнями вивчення дисципліни є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навчити студентів шукати потрібну інформацію в інтернет-просторі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дослідити особливості нових медіа та їх змістову структур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 xml:space="preserve">ознайомити з особливостями сприйняття тексту в мережевому просторі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ознайомити з принципами роботи над інтернет-текстом, опанувати засоби його адаптації для мережі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/>
      </w:pPr>
      <w:r>
        <w:rPr>
          <w:rFonts w:eastAsia="Times New Roman"/>
        </w:rPr>
        <w:t xml:space="preserve"> </w:t>
      </w:r>
      <w:r>
        <w:rPr>
          <w:rFonts w:eastAsia="SchoolBookCyrillic;Arial Unicode MS"/>
        </w:rPr>
        <w:t>навчити створювати заголов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засвоїти правила написання унікальних тексті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 xml:space="preserve">отримати практичні навички з рерайтингу та сео-копірайтингу текстів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/>
      </w:pPr>
      <w:r>
        <w:rPr>
          <w:rFonts w:eastAsia="SchoolBookCyrillic;Arial Unicode MS"/>
        </w:rPr>
        <w:t>навчити студентів створювати мультимедійні матеріали різних жанрів: слайд-шоу, аудіослайд-шоу, анімацію та ін., користуючись при цьому найпоширенішими мультимедійними технологія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надати студентам практичні навички роботи в середовищі соціальних меді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популяризувати контент інтернет-видання в соціальних мережа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ознайомити із законодавством зарубіжних країн та, зокрема, українським законодавством, що стосується регулювання інтернет-простор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користуватися засобами міжособистісної комунікації в інтернеті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засвоїти головні правила побудови веб-сторінок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ознайомитися з роботою програми PSPad.</w:t>
      </w:r>
    </w:p>
    <w:p>
      <w:pPr>
        <w:pStyle w:val="Normal"/>
        <w:ind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left="454" w:hanging="0"/>
        <w:jc w:val="both"/>
        <w:rPr>
          <w:rFonts w:eastAsia="SchoolBookCyrillic;Arial Unicode MS"/>
        </w:rPr>
      </w:pPr>
      <w:r>
        <w:rPr>
          <w:rFonts w:eastAsia="SchoolBookCyrillic;Arial Unicode M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ількість кредитів – 4 (стаціонар)/4(заочне відділення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гальна кількість годин – 120 год (стаціонар) / 120 год (заочне відділення)</w:t>
      </w:r>
    </w:p>
    <w:p>
      <w:pPr>
        <w:pStyle w:val="Normal"/>
        <w:ind w:firstLine="340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862"/>
      </w:tblGrid>
      <w:tr>
        <w:trPr>
          <w:trHeight w:val="66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1.5. Характеристика навчальної дисципліни</w:t>
            </w:r>
          </w:p>
        </w:tc>
      </w:tr>
      <w:tr>
        <w:trPr>
          <w:trHeight w:val="66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в’язкова </w:t>
            </w:r>
          </w:p>
        </w:tc>
      </w:tr>
      <w:tr>
        <w:trPr>
          <w:trHeight w:val="421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на форма навчанн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 (дистанційна) форма навчання</w:t>
            </w:r>
          </w:p>
        </w:tc>
      </w:tr>
      <w:tr>
        <w:trPr>
          <w:trHeight w:val="41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 xml:space="preserve">Нормативна </w:t>
            </w:r>
          </w:p>
        </w:tc>
      </w:tr>
      <w:tr>
        <w:trPr>
          <w:trHeight w:val="170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Рік підготовки</w:t>
            </w:r>
          </w:p>
        </w:tc>
      </w:tr>
      <w:tr>
        <w:trPr>
          <w:trHeight w:val="20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й</w:t>
            </w:r>
          </w:p>
        </w:tc>
      </w:tr>
      <w:tr>
        <w:trPr>
          <w:trHeight w:val="272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323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й</w:t>
            </w:r>
          </w:p>
        </w:tc>
      </w:tr>
      <w:tr>
        <w:trPr>
          <w:trHeight w:val="322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Лекції</w:t>
            </w:r>
          </w:p>
        </w:tc>
      </w:tr>
      <w:tr>
        <w:trPr>
          <w:trHeight w:val="32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32 год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6 год.</w:t>
            </w:r>
          </w:p>
        </w:tc>
      </w:tr>
      <w:tr>
        <w:trPr>
          <w:trHeight w:val="320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Практичні</w:t>
            </w:r>
          </w:p>
        </w:tc>
      </w:tr>
      <w:tr>
        <w:trPr>
          <w:trHeight w:val="32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i/>
                <w:i/>
                <w:iCs/>
              </w:rPr>
            </w:pPr>
            <w:r>
              <w:rPr/>
              <w:t>16 год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iCs/>
              </w:rPr>
            </w:pPr>
            <w:r>
              <w:rPr>
                <w:iCs/>
              </w:rPr>
              <w:t>4 год.</w:t>
            </w:r>
          </w:p>
        </w:tc>
      </w:tr>
      <w:tr>
        <w:trPr>
          <w:trHeight w:val="138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i/>
                <w:i/>
                <w:iCs/>
              </w:rPr>
            </w:pPr>
            <w:r>
              <w:rPr/>
              <w:t>72 год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iCs/>
              </w:rPr>
            </w:pPr>
            <w:r>
              <w:rPr>
                <w:iCs/>
              </w:rPr>
              <w:t>110 год.</w:t>
            </w:r>
          </w:p>
        </w:tc>
      </w:tr>
      <w:tr>
        <w:trPr>
          <w:trHeight w:val="138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i/>
                <w:i/>
                <w:iCs/>
              </w:rPr>
            </w:pPr>
            <w:r>
              <w:rPr/>
              <w:t xml:space="preserve">Вид контролю: </w:t>
            </w:r>
          </w:p>
        </w:tc>
      </w:tr>
      <w:tr>
        <w:trPr>
          <w:trHeight w:val="138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</w:tr>
    </w:tbl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1.6. Заплановані результати навчання</w:t>
      </w:r>
    </w:p>
    <w:p>
      <w:pPr>
        <w:pStyle w:val="Normal"/>
        <w:ind w:firstLine="454"/>
        <w:jc w:val="both"/>
        <w:rPr/>
      </w:pPr>
      <w:r>
        <w:rPr/>
        <w:t>Згідно з вимогами освітньо-професійної (освітньо-наукової) програми студенти повинні досягти таких результатів навчання:</w:t>
      </w:r>
    </w:p>
    <w:p>
      <w:pPr>
        <w:pStyle w:val="TextBodyIndent"/>
        <w:ind w:firstLine="454"/>
        <w:rPr/>
      </w:pPr>
      <w:r>
        <w:rPr>
          <w:i/>
          <w:sz w:val="24"/>
          <w:szCs w:val="24"/>
        </w:rPr>
        <w:t>Знати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0" w:firstLine="454"/>
        <w:jc w:val="both"/>
        <w:rPr>
          <w:b/>
          <w:b/>
        </w:rPr>
      </w:pPr>
      <w:r>
        <w:rPr>
          <w:rFonts w:eastAsia="SchoolBookCyrillic;Arial Unicode MS"/>
        </w:rPr>
        <w:t>особливості пошуку інформації в мережі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закономірності функціонування ринку електронних видан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 xml:space="preserve">історію та типологію електронних видань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специфіку сприйняття читачем інформації в мережі та способи її подачі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жанрову специфіку текстів інтернет-видан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особливості створення заголовків для веб-стат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мультимедійні жанри інтернет-журналісти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/>
      </w:pPr>
      <w:r>
        <w:rPr>
          <w:rFonts w:eastAsia="Times New Roman"/>
        </w:rPr>
        <w:t xml:space="preserve"> </w:t>
      </w:r>
      <w:r>
        <w:rPr>
          <w:rFonts w:eastAsia="SchoolBookCyrillic;Arial Unicode MS"/>
        </w:rPr>
        <w:t>прийоми роботи з мультимедійними матеріала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засоби макетування та верстки за допомогою програми Adobe PSPad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синтаксис HTML, CSS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правову базу діяльності та етичні норми інтернет-журналіс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 xml:space="preserve">специфіку блогосфери та види блогів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можливості міжособистісного спілкування в інтернеті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принципи оптимізації публікацій у пошукових системах за принципом ключових слі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особливості правового статусу інтернет-видань, охорони прав інтелектуальної власності та можливостей захисту прав журналістів інтернет-ЗМІ у судовому порядку.</w:t>
      </w:r>
    </w:p>
    <w:p>
      <w:pPr>
        <w:pStyle w:val="Normal"/>
        <w:widowControl w:val="false"/>
        <w:ind w:firstLine="454"/>
        <w:jc w:val="both"/>
        <w:rPr>
          <w:rFonts w:eastAsia="SchoolBookCyrillic;Arial Unicode MS"/>
          <w:b/>
          <w:b/>
        </w:rPr>
      </w:pPr>
      <w:r>
        <w:rPr>
          <w:rFonts w:eastAsia="SchoolBookCyrillic;Arial Unicode MS"/>
          <w:b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SchoolBookCyrillic;Arial Unicode MS"/>
          <w:i/>
        </w:rPr>
        <w:t>Уміти</w:t>
      </w:r>
      <w:r>
        <w:rPr>
          <w:rFonts w:eastAsia="SchoolBookCyrillic;Arial Unicode MS"/>
          <w:b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аналізувати інтернет-видання за основними типологічними ознак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знаходити і створювати контент (текстовий, візуальний, аудіальний, аудіовізуальний) для інтернет-видан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визначати жанри публікацій мережевих видан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використовувати соціальні мережі для поширення інформації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створювати веб-сторін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працювати з програмним пакетом PSPad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працювати з розміткою HTML та стилями CS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застосовувати у власних електронних веб-сторінках графічні елементи та користуватися можливостями гіпертекс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використовувати доступні відео- та аудіосервіс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оптимізувати текстові матеріали згідно зі специфікою пошукових сист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підбирати заголовки для онлайн-публікаці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рерайтити текст без порушення авторських пра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54"/>
        <w:jc w:val="both"/>
        <w:rPr>
          <w:rFonts w:eastAsia="SchoolBookCyrillic;Arial Unicode MS"/>
        </w:rPr>
      </w:pPr>
      <w:r>
        <w:rPr>
          <w:rFonts w:eastAsia="SchoolBookCyrillic;Arial Unicode MS"/>
        </w:rPr>
        <w:t>підтримувати веблоги.</w:t>
      </w:r>
    </w:p>
    <w:p>
      <w:pPr>
        <w:pStyle w:val="Normal"/>
        <w:ind w:firstLine="340"/>
        <w:jc w:val="both"/>
        <w:rPr>
          <w:rFonts w:eastAsia="SchoolBookCyrillic;Arial Unicode MS"/>
        </w:rPr>
      </w:pPr>
      <w:r>
        <w:rPr>
          <w:rFonts w:eastAsia="SchoolBookCyrillic;Arial Unicode M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датність використовувати сучасне програмне забезпечення та технічне обладнання для провадження журналістської діяльності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датність самостійно опанувати нові знання, критично оцінювати набутий досвід з позицій потреб медіаіндустрії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firstLine="340"/>
        <w:jc w:val="center"/>
        <w:rPr>
          <w:b/>
          <w:b/>
          <w:bCs/>
        </w:rPr>
      </w:pPr>
      <w:r>
        <w:rPr>
          <w:b/>
          <w:bCs/>
        </w:rPr>
        <w:t>2. Тематичний план навчальної дисципліни</w:t>
      </w:r>
    </w:p>
    <w:p>
      <w:pPr>
        <w:pStyle w:val="Normal"/>
        <w:widowControl w:val="false"/>
        <w:ind w:firstLine="3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зділ 1. Мережа інтернет – сучасний канал інформації в роботі журналіста</w:t>
      </w:r>
    </w:p>
    <w:p>
      <w:pPr>
        <w:pStyle w:val="Normal"/>
        <w:widowControl w:val="false"/>
        <w:ind w:firstLine="3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Тема 1. Інтернет-ЗМІ як частина медіасистем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ереваги та недоліки інтернет-видань у порівнянні з друкованими. Види комунікації в мережі. Унікальні ознаки інтернет-ЗМІ, які відрізняють «нові» ЗМІ від «старих»: гіпертекстуальність, інтерактивність, мультимедійність. Визначення поняття гіпертекст, його принципові відмінності у Світовій павутині. Гіпертекстові зв’язки: рішення web-дизайну, контекстуальний та тематичний характер гіперпосилань, два види гіпертекстуальності – внутрішня і зовнішня. Мультимедійність – поєднання в одне ціле всіх каналів передач, а саме періодичного друку, телебачення, радіо та інтернету. Визначення поняття «мультимедійність» за М. Кастельсом. Властивості комунікативної інтерактивності. Відмінності інтерактивності в інтернет-ЗМІ від взаємодії з аудиторією традиційних ЗМІ. Аутсорсінг інтерактивної комунікації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Тема 2. Історія та тенденції розвитку інтернет-журналістики у світі та Україні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мінологічне значення поняття «інтернет-журналістика». Поява перших онлайнових ЗМІ у світі: «Chicago Tribune», «Тhe Boston Globe», «Тhe New York Times», «Тhe Washington Post», «Le Monde» та ін. Перші спроби радіомовлення. Перші трансляції телепродукції в інтернеті. Запуск першого в світі інтернет-телеканалу. Етапи інтеграції інтернету та телебачення в Україні. 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>Тема 3. Періодизація української інтернет-журналістики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ерші веб-сайти з доменом ua. Сайти традиційних мас-медіа в інтернеті. «Дзеркало тижня» – одна із перших газет, що почали працювати у вебі. Виникнення перших спеціалізованих інтернет-видань. Історія ринку інтернет-видань, зокрема українського сегмента: причини відставання від світового ринку. Успішність найвідоміших українських інтернет-видань: «Українська правда», «Кореспондент», «ProUa» та ін. Характеристика онлайнової журналістики в 2000-х роках. Сучасний стан української інтернет-журналістики. Україномовні сайти в інтернеті. Актуальні завдання та перспективи розвитку інтернет-видан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Тема 4. Проблема типології інтернет-ЗМІ. Газети, радіо, телебачення в інтернеті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роблема типологізації інтернет-ЗМІ, розроблена українськими та російськими вченими (О. Акопов, І. Давидов, М. Лукіна, О. Коцарев, М. Чабаненко та ін.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Інтернет-ЗМІ за співвіднесеністю з друкованими аналогом: 1) онлайн-версія традиційних ЗМІ; 2) модифіковані онлайн-версії традиційних ЗМІ, що проводять інформаційну політику, дещо відмінну порівняно із традиційною версією; 3) власне онлайнові ЗМІ, що не мають аналогів офлайн. За характером інформації: новинні, інформаційні, аналітичні, інформаційно-аналітичні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Типологічна концепція за О. Коцаревим: інтернет-телебачення, інтернет-радіо, інтернет-преса та новинарні сайти. «Старі» ЗМІ та нове медійне середовище. Специфіка контенту інтернет-радіо. Інтернет-телебачення: його аудиторія. Відеохостинги. Ринок електронних ЗМІ: структура, чинники вплив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Тема 5. Особливості функціонування інтернет-радіо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Офлайнові та онлайнові версії. Основні типи радіостанцій. Мовлення в інтернеті. Можливості онлайн-радіо Монетизація онлайн-радіо. Онлайн-радіостанції: онлайн-платформи, ретранслятори, самостійні мовники, медійні корпорації. Подкастинг як основна складова інтернет-радіо. Мультимедійне конвергентне ЗМІ: радіо «Високий Вал»+однойменна чернігівська газета. Чотири основних типи подкастів. Жанри подкастів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ма 6. Інтернет-телебачення в Україні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Історія розвитку інтернет телебачення у світі та Україні зокрема. Види ресурсів, що постачають відеоматеріали. Переваги інтернет-телебачення. Специфіка роботи інтернет-телебачення «Hromadskе.tv».Конвергентний аудіовізуальний контент, інтернетизація телевізійного контенту та його інтерактивності. Перше міжнародне торрент-телебачення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ма 7. Організація роботи онлайн-редакції</w:t>
      </w:r>
      <w:r>
        <w:rPr>
          <w:bCs/>
          <w:i/>
          <w:sz w:val="22"/>
          <w:szCs w:val="22"/>
        </w:rPr>
        <w:t xml:space="preserve">. </w:t>
      </w:r>
      <w:r>
        <w:rPr>
          <w:i/>
          <w:sz w:val="22"/>
          <w:szCs w:val="22"/>
        </w:rPr>
        <w:t>Виробництво контенту для електронного видання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цепція електронного видання: за наявністю друкованого аналогу, за природою основної інформації, за цільовим призначенням, за технологією розповсюдження, за характером взаємодії користувача та електронного видання, за періодичністю, за структурою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ільні концептуальні засади інтернет-видань різних видів: гіпертекстуальність, мультимедійність, інтерактивність (М. Лукіна та І. Фомичева)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Етапи процесу виробництва контенту. Роль аудиторії в процесі виробництва і медіації контенту. Поняття про контент як «вміст». Залежність контенту онлайнового видання від уподобань цільової аудиторії. Смислова концепція електронного видання та її складники (назва і доменне ім’я видання, слоган, вид, мета, смислові відмінні риси видання від видань-конкурентів, жанри публікацій, мовні особливості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 інтерактивності з читачем: електронна пошта, форуми, чати, участь в опитуваннях, коментарі до опублікованого матеріал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/>
      </w:pPr>
      <w:r>
        <w:rPr>
          <w:bCs/>
          <w:i/>
          <w:sz w:val="22"/>
          <w:szCs w:val="22"/>
        </w:rPr>
        <w:t>Тема 8. Актуальні проблеми інтернет-журналістики: правові та етичні засади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Регулювання статусу інтернет-видань. Переваги, що дає реєстрація проекту ЗМІ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онцепція саморегулювання інтернету. Всеукраїнські громадські організації «Інтернет Асоціація України»,</w:t>
      </w:r>
      <w:r>
        <w:rPr>
          <w:sz w:val="22"/>
          <w:szCs w:val="22"/>
        </w:rPr>
        <w:t xml:space="preserve"> «</w:t>
      </w:r>
      <w:r>
        <w:rPr>
          <w:bCs/>
          <w:sz w:val="22"/>
          <w:szCs w:val="22"/>
        </w:rPr>
        <w:t>Українська Інтернет спільнота», що захищають права користувача в інтернеті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Права та обов’язки інтернет-журналіста. Відповідальність за зловживання правами журналіста. Українське законодавство та його регуляція українського сегмента мережі інтернет. Правові ризики журналістської діяльності: дифамація та втручання в приватне життя. Права особи в період збирання інформації. Збір інформації та її обробка: відкрита та з обмеженим доступом.</w:t>
      </w:r>
      <w:r>
        <w:rPr>
          <w:sz w:val="22"/>
          <w:szCs w:val="22"/>
        </w:rPr>
        <w:t xml:space="preserve"> Нова редакція Закону України «Про інформацію». Правове регулювання змісту інформації в законодавствах зарубіжних країн.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Юридичні аспекти роботи журналістів. Право інтелектуальної власності. Авторське право. Майнові та немайнові права автора. Порушення прав журналіста: плагіат, використання авторських матеріалів без посилання на автора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опіювання чужої статті.</w:t>
      </w:r>
      <w:r>
        <w:rPr>
          <w:sz w:val="22"/>
          <w:szCs w:val="22"/>
        </w:rPr>
        <w:t xml:space="preserve"> Способи боротьби із порушенням інтелектуальної власності у мережі. Етика інтернет-журналістів. Етичний кодекс українського журналіста, Кодекс професійної етики українського журналіста, Закон України «Про авторське право і суміжні права»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гіат в інтернет-журналістиці. Визначення поняття «плагіат», передумови його появи. Способи боротьби з плагіатом в журналістиці. Система Антиплагиат.ру, ресурс text.ru що дозволяє відстежувати незаконне копіювання журналістських матеріалів в мережі. Пошукова система «Яндекс» та інструмент «Пошук дублікатів», створений для пошуку новинних сайтів, журналісти яких публікують чужі матеріал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зділ 2. Форма та зміст повідомлень інтернет-журналістики. Оформлення журналістських матеріалів та їх розміщення в мережі інтерн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Тема 1. Специфіка інтернет-тексту: структурні та стильові особливості.</w:t>
      </w:r>
    </w:p>
    <w:p>
      <w:pPr>
        <w:pStyle w:val="Normal"/>
        <w:widowControl w:val="false"/>
        <w:jc w:val="both"/>
        <w:rPr>
          <w:rFonts w:eastAsia="SchoolBookCyrillic;Arial Unicode MS"/>
          <w:sz w:val="22"/>
          <w:szCs w:val="22"/>
        </w:rPr>
      </w:pPr>
      <w:r>
        <w:rPr>
          <w:sz w:val="22"/>
          <w:szCs w:val="22"/>
        </w:rPr>
        <w:t>Web-текст, характерні риси мережевого тексту: стислість, лаконічність, членування на частини, невеликі абзаци, гіпертекстовість, точні заголовки матеріалів. Особливості сприйняття читачем інформації в інтернеті:</w:t>
      </w:r>
      <w:r>
        <w:rPr>
          <w:rFonts w:eastAsia="SchoolBookCyrillic;Arial Unicode MS"/>
          <w:sz w:val="22"/>
          <w:szCs w:val="22"/>
        </w:rPr>
        <w:t xml:space="preserve"> кількість користувачів читає за F-схемою. Достовірність та підтвердженість інформації.</w:t>
      </w:r>
      <w:r>
        <w:rPr>
          <w:sz w:val="22"/>
          <w:szCs w:val="22"/>
        </w:rPr>
        <w:t xml:space="preserve"> Утримання читача на сайті.</w:t>
      </w:r>
      <w:r>
        <w:rPr>
          <w:rFonts w:eastAsia="SchoolBookCyrillic;Arial Unicode MS"/>
          <w:sz w:val="22"/>
          <w:szCs w:val="22"/>
        </w:rPr>
        <w:t xml:space="preserve"> Принципи роботи над інтернет-текстом, засоби адаптації тексту для мережі, прийоми лаконічного розкриття теми, засвоєння правил написання унікальних текстів. Ключові аспекти, якими повинна володіти публікація в інтернеті: унікальний контент, пошукова здатність, гіпертекстовість, а також доступність для користувачів соціальних мереж. Клікабельність заголовків.</w:t>
      </w:r>
    </w:p>
    <w:p>
      <w:pPr>
        <w:pStyle w:val="Normal"/>
        <w:rPr>
          <w:rFonts w:eastAsia="SchoolBookCyrillic;Arial Unicode MS"/>
          <w:b/>
          <w:b/>
          <w:i/>
          <w:i/>
          <w:sz w:val="22"/>
          <w:szCs w:val="22"/>
        </w:rPr>
      </w:pPr>
      <w:r>
        <w:rPr>
          <w:rFonts w:eastAsia="SchoolBookCyrillic;Arial Unicode MS"/>
          <w:b/>
          <w:i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Тема 2.Принципи створення заголовків для інформаційних матеріалів у онлайнових виданнях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равила створення заголовків для інформаційних матеріалів інтернет-видань: ключові слова, шрифт, колір. Маніпулятивність, оманливість, викривлення реальності у заголовках інтернет-матеріалів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отримання так званої «золотої середини»: не використовувати абстрактні заголовки (не несуть певної інформації), при цьому не варто подавати всю інформацію у заголовку, має бути певна недосказаність, що заінтригує читача та спонукає натиснути на заголовок і прочитати повний матеріал. Основні принципи створення заголовку з пошуковою здатністю.</w:t>
      </w:r>
    </w:p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Загальні вимоги до заголовка веб-тексту: інформативність, точність, зрозумілість поза контекстом. Вимоги до обсягу. Види заголовків. Використання соціальних мереж для підвищення пошукового рейтингу матеріалів.</w:t>
      </w:r>
    </w:p>
    <w:p>
      <w:pPr>
        <w:pStyle w:val="Normal"/>
        <w:widowControl w:val="false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Тема 3. Жанр у мережевому контексті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анрова типологія публікацій в інтернеті. Традиційні жанри у веб-журналістиці. Найпоширеніші інформаційні (новинарна замітка, інтерв’ю, репортаж, звіт), аналітичні (коментар, огляд, аналітична кореспонденція, стаття, рецензія) та художньо-публіцистичні (нарис, есе) жанри в інтернеті та їх трансформація. Нові специфічні жанри інтернет-журналістики (стрічки новин, онлайн-конференція, інтернет-моніторинг, онлайн-інтерв’ю, онлайн-репортаж, твітер-репортаж, блог тощо). 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/>
      </w:pPr>
      <w:r>
        <w:rPr>
          <w:i/>
        </w:rPr>
        <w:t>Тема 4. Навички та інструментарій журналіста нових медіа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Джерела контенту, які використовують інтернет-видання. Види контенту: власний, запозичений, користувацький, або </w:t>
      </w:r>
      <w:r>
        <w:rPr>
          <w:sz w:val="22"/>
          <w:szCs w:val="22"/>
          <w:lang w:val="en-GB"/>
        </w:rPr>
        <w:t>use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GB"/>
        </w:rPr>
        <w:t>generate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GB"/>
        </w:rPr>
        <w:t>content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Пошук інформації, її фільтрація. Перевірка фактів. Ключові аспекти публікації в інтернеті.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/>
      </w:pPr>
      <w:r>
        <w:rPr>
          <w:i/>
        </w:rPr>
        <w:t>Тема 5. Специфіка мультимедійного контенту в мережі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Історія мультимедіа в інтернеті. Мультимедійність як характерна риса журналістики. Поява груп мультимедійних і синтетичних жанрів. Взаємодія та взаємодоповнення різних інфомолекул для створення так званих мультимедійних історій (тексту, фото, аудіо, відео, інфографіки). Класифікація мультимедійних форматів на ілюстративні (статичні фото, фотострічки, фотогалереї, фоторепортаж, слайд-шоу, карикатура тощо), аудіожанри (подкаст, аудіоілюстрація, аудіоверсія тексту, аудіосюжет, аудіослайд-шоу), відеожанри (відеоілюстрація, відеосюжет, потокове відео, інтерактивний відеосюжет, інтерактивний відеоміст, мультискрипт тощо) та синтетичні жанри, що поєднують у собі мультимедійну інформацію та інтерактивність. Вимоги до мультимедійного («універсального») журналіста: писати тексти, бути оператором, фотографом, вміти викладати в інтернеті інформацію в різних форматах. Популярні сервіси відео- та аудіоблогінгу. Мультимедійні можливості соціальних мереж.</w:t>
      </w:r>
    </w:p>
    <w:p>
      <w:pPr>
        <w:pStyle w:val="Normal"/>
        <w:widowControl w:val="false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i/>
        </w:rPr>
        <w:t>Тема 6. Основні поняття веб-дизайну. Створення веб-сторінки за допомогою мови розмітки гіпертекстових документів (HTML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значення поняття веб-дизайну. Структура веб-сторінки: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Історія створення гіпертекстової розмітки </w:t>
      </w:r>
      <w:r>
        <w:rPr>
          <w:sz w:val="22"/>
          <w:szCs w:val="22"/>
          <w:lang w:val="en-US"/>
        </w:rPr>
        <w:t>HTML</w:t>
      </w:r>
      <w:r>
        <w:rPr>
          <w:sz w:val="22"/>
          <w:szCs w:val="22"/>
        </w:rPr>
        <w:t xml:space="preserve">. CSS (каскадні таблиці стилів) – технологія, що розширює можливості мови HTML. Правила запису елементів HTML та CSS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Форматування тексту на веб-сторінці за допомогою тегів: парних (&lt;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&gt;&lt;/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&gt;, &lt;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&gt;&lt;/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&gt;) і непарних (&lt;</w:t>
      </w:r>
      <w:r>
        <w:rPr>
          <w:sz w:val="22"/>
          <w:szCs w:val="22"/>
          <w:lang w:val="en-US"/>
        </w:rPr>
        <w:t>br</w:t>
      </w:r>
      <w:r>
        <w:rPr>
          <w:sz w:val="22"/>
          <w:szCs w:val="22"/>
        </w:rPr>
        <w:t>&gt;, &lt;</w:t>
      </w:r>
      <w:r>
        <w:rPr>
          <w:sz w:val="22"/>
          <w:szCs w:val="22"/>
          <w:lang w:val="en-US"/>
        </w:rPr>
        <w:t>hr</w:t>
      </w:r>
      <w:r>
        <w:rPr>
          <w:sz w:val="22"/>
          <w:szCs w:val="22"/>
        </w:rPr>
        <w:t>&gt;) та ін. Значення атрибутів. Тег &lt;</w:t>
      </w:r>
      <w:r>
        <w:rPr>
          <w:sz w:val="22"/>
          <w:szCs w:val="22"/>
          <w:lang w:val="en-US"/>
        </w:rPr>
        <w:t>font</w:t>
      </w:r>
      <w:r>
        <w:rPr>
          <w:sz w:val="22"/>
          <w:szCs w:val="22"/>
        </w:rPr>
        <w:t>&gt;&lt;/</w:t>
      </w:r>
      <w:r>
        <w:rPr>
          <w:sz w:val="22"/>
          <w:szCs w:val="22"/>
          <w:lang w:val="en-US"/>
        </w:rPr>
        <w:t>font</w:t>
      </w:r>
      <w:r>
        <w:rPr>
          <w:sz w:val="22"/>
          <w:szCs w:val="22"/>
        </w:rPr>
        <w:t>&gt; та його атрибути: колір (</w:t>
      </w:r>
      <w:r>
        <w:rPr>
          <w:sz w:val="22"/>
          <w:szCs w:val="22"/>
          <w:lang w:val="en-US"/>
        </w:rPr>
        <w:t>color</w:t>
      </w:r>
      <w:r>
        <w:rPr>
          <w:sz w:val="22"/>
          <w:szCs w:val="22"/>
        </w:rPr>
        <w:t>), розмір (</w:t>
      </w:r>
      <w:r>
        <w:rPr>
          <w:sz w:val="22"/>
          <w:szCs w:val="22"/>
          <w:lang w:val="en-US"/>
        </w:rPr>
        <w:t>size</w:t>
      </w:r>
      <w:r>
        <w:rPr>
          <w:sz w:val="22"/>
          <w:szCs w:val="22"/>
        </w:rPr>
        <w:t>) та ін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пис стилів в елементи HTML. Стилі, як і атрибути HTML, потрібно записувати всередину початкового тегу за допомогою атрибута style=””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Оформлення графіки засобами HTML та CSS. Формати зображень в Інтернеті – jpeg, gif тa png, які додають у веб-сторінки за допомогою елемента &lt;img&gt; та його атрибутів: &lt;img src="</w:t>
      </w:r>
      <w:r>
        <w:rPr>
          <w:sz w:val="22"/>
          <w:szCs w:val="22"/>
          <w:lang w:val="en-US"/>
        </w:rPr>
        <w:t>my</w:t>
      </w:r>
      <w:r>
        <w:rPr>
          <w:sz w:val="22"/>
          <w:szCs w:val="22"/>
        </w:rPr>
        <w:t>foto.jpg" alt="фото"&gt;. Створення текстових гіперпосилань. Посилання на інший документ можна реалізувати за допомогою елемента &lt;A href="http://</w:t>
      </w:r>
      <w:r>
        <w:rPr>
          <w:sz w:val="22"/>
          <w:szCs w:val="22"/>
          <w:lang w:val="en-US"/>
        </w:rPr>
        <w:t>pravd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</w:rPr>
        <w:t>/"&gt; Українська правда&lt;/a&gt;. Гіперпосиланнями можуть бути і зображення. Для цього треба помістити зображення всередину елементу &lt;A&gt;. А саме: &lt;A href="1.html"&gt;&lt;img src="b1.gif"&gt;&lt;/a&gt;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рограмний пакет PSPad – повноцінне середовище розробки як окремих веб-сторінок, так і сайтів будь-якого масштабу. Принцип роботи програми. Поняття хостингу, особливості розміщення сайту в інтернеті. Поєднання теоретичної і практичної частини під час лекції: згідно з концепцією, створити будь-яку сторінку сайту у форматі html. Сторінка повинна містити не менше 6000 знаків (із проміжками) унікального тексту українською мовою та один-два графічних файли, обов’язково заповнити мета-тег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i/>
        </w:rPr>
        <w:t>Тема 7. Соціальні мережі в роботі журналіст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уктура соціальних мереж, долучення людей до спільнот. Властивості учасника соцмережі. Параметри соцмережі: 1. Низька домінантність і висока зв’язність. 2. Високі домінантність і зв’язність. 3. Висока домінантність і низька зв’язність. 4. Низькі домінантність і зв’язність. Прийоми </w:t>
      </w:r>
      <w:r>
        <w:rPr>
          <w:sz w:val="22"/>
          <w:szCs w:val="22"/>
          <w:lang w:val="en-US"/>
        </w:rPr>
        <w:t>SMM</w:t>
      </w:r>
      <w:r>
        <w:rPr>
          <w:sz w:val="22"/>
          <w:szCs w:val="22"/>
        </w:rPr>
        <w:t xml:space="preserve"> в соціальних мережах. Коментування матеріалів. Модерація спілкування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Тема 8. Оптимізація сайту для пошукових систе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єстрація інтернет-ЗМІ в сервісах </w:t>
      </w:r>
      <w:r>
        <w:rPr>
          <w:sz w:val="22"/>
          <w:szCs w:val="22"/>
          <w:lang w:val="en-US"/>
        </w:rPr>
        <w:t>Goog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s</w:t>
      </w:r>
      <w:r>
        <w:rPr>
          <w:sz w:val="22"/>
          <w:szCs w:val="22"/>
        </w:rPr>
        <w:t xml:space="preserve"> та «Яндекс Новини». Аналіз веб-сторінки пошуковими системами. Внутрішня та зовнішня оптимізація. Пошуковий рейтинг сайту.</w:t>
      </w:r>
    </w:p>
    <w:p>
      <w:pPr>
        <w:pStyle w:val="Normal"/>
        <w:widowControl w:val="false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340"/>
        <w:jc w:val="center"/>
        <w:rPr>
          <w:b/>
          <w:b/>
        </w:rPr>
      </w:pPr>
      <w:r>
        <w:rPr>
          <w:b/>
        </w:rPr>
        <w:t>3. Структура навчальної дисципліни</w:t>
      </w:r>
    </w:p>
    <w:p>
      <w:pPr>
        <w:pStyle w:val="Normal"/>
        <w:widowControl w:val="false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1"/>
        <w:gridCol w:w="544"/>
        <w:gridCol w:w="549"/>
        <w:gridCol w:w="636"/>
        <w:gridCol w:w="624"/>
        <w:gridCol w:w="588"/>
        <w:gridCol w:w="941"/>
        <w:gridCol w:w="542"/>
        <w:gridCol w:w="604"/>
        <w:gridCol w:w="648"/>
        <w:gridCol w:w="635"/>
        <w:gridCol w:w="607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и розділів і тем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ількість годин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 форма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ього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ього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 тому числі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н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н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зділ 1. Мережа інтернет – сучасний канал інформації в роботі журналіст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1. Інтернет-ЗМІ як частина медіасисте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2. Історія та тенденції розвитку інтернет-журналістики у світі та Україн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Періодизація української інтернет-журналіст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4. Проблема типології інтернет-ЗМІ. Газети, радіо, телебачення в інтернеті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5. Особливості функціонування інтернет-радіо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Інтернет-телебачення в Україні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а 7. Організація роботи онлайн-редакції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Виробництво контенту для електронного виданн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8. Актуальні проблеми інтернет-журналістики: правові та етичні зас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зом за розділом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діл 2. Форма та зміст повідомлень інтернет-журналістики. Оформлення журналістських матеріалів та їх розміщення в мережі інтернет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1. Специфіка інтернет-тексту: структурні та стильові особливості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2. Принципи створення заголовків для інформаційних матеріалів у онлайнових видання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3. Жанр у мережевому контексті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4. Навички та інструментарій журналіста нових меді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5. Специфіка мультимедійного контенту в мереж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6. Основні поняття веб-дизайну. Створення веб-сторінки за допомогою мови розмітки гіпертекстових документів (HTML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7. Соціальні мережі в роботі журналіст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8. Оптимізація сайту для пошукових систе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 за розділом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 годи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10</w:t>
            </w:r>
          </w:p>
        </w:tc>
      </w:tr>
    </w:tbl>
    <w:p>
      <w:pPr>
        <w:pStyle w:val="Normal"/>
        <w:ind w:firstLine="340"/>
        <w:jc w:val="center"/>
        <w:rPr>
          <w:bCs/>
        </w:rPr>
      </w:pPr>
      <w:r>
        <w:rPr>
          <w:bCs/>
        </w:rPr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jc w:val="center"/>
        <w:rPr/>
      </w:pPr>
      <w:r>
        <w:rPr>
          <w:b/>
          <w:bCs/>
        </w:rPr>
        <w:t>4. Теми практичних занять</w:t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51"/>
        <w:gridCol w:w="155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340"/>
              <w:jc w:val="center"/>
              <w:rPr/>
            </w:pPr>
            <w:r>
              <w:rPr/>
              <w:t>з/п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ind w:firstLine="340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івняльний контент-аналіз двох сайтів інтернет-ЗМ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концепції ви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і особливості інтернет-тексту. Принципи створення заголовків для інформаційних матеріалів у онлайнових виданн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подкасту та його презентаці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ворення інтерактивної ка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ворення фотогалерей, фотострічок, фоторепортаж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бота з інфографіко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орітелінг мультимедійної істор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/>
            </w:pPr>
            <w:r>
              <w:rPr/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jc w:val="center"/>
        <w:rPr/>
      </w:pPr>
      <w:r>
        <w:rPr>
          <w:b/>
          <w:bCs/>
        </w:rPr>
        <w:t>5. Самостійна робота</w:t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514"/>
        <w:gridCol w:w="1559"/>
        <w:gridCol w:w="198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ю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Культура дизайну інтернет-вид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пецифіка промоції електронного виданн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</w:rPr>
            </w:pPr>
            <w:r>
              <w:rPr/>
              <w:t>Особливості вибору хостингу для сай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Ключові слова або теги, індекси в інтернет-журналістиц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Мультимедійна журналістика, характерні рис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Види і типи веб-анімації, веб-графі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овинні агрегатори і журналіс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Глобальні інтернет-пошуков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Інтернет-телебачення: тенденції та перспективи розвит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Особливості поширення відеоконтенту в Мереж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Огляд інтернет-телеканалів Уане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Відеорозділи інтернет-ЗМ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Аудіоподкаст, його характеристика, створення власного аудіоподкаст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Індивідуальні та колективні блог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Мікроблоги як джерело фактологічної інформа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Коментування публікацій, стирання відмінностей між автором і читач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1400" w:hanging="0"/>
              <w:jc w:val="both"/>
              <w:rPr>
                <w:bCs/>
              </w:rPr>
            </w:pPr>
            <w:r>
              <w:rPr>
                <w:bCs/>
              </w:rPr>
              <w:t>Особливості гіпертекстуальност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цтво модерування, масове репортер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Переваги інтерактивного спілкув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новлення в режимі «нон-стоп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</w:rPr>
            </w:pPr>
            <w:r>
              <w:rPr/>
              <w:t>Персоніфікація інформаційних поток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Інтернет-аудиторія: поєднання локальності та глобальност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Поняття «відкрита журналіст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Соціальні мережі як ЗМІ та ЗМ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іальні мережі як тип андеграундної комуніка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jc w:val="center"/>
        <w:rPr/>
      </w:pPr>
      <w:r>
        <w:rPr>
          <w:b/>
          <w:bCs/>
        </w:rPr>
        <w:t>6. Індивідуальні завдання</w:t>
      </w:r>
    </w:p>
    <w:p>
      <w:pPr>
        <w:pStyle w:val="Normal"/>
        <w:ind w:firstLine="340"/>
        <w:jc w:val="center"/>
        <w:rPr>
          <w:iCs/>
        </w:rPr>
      </w:pPr>
      <w:r>
        <w:rPr>
          <w:iCs/>
        </w:rPr>
        <w:t>Немає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ind w:firstLine="340"/>
        <w:jc w:val="center"/>
        <w:rPr/>
      </w:pPr>
      <w:r>
        <w:rPr>
          <w:b/>
          <w:bCs/>
        </w:rPr>
        <w:t>7. Методи навчання</w:t>
      </w:r>
    </w:p>
    <w:p>
      <w:pPr>
        <w:pStyle w:val="Normal"/>
        <w:ind w:firstLine="340"/>
        <w:jc w:val="both"/>
        <w:rPr>
          <w:bCs/>
        </w:rPr>
      </w:pPr>
      <w:r>
        <w:rPr>
          <w:bCs/>
        </w:rPr>
        <w:t>Лекційні заняття, виконання практичних робіт, самостійна робота студента.</w:t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jc w:val="center"/>
        <w:rPr/>
      </w:pPr>
      <w:r>
        <w:rPr>
          <w:b/>
          <w:bCs/>
        </w:rPr>
        <w:t>8. Методи контролю</w:t>
      </w:r>
    </w:p>
    <w:p>
      <w:pPr>
        <w:pStyle w:val="Normal"/>
        <w:widowControl w:val="false"/>
        <w:ind w:firstLine="454"/>
        <w:jc w:val="both"/>
        <w:rPr/>
      </w:pPr>
      <w:r>
        <w:rPr>
          <w:bCs/>
        </w:rPr>
        <w:t xml:space="preserve">Протягом занять контролюється виконання студентами практичних робіт, за що студенти отримують відповідні бали (30+30 балів). </w:t>
      </w:r>
      <w:r>
        <w:rPr/>
        <w:t>Підсумковий контроль у формі письмового заліку (2 питання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ind w:firstLine="454"/>
        <w:jc w:val="both"/>
        <w:rPr/>
      </w:pPr>
      <w:r>
        <w:rPr/>
        <w:t>Порівняльний контент-аналіз двох сайтів – 10 балів отримує студент характеристику 2 сайтів, 5 балів – за характеристику 1 сайту.</w:t>
      </w:r>
    </w:p>
    <w:p>
      <w:pPr>
        <w:pStyle w:val="Normal"/>
        <w:autoSpaceDE w:val="false"/>
        <w:ind w:firstLine="454"/>
        <w:jc w:val="both"/>
        <w:rPr/>
      </w:pPr>
      <w:r>
        <w:rPr/>
        <w:t>Створення концепції видання – 5 балів студент отримує за повну характеристику, 3 бали – за неповну характеристику.</w:t>
      </w:r>
    </w:p>
    <w:p>
      <w:pPr>
        <w:pStyle w:val="Normal"/>
        <w:autoSpaceDE w:val="false"/>
        <w:ind w:firstLine="454"/>
        <w:jc w:val="both"/>
        <w:rPr/>
      </w:pPr>
      <w:r>
        <w:rPr/>
        <w:t xml:space="preserve">Структурні особливості інтернет-тексту. Принципи створення заголовків для інформаційних матеріалів у онлайнових виданнях – 10 балів студент отримує за написання власної новини із власним заголовком + власне фото, 7 – за переробку чужої новини з власним заголовком + власне фото, 5 балів – за переробку чужої новини із власним заголовком + запозичене фото. </w:t>
      </w:r>
    </w:p>
    <w:p>
      <w:pPr>
        <w:pStyle w:val="Normal"/>
        <w:autoSpaceDE w:val="false"/>
        <w:ind w:firstLine="454"/>
        <w:jc w:val="both"/>
        <w:rPr/>
      </w:pPr>
      <w:r>
        <w:rPr/>
        <w:t xml:space="preserve">Створення аудіоподкасту: </w:t>
      </w:r>
      <w:r>
        <w:rPr>
          <w:lang w:val="en-US"/>
        </w:rPr>
        <w:t>SoundCloud</w:t>
      </w:r>
      <w:r>
        <w:rPr/>
        <w:t xml:space="preserve"> – 5 балів отримує студент за власний подкаст, 3 бали - запозичений</w:t>
      </w:r>
    </w:p>
    <w:p>
      <w:pPr>
        <w:pStyle w:val="Normal"/>
        <w:autoSpaceDE w:val="false"/>
        <w:ind w:firstLine="454"/>
        <w:jc w:val="both"/>
        <w:rPr/>
      </w:pPr>
      <w:r>
        <w:rPr/>
        <w:t>Створення інтерактивної карти: 5 балів отримує студент за карту, яка стосується тематики його сайту, 5 балів – за карту, яка не стосується теми його сайту.</w:t>
      </w:r>
    </w:p>
    <w:p>
      <w:pPr>
        <w:pStyle w:val="Normal"/>
        <w:autoSpaceDE w:val="false"/>
        <w:ind w:firstLine="454"/>
        <w:jc w:val="both"/>
        <w:rPr/>
      </w:pPr>
      <w:r>
        <w:rPr/>
        <w:t>Створення фотогалерей, фотострічок, фоторепортажів: 5 балів отримує студент за власні фото, 3 бали - запозичені</w:t>
      </w:r>
    </w:p>
    <w:p>
      <w:pPr>
        <w:pStyle w:val="Normal"/>
        <w:autoSpaceDE w:val="false"/>
        <w:ind w:firstLine="454"/>
        <w:jc w:val="both"/>
        <w:rPr/>
      </w:pPr>
      <w:r>
        <w:rPr/>
        <w:t>Робота з інфографікою – 10 балів отримує студент за власні діаграми та карти, 5 балів – за запозичені.</w:t>
      </w:r>
    </w:p>
    <w:p>
      <w:pPr>
        <w:pStyle w:val="Normal"/>
        <w:autoSpaceDE w:val="false"/>
        <w:ind w:firstLine="454"/>
        <w:jc w:val="both"/>
        <w:rPr/>
      </w:pPr>
      <w:r>
        <w:rPr/>
        <w:t>Створення мультимедійної історії: 10 балів отримує студент за власні фото, відео, 5 балів – запозичені.</w:t>
      </w:r>
    </w:p>
    <w:p>
      <w:pPr>
        <w:pStyle w:val="Normal"/>
        <w:autoSpaceDE w:val="false"/>
        <w:ind w:firstLine="454"/>
        <w:jc w:val="both"/>
        <w:rPr/>
      </w:pPr>
      <w:r>
        <w:rPr/>
      </w:r>
    </w:p>
    <w:p>
      <w:pPr>
        <w:pStyle w:val="Normal"/>
        <w:ind w:firstLine="3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>Питання до заліку</w:t>
      </w:r>
    </w:p>
    <w:p>
      <w:pPr>
        <w:pStyle w:val="Style10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Style w:val="StrongEmphasis"/>
          <w:b w:val="false"/>
          <w:lang w:val="uk-UA"/>
        </w:rPr>
        <w:t>Вміст поняття «інтернет»</w:t>
      </w:r>
    </w:p>
    <w:p>
      <w:pPr>
        <w:pStyle w:val="Style10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Style w:val="StrongEmphasis"/>
          <w:b w:val="false"/>
          <w:lang w:val="uk-UA"/>
        </w:rPr>
        <w:t>Історія створення мережі інтернет.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Запровадження Всесвітньої павутини.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Основні характеристики Web 2.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hanging="0"/>
        <w:jc w:val="both"/>
        <w:rPr>
          <w:iCs/>
        </w:rPr>
      </w:pPr>
      <w:r>
        <w:rPr>
          <w:iCs/>
        </w:rPr>
        <w:t>Термінологічне значення поняття «інтернет-журналістика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hanging="0"/>
        <w:jc w:val="both"/>
        <w:rPr>
          <w:iCs/>
        </w:rPr>
      </w:pPr>
      <w:r>
        <w:rPr>
          <w:iCs/>
        </w:rPr>
        <w:t>Поява перших онлайнових ЗМІ у світі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426" w:hanging="426"/>
        <w:jc w:val="both"/>
        <w:rPr/>
      </w:pPr>
      <w:r>
        <w:rPr>
          <w:iCs/>
        </w:rPr>
        <w:t>Історія зародження української інтернет-журналістики:</w:t>
      </w:r>
      <w:r>
        <w:rPr/>
        <w:t xml:space="preserve"> </w:t>
      </w:r>
      <w:r>
        <w:rPr>
          <w:iCs/>
        </w:rPr>
        <w:t>характерні риси, періодизація, тенденції розвитк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hanging="0"/>
        <w:jc w:val="both"/>
        <w:rPr>
          <w:iCs/>
        </w:rPr>
      </w:pPr>
      <w:r>
        <w:rPr>
          <w:iCs/>
        </w:rPr>
        <w:t>Україномовні сайти в інтернеті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hanging="0"/>
        <w:jc w:val="both"/>
        <w:rPr>
          <w:iCs/>
        </w:rPr>
      </w:pPr>
      <w:r>
        <w:rPr>
          <w:iCs/>
        </w:rPr>
        <w:t xml:space="preserve">Загальне поняття про конвергенцію, її рівні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>
          <w:iCs/>
        </w:rPr>
      </w:pPr>
      <w:r>
        <w:rPr>
          <w:iCs/>
        </w:rPr>
        <w:t>Переваги онлайнових ЗМІ у порівнянні з традиційними ЗМІ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>
          <w:iCs/>
        </w:rPr>
      </w:pPr>
      <w:r>
        <w:rPr>
          <w:iCs/>
        </w:rPr>
        <w:t>Ключові ознаки електронних меді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Інтернет як один із основних професійних інструментів для журналіс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Інтернет як джерело інформації та ідей для журналіс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Інтернет як інструмент комунікації та професійної самореалізації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Приналежність інтернет-ресурсів до ЗМІ.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Унікальні ознаки інтернет-ЗМІ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>
          <w:iCs/>
        </w:rPr>
      </w:pPr>
      <w:r>
        <w:rPr>
          <w:iCs/>
        </w:rPr>
        <w:t xml:space="preserve">Типологія онлайнових ЗМІ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Ринок електронних ЗМІ: структура, чинники вплив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Концепція електронного виданн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Головні особливості смислової концепції інтернет-газе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Правові засади існування онлайнових меді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426" w:hanging="426"/>
        <w:jc w:val="both"/>
        <w:rPr/>
      </w:pPr>
      <w:r>
        <w:rPr/>
        <w:t>Правовий статус інтернет-ЗМІ в Україні: проблеми, перспективи врегулюванн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Відповідальність за поширення інформації в мережі Інтерне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Аналіз судових справ інтернет-ЗМІ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Міжнародні правові норми і рекомендації для інтернет-ЗМІ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>
          <w:bCs/>
        </w:rPr>
      </w:pPr>
      <w:r>
        <w:rPr>
          <w:bCs/>
        </w:rPr>
        <w:t>Авторське право в онлайнових ЗМІ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>
          <w:bCs/>
        </w:rPr>
        <w:t xml:space="preserve">Плагіат, </w:t>
      </w:r>
      <w:r>
        <w:rPr/>
        <w:t>причини плагіату в інтернет-ЗМІ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Специфічні риси інтернет-текст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Стильові особливості інформаційних повідомлень в мережі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Принципи створення заголовків до публікацій в інтернет-видання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Принципи сео-копірайтингу та сео-рерайтинг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Огляд традиційних жанрів у веб-журналістиці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Характеристика нових специфічних жанрів інтернет-журналісти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Поява мультимедійних жанрів, їх класифікаці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Поняття веб-дизайн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Інтернет як унікальний засіб комунікації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Етика мережевого спілкуванн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Огляд перших соціальних мереж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Класифікація соціальних мереж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Найпопулярніші соціальні мережі у світі та Україні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Журналістська діяльність у соціальних мережа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Переваги соціальних мереж у порівнянні з традиційними ЗМІ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Вплив соціальних мереж на формування громадської дум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Роль соціальних мереж у висвітленні політи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Українська блогосфера, її типологі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Професійна та громадянська журналістика: спільні та відмінні рис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Сильні сторони у діяльності громадянських журналісті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 xml:space="preserve">Блоги як феномен громадянської журналістик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Мікроблоги як джерело фактологічної інформації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Правова основа для розвитку громадянської журналісти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425"/>
        <w:jc w:val="center"/>
        <w:rPr>
          <w:b/>
          <w:b/>
          <w:bCs/>
        </w:rPr>
      </w:pPr>
      <w:r>
        <w:rPr>
          <w:b/>
          <w:bCs/>
        </w:rPr>
        <w:t>9. Схема нарахування балів</w:t>
      </w:r>
    </w:p>
    <w:p>
      <w:pPr>
        <w:pStyle w:val="Heading7"/>
        <w:numPr>
          <w:ilvl w:val="0"/>
          <w:numId w:val="0"/>
        </w:numPr>
        <w:ind w:left="13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6"/>
        <w:gridCol w:w="686"/>
        <w:gridCol w:w="686"/>
        <w:gridCol w:w="686"/>
        <w:gridCol w:w="686"/>
        <w:gridCol w:w="686"/>
        <w:gridCol w:w="686"/>
        <w:gridCol w:w="2743"/>
        <w:gridCol w:w="1487"/>
      </w:tblGrid>
      <w:tr>
        <w:trPr>
          <w:trHeight w:val="288" w:hRule="atLeast"/>
        </w:trPr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</w:t>
            </w:r>
            <w:r>
              <w:rPr>
                <w:lang w:val="ru-RU"/>
              </w:rPr>
              <w:t xml:space="preserve"> </w:t>
            </w:r>
            <w:r>
              <w:rPr/>
              <w:t xml:space="preserve">і самостійна робота 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trHeight w:val="288" w:hRule="atLeast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діл 1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діл 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eading7"/>
        <w:tabs>
          <w:tab w:val="clear" w:pos="708"/>
          <w:tab w:val="left" w:pos="1296" w:leader="none"/>
        </w:tabs>
        <w:ind w:left="0" w:firstLine="34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firstLine="3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Критерії оцінювання навчальних досягнен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outlineLvl w:val="0"/>
        <w:rPr>
          <w:bCs/>
          <w:lang w:eastAsia="en-US"/>
        </w:rPr>
      </w:pPr>
      <w:r>
        <w:rPr>
          <w:b/>
        </w:rPr>
        <w:t>«відмінно» (30-40)</w:t>
      </w:r>
      <w:r>
        <w:rPr/>
        <w:t xml:space="preserve"> – студент глибоко засвоїв теоретичний матеріал, знає зміст розділів, логічно організовує інформацію, грамотно викладає свої думки; володіє практичними знаннями, вміє робити глибокі аналітичні висновк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b/>
        </w:rPr>
        <w:t>«добре» (20-29)</w:t>
      </w:r>
      <w:r>
        <w:rPr/>
        <w:t xml:space="preserve"> – студент засвоїв теоретичний матеріал, знає зміст розділів, не досить повно аргументує свої судження, допускає порушення логічності й послідовності викладу матеріалу, неточно вживає термі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b/>
        </w:rPr>
        <w:t>«задовільно» (10-19)</w:t>
      </w:r>
      <w:r>
        <w:rPr/>
        <w:t xml:space="preserve"> – студент поверхово засвоїв теоретичні знання, орієнтується в змісті розділів, не переконливо аргументує свої судження, частково оперує ключовими поняттями, мова відповіді містить багато помило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b/>
        </w:rPr>
        <w:t>«незадовільно» (1-9)</w:t>
      </w:r>
      <w:r>
        <w:rPr/>
        <w:t xml:space="preserve"> – студент не знає навчальний матеріал розділів, не дотримується логічності викладу думок, неправильно дає відповіді на поставлені питання, робить неточні висновки, не володіє практичними знаннями, мова відповіді містить багато помилок.</w:t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>Шкала оцінювання</w:t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284"/>
        <w:gridCol w:w="3477"/>
      </w:tblGrid>
      <w:tr>
        <w:trPr>
          <w:trHeight w:val="483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а балів за всі види навчальної діяльності протягом семестру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Оцінка за національною шкалою</w:t>
            </w:r>
          </w:p>
        </w:tc>
      </w:tr>
      <w:tr>
        <w:trPr>
          <w:trHeight w:val="48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чотирирівневої шкали оцінюванн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для дворівневої шкали оцінювання</w:t>
            </w:r>
          </w:p>
        </w:tc>
      </w:tr>
      <w:tr>
        <w:trPr>
          <w:trHeight w:val="2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bCs/>
              </w:rPr>
            </w:pPr>
            <w:r>
              <w:rPr/>
              <w:t>90 – 1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відмінно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/>
            </w:pPr>
            <w:r>
              <w:rPr/>
            </w:r>
          </w:p>
          <w:p>
            <w:pPr>
              <w:pStyle w:val="Normal"/>
              <w:ind w:firstLine="340"/>
              <w:jc w:val="center"/>
              <w:rPr/>
            </w:pPr>
            <w:r>
              <w:rPr/>
            </w:r>
          </w:p>
          <w:p>
            <w:pPr>
              <w:pStyle w:val="Normal"/>
              <w:ind w:firstLine="340"/>
              <w:jc w:val="center"/>
              <w:rPr/>
            </w:pPr>
            <w:r>
              <w:rPr/>
              <w:t>зараховано</w:t>
            </w:r>
          </w:p>
        </w:tc>
      </w:tr>
      <w:tr>
        <w:trPr>
          <w:trHeight w:val="33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-8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добре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-6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задовільно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1-4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незадовільн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не зарахова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jc w:val="right"/>
        <w:rPr>
          <w:bCs/>
          <w:spacing w:val="-4"/>
          <w:lang w:eastAsia="en-US"/>
        </w:rPr>
      </w:pPr>
      <w:r>
        <w:rPr>
          <w:bCs/>
          <w:spacing w:val="-4"/>
          <w:lang w:eastAsia="en-US"/>
        </w:rPr>
      </w:r>
    </w:p>
    <w:p>
      <w:pPr>
        <w:pStyle w:val="Normal"/>
        <w:shd w:fill="FFFFFF" w:val="clear"/>
        <w:ind w:firstLine="340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bCs/>
          <w:spacing w:val="-6"/>
        </w:rPr>
      </w:pPr>
      <w:r>
        <w:rPr>
          <w:b/>
          <w:bCs/>
        </w:rPr>
        <w:t>10. Рекомендована література</w:t>
      </w:r>
    </w:p>
    <w:p>
      <w:pPr>
        <w:pStyle w:val="Normal"/>
        <w:shd w:fill="FFFFFF" w:val="clea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Основ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Акопов А. Периодические издания : учеб.-метод. пособ. для студентов-журналистов / А. Акопов. – Ростов-на-Дону : Книга, 1999. – 92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Акопов А. Типологические признаки сетевых изданий / А. Акопов // Акценты. – 1999. – № 1. – С. 22–27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Амзин А. Новостная Интернет-журналистика : сетевой учеб. [Электронный ресурс] / А. Амзин. – 10.11.2009. – Режим доступа : </w:t>
      </w:r>
      <w:hyperlink r:id="rId2">
        <w:r>
          <w:rPr>
            <w:rStyle w:val="InternetLink"/>
            <w:color w:val="000000"/>
            <w:u w:val="none"/>
          </w:rPr>
          <w:t>http://kebati.ru/journ/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Артамонова І. Інтернет як специфічний тип мас-медійного тексту (на матеріалах українського сектору мережі) / І. Артамонова // Вісник СумДУ. Сер. : Філологія. – 2007. – № 2. – С. 5–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Артамонова І. Тенденції становлення та перспективи розвитку інтернет-журналістики в Україні : монографія / І. Артамонова. – Донецьк : Лебідь, 2009. – 416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Артамонова І. Жанри онлайнової журналістики / І. Артамонова // Ученые записки Таврического национального университета имени В. И. Вернадского. Сер. : Филология. Социальная коммуникация. – 2008. – Т. 21 (60). – № 1. – С. 302–30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Афанасьєва К. Авторське право : навч. посіб. / К. Афанасьєва. – К. : Атіка, 2006. – 22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Бакулев Г. Конвергенция медиа и журналистика / Г. Бакулев. – М. : ИПК, 2002. – 133 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Гол Д. Онлайнова журналістика / Д. Гол; пер. з англ. К. Булкін. – К. : К.І.С., 2005. – 344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Журналистика и конвергенция : почему и как традиционные СМИ превращаются в мультимедийные / под ред. А. Г. Качкаевой. – М. : 2010. – 200 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Интернет и интерактивные электронные медиа : исследования / Сб. лаб. медиакультуры, коммуникации, конвергенции и цифровых технологий / под ред. И. Засурского. – Ч. І : Трансформация глобального информационно-коммуникационного пространства в Интернете. – М. : Изд-во МГУ, 2007. – 262 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Интернет-СМИ : Теория и практика : учеб. пособ. для студ. вузов / под ред. М. Лукиной. – М. : Аспект Пресс, 2010. – 348 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Калмыков А. Интернет-журналистика : учеб. пособ. для студ. вузов, обучающихся по спец. 021400 «Журналистика» / А. Калмыков, Л. Коханова. – М. : ЮНИТИ-ДАНА, 2005. – 383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Кастельс М. Галактика Интернет : Размышления об Интернете, бизнесе и обществе / М. Кастельс. – Екатеринбург : У-Фактория, 2004. – 328 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Кихтан В. Информационные технологии в журналистике / В. Кихтан. – Ростов-на-Дону: Феникс, 2004. – 160 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Коротков А. Интернет в системе мировых информационных процессов : учеб. пособ. для студ. [Электронный ресурс] / А. Коротков, К. Карякина. – Режим доступа : </w:t>
      </w:r>
      <w:hyperlink r:id="rId3">
        <w:r>
          <w:rPr>
            <w:rStyle w:val="InternetLink"/>
            <w:color w:val="000000"/>
            <w:u w:val="none"/>
          </w:rPr>
          <w:t>http://www.telecomlaw.ru/young_res/Korotkov.pdf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Коцарев О. Типологія Інтернет ЗМІ [Електронний ресурс] / О. Коцарев // Ученые записки Таврического национального университета имени В. И. Вернадского. Сер. : Филология. – 2006. – Т. 19, № 5. – С. 321–324. – Режим доступуа : http://www philology.univer. kharkov.ua/katedras/prof_sites/.../ kots_article_2.pdf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Крейґ Р. Інтернет-журналістика : робота журналіста і редактора у нових ЗМІ / Р. Крейґ ; [пер. з англ. А. Іщенка]. – К. : Києво-Могилянська академія, 2007. – 324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bCs/>
        </w:rPr>
        <w:t>Матвєєва С.</w:t>
      </w:r>
      <w:r>
        <w:rPr/>
        <w:t xml:space="preserve"> </w:t>
      </w:r>
      <w:r>
        <w:rPr>
          <w:bCs/>
        </w:rPr>
        <w:t>Формування термінологічного апарату</w:t>
      </w:r>
      <w:r>
        <w:rPr/>
        <w:t xml:space="preserve"> </w:t>
      </w:r>
      <w:r>
        <w:rPr>
          <w:bCs/>
        </w:rPr>
        <w:t xml:space="preserve">інтернет-журналістики / С. Матвєєва // Вісник ЛНУ імені Тараса Шевченка. – 2013. – № 9 (268), Ч. ІІ. – С. 15–19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Новый журналист : учеб. пособ. / под общ. ред. Р. Кухарчука. – К. : Брайт Стар Паблишинг, 2014. – 208 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Пастухов О. Авторське право в Інтернеті / О. Пастухов. – К. : Школа, 2004. – 144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Потятиник Б. Інтернет-журналістика : навч. посіб. / Б. Потятиник. – Львів : ПАІС, 2010. – 24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Потятиник Б. Медіа: ключі до розуміння / Б. Потятинник. – Львів : ПАІС, 2004. – 312 с. – (Серія «Медіакритика»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Рендол Д. Універсальний журналіст : посіб. для студентів Інституту журналістики / Д. Рендол. – К. : Київська типографія, 2006. – 152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Цимбалюк В. Інформаційна культура : навч. посіб. / В. Цимбалюк, Н. Новицька та ін. ; за заг. ред. М. Я. Швеця, Р. А. Калюжного. – Ірпінь, НУДПС України, 2007. – 254 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Чабаненко М. Інтернет-ЗМІ як складова частина системи засобів масової інформації України : монографія / М. Чабаненко ; Держ. навч. закл. «Запоріз. нац. ун-т». – Запоріжжя : ЗНУ, 2011. – 183 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Чабаненко М. Робота журналіста в Інтернет-ЗМІ : навч. посіб. / М. Чабаненко. – Запоріжжя : ЗНУ, 2012. – 120 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Черных А. Мир современных медиа / А. Черных. – М. : Территория будущего, 2007. – 312 с. – (Серия «Университетская библиотека Александра Погорельского»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Шнайдер В. Новий посібник з журналістики та онлайн-журналістики / В. Шнайдер, П.-Й. Рауе ; пер. з нім. В. Климченко ; за заг. ред. В. Іванова. – К. : Центр вільної преси, Академія Української преси, 2014. – 358 с.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Допоміжна літератур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Авторское право в Интернете // Авторское право : сб. метод. матер. к междисципл. спецкурсу / под ред. А. К. Симонова. – М. : СТЭНСИ, 2002. – С. 61–76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Алексеев А. Введение в Web-дизайн : учеб. пос. / А. Алексеев. – М. : СОЛОНПРЕСС, 2008. – 192 с. – (Серия «Библиотека студента»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Аналіз інтернет-аудіторії України [Електронний ресурс] // Інтернет Асоціація України. – Режим доступа : </w:t>
      </w:r>
      <w:hyperlink r:id="rId4">
        <w:r>
          <w:rPr>
            <w:rStyle w:val="InternetLink"/>
            <w:color w:val="000000"/>
            <w:u w:val="none"/>
          </w:rPr>
          <w:t>http://www.inau.org.ua/ 252.3286.0.0.1.0.phtml"http://www.inau.org.ua/252.3286.0.0.1.0.phtml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Артамонова І. Інтернет-ЗМІ як нова парадигма теорії української журналістики / І. Артамонова // Соціальні комунікації сучасного світу : наук.-теор. зб. / [гол. ред. О. М. Холод]. – 2009. – С. 44–47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Афанасьєва К. Інтернет-видання : обсяг прав та ступінь відповідальності / К. Афанасьєва // Свобода висловлювань і приватність. – 2002. – № 5. – С. 15–2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Style w:val="Citation"/>
          <w:iCs/>
        </w:rPr>
        <w:t>Бернадский С.</w:t>
      </w:r>
      <w:r>
        <w:rPr>
          <w:rStyle w:val="Appleconvertedspace"/>
        </w:rPr>
        <w:t xml:space="preserve"> </w:t>
      </w:r>
      <w:r>
        <w:rPr>
          <w:rStyle w:val="Citation"/>
        </w:rPr>
        <w:t>Продающие тексты. Как превратить читателя в покупателя / С. Бернадский. –</w:t>
      </w:r>
      <w:r>
        <w:rPr>
          <w:rStyle w:val="Appleconvertedspace"/>
        </w:rPr>
        <w:t> </w:t>
      </w:r>
      <w:r>
        <w:rPr>
          <w:rStyle w:val="Citation"/>
        </w:rPr>
        <w:t>М. : Манн, Иванов и Фарбер, 2012. – 192 с. 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Бирюков Д. Блоги и СМИ : новые роли [Электронный ресурс] / Д. Бирюков // Взгляд. – 28.08.2006. – Режим доступа : http://vz.ru/culture/2006/8/28/46864.html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Браславец Л. Социальные сети как средство массовой информации: к постановке проблемы / Л. Браславец // Вестник ВГУ. Сер. : Филология. Журналистика. – 2009. – №1. – С. 125–132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В Іспанії дослідили, як аудиторія сприймає дизайн інтернет-ЗМІ [Електронний ресурс] // Медіаграмотність. – 29.10.2010. – Режим доступу : </w:t>
      </w:r>
      <w:hyperlink r:id="rId5">
        <w:r>
          <w:rPr>
            <w:rStyle w:val="InternetLink"/>
            <w:color w:val="000000"/>
            <w:u w:val="none"/>
          </w:rPr>
          <w:t>http://osvita.mediasapiens.ua/material/v-ispaniyi-doslidili-yak-auditoriya-spriymaie-dizayn-internet-zmi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Вартанова Е. Конвергенция как неизбежность. О роли технологического фактора в трансформации современных медиасистем / Е. Вартанова // От книги до Интернета : журналистика и литература на рубеже нового тысячелетия. – М. : Изд-во Московского университета, 2000. – С. 37–5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Style w:val="Citation"/>
          <w:iCs/>
        </w:rPr>
        <w:t xml:space="preserve">Витале Д. </w:t>
      </w:r>
      <w:r>
        <w:rPr>
          <w:rStyle w:val="Citation"/>
        </w:rPr>
        <w:t>Гипнотические рекламные тексты : как искушать и убеждать клиентов одними словами / Д. Витале. –</w:t>
      </w:r>
      <w:r>
        <w:rPr>
          <w:rStyle w:val="Appleconvertedspace"/>
        </w:rPr>
        <w:t> </w:t>
      </w:r>
      <w:r>
        <w:rPr>
          <w:rStyle w:val="Citation"/>
        </w:rPr>
        <w:t xml:space="preserve">М. : </w:t>
      </w:r>
      <w:hyperlink r:id="rId6">
        <w:r>
          <w:rPr>
            <w:rStyle w:val="InternetLink"/>
            <w:color w:val="000000"/>
            <w:u w:val="none"/>
          </w:rPr>
          <w:t>Эксмо</w:t>
        </w:r>
      </w:hyperlink>
      <w:r>
        <w:rPr>
          <w:rStyle w:val="Citation"/>
        </w:rPr>
        <w:t>, 2010. – 272 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Городенко Л. Типологія інтернет-видань / Л. Городенко // Друкарство. – 2004. – № 5. – С. 25–28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Губанов Д. Социальные сети : модели информационного влияния, управления и противоборства / Д. Губанов, Д. Новиков, А. Чхартишвили ; под ред. чл.-кор. РАН Д. Новикова. – М. : Изд-во физ.-мат. лит., 2010. – 228 с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Давыдов И. Масс-медиа Рунета. Основные тенденции развития и анализ текущей ситуации : аналитический доклад [Электронный ресурс] / И. Давыдов // Среда. – 2001. – № 11–12. – Режим доступа : http://www.internews.ru/sreda/rubrik/ internet.html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Данилюк А. Інтернет як засіб інтеграції традиційних ЗМІ в Україні [Електронний ресурс] / А. Данилюк. – Режим доступа : http://lnu.edu.ua/mediaeco/zurnal/ N2/Mediaosvita/internet-zasib.htm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Дем’янова А. Редакторське опрацювання заголовків інтернет-новин / А. Дем’янова // Наукові записки Інституту журналістики : наук. зб. – К., 2010. – Т. 41. – С. 172–176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Дікінсон Е. Віртуальна етика в епоху Wікіleaks [Електронний ресурс] / Е. Дікінсон // Mediasapiens. – 10.04.2011. – Режим доступа : http://osvita.mediasapiens.kiev. ua/material/2226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Довженко О. Коли в Інтернеті хтось неправий [Електронний ресурс] / О. Довженко // Mediasapiense. – 01.05.2011. – Режим доступа : http://osvita.mediasapiens.kiev.ua /material/2438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Егорова Л. Плагиат в интернет-журналистике / Л. Егорова, К. Федорчук // Ученые записки Таврического национального университета имени В. И. Вернадского. Сер. : Филология. Социальные коммуникации. – 2012. – Т. 25(64). – № 4, Ч. 1. – С. 217–222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Шестеркина Л. П. Журналистское образование в условиях конвергенции СМИ : монография / Л. П. Шестеркина и др. ; под ред. Л. П. Шестеркиной. – Челябинск : РЕКПОЛ, 2012. – 114 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Захарченко А. Загальні принципи аналізу інформаційних потоків у Інтернеті / А. Захарченко // Наукові записки Інституту журналістики : [наук. зб.]. – К., 2010. – Т. 41. – С. 80–85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Зиновьев И. Современные электронные СМИ и профессионализм журналиста / И. Зиновьев // Факс. – 2004. – № 1–2. – С. 53–5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Интернет-аудитория [Электронный ресурс]. – Режим доступа : </w:t>
      </w:r>
      <w:hyperlink r:id="rId7">
        <w:r>
          <w:rPr>
            <w:rStyle w:val="InternetLink"/>
            <w:color w:val="000000"/>
            <w:u w:val="none"/>
          </w:rPr>
          <w:t>http://www.proweb.ru/articles/oglavlenie/glava3/auditoria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Іванов В. Комп’ютерні мас-медіа на межі століть [Електронний ресурс] / В. Іванов // Актуальні питання масової комунікації. – 2002. – Вип. 3. – Ч. І. – Режим доступа : </w:t>
      </w:r>
      <w:hyperlink r:id="rId8">
        <w:r>
          <w:rPr>
            <w:rStyle w:val="InternetLink"/>
            <w:color w:val="000000"/>
            <w:u w:val="none"/>
          </w:rPr>
          <w:t>http://journlib.univ.kiev.ua/index.php?act</w:t>
        </w:r>
      </w:hyperlink>
      <w:r>
        <w:rPr/>
        <w:t xml:space="preserve">=article&amp; article=362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Іванов В. Журналістська етика : підручник / В. Іванов, В. Сердюк. – [2-ге вид., випр.] – К. : Вища шк., 2007. – 231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Іванов В. Правове регулювання Інтернет. Деякі аспекти / В. Іванов // Свобода висловлювань і приватність. – 2002. – № 3. – С. 21–27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bCs/>
          <w:iCs/>
        </w:rPr>
        <w:t>Іллюк Н.</w:t>
      </w:r>
      <w:r>
        <w:rPr>
          <w:bCs/>
        </w:rPr>
        <w:t xml:space="preserve"> Блогосфера як прояв «Громадянської» («Громадської», «Народної») журналістики / Н. Іллюк // Ученые записки Таврического национального университета имени В. И. Вернадского. Сер. : Филология. Социальные коммуникации. – 2012. – Т. 25 (64). – № 4, Ч. 1. – С. 223–229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Кандиба И. Что такое новые медиа? [Электронный ресурс] / И. Кандиба. – Режим доступа : http://moreintelligentweb.net/post/200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Style w:val="Citation"/>
          <w:iCs/>
        </w:rPr>
        <w:t>Каплунов Д.</w:t>
      </w:r>
      <w:r>
        <w:rPr>
          <w:rStyle w:val="Appleconvertedspace"/>
        </w:rPr>
        <w:t xml:space="preserve"> </w:t>
      </w:r>
      <w:r>
        <w:rPr>
          <w:rStyle w:val="Citation"/>
        </w:rPr>
        <w:t>Копирайтинг массового поражения / Д. Каплунов. –</w:t>
      </w:r>
      <w:r>
        <w:rPr>
          <w:rStyle w:val="Appleconvertedspace"/>
        </w:rPr>
        <w:t xml:space="preserve"> </w:t>
      </w:r>
      <w:r>
        <w:rPr>
          <w:rStyle w:val="Citation"/>
        </w:rPr>
        <w:t xml:space="preserve">М. : </w:t>
      </w:r>
      <w:hyperlink r:id="rId9">
        <w:r>
          <w:rPr>
            <w:rStyle w:val="InternetLink"/>
            <w:color w:val="000000"/>
            <w:u w:val="none"/>
          </w:rPr>
          <w:t>Питер</w:t>
        </w:r>
      </w:hyperlink>
      <w:r>
        <w:rPr>
          <w:rStyle w:val="Citation"/>
        </w:rPr>
        <w:t xml:space="preserve">, 2013. – 256 с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Каплюк К. Телевізійний формат не поспішає переходити в інтернет [Електронний ресурс] / К. Каплюк // Українська правда. – Режим доступа : </w:t>
      </w:r>
      <w:hyperlink r:id="rId10">
        <w:r>
          <w:rPr>
            <w:rStyle w:val="InternetLink"/>
            <w:color w:val="000000"/>
            <w:u w:val="none"/>
          </w:rPr>
          <w:t>http://www.pravda.com.ua/inozmi/deutschewelle/2012/03/9/</w:t>
        </w:r>
      </w:hyperlink>
      <w:r>
        <w:rPr/>
        <w:t xml:space="preserve"> 6960314/Інтернет-телебаченн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Карабин Т. Особливості міжособистісного спілкування в мережі «Internet» / Т. Карабин // Актуальні проблеми психології. Т. 1. Соціальна психологія. Психологія управління. Організаційна психологія. – К., 2002. – Ч. 5. – С. 41–47.</w:t>
      </w:r>
    </w:p>
    <w:p>
      <w:pPr>
        <w:pStyle w:val="Style10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lang w:val="uk-UA"/>
        </w:rPr>
      </w:pPr>
      <w:r>
        <w:rPr>
          <w:lang w:val="uk-UA"/>
        </w:rPr>
        <w:t>Кемрадж А. Правовые аспекты использования интернет-технологий / А. Кемрадж, Д. Головеров. – М. : Книжный Мир, 2002. – 410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Колісник О. Інтернет-газета як вид мережевого видання [Електронний ресурс] / О. Колісник // Вісник ХДАК. – 2010. – Вип. 31. – Режим доступу : </w:t>
      </w:r>
      <w:hyperlink r:id="rId11">
        <w:r>
          <w:rPr>
            <w:rStyle w:val="InternetLink"/>
            <w:color w:val="000000"/>
            <w:u w:val="none"/>
          </w:rPr>
          <w:t>http://irbis-nbuv.gov.ua/cgi-bin/irbis_nbuv/cgiirbis_64.exe</w:t>
        </w:r>
      </w:hyperlink>
      <w:r>
        <w:rPr/>
        <w:t>? /hak_ 2010_31_16.pdf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Style w:val="Citation"/>
          <w:iCs/>
        </w:rPr>
        <w:t>Кот Д.</w:t>
      </w:r>
      <w:r>
        <w:rPr>
          <w:rStyle w:val="Appleconvertedspace"/>
        </w:rPr>
        <w:t xml:space="preserve"> </w:t>
      </w:r>
      <w:r>
        <w:rPr>
          <w:rStyle w:val="Citation"/>
        </w:rPr>
        <w:t>Копирайтинг: как не съесть собаку. Создаем тексты, которые продают / Д. Кот. –</w:t>
      </w:r>
      <w:r>
        <w:rPr>
          <w:rStyle w:val="Appleconvertedspace"/>
        </w:rPr>
        <w:t> </w:t>
      </w:r>
      <w:r>
        <w:rPr>
          <w:rStyle w:val="Citation"/>
        </w:rPr>
        <w:t xml:space="preserve">СПб. : Питер, 2012. – 256 с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Коцарев О. Війна з Росією, або питання недоброякісних заголовків [Електронний ресурс] / О. Коцарев // Mediasapiens. – 18.01.2011. – Режим доступа : http://osvita.telekritika.ua/material/1407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Коцарев О. Гіпертекстуальність в інтернет-газетах : заголовкові комплекси, матеріали, файли [Електронний ресурс] / О. Коцарев. – Режим доступа : </w:t>
      </w:r>
      <w:hyperlink r:id="rId12">
        <w:r>
          <w:rPr>
            <w:rStyle w:val="InternetLink"/>
            <w:color w:val="000000"/>
            <w:u w:val="none"/>
          </w:rPr>
          <w:t>http://journlib.univ.kiev.ua/index.php</w:t>
        </w:r>
      </w:hyperlink>
      <w:r>
        <w:rPr/>
        <w:t>?act=article &amp;article=1509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Красноступ Г. Правове регулювання «Інтернет-засобів масової інформації» [Електронний ресурс] / Г. Красноступ. – Режим доступа : www.minjust.gov.ua/0/2464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Style w:val="Citation"/>
          <w:iCs/>
        </w:rPr>
        <w:t xml:space="preserve">Крохина О. </w:t>
      </w:r>
      <w:r>
        <w:rPr>
          <w:rStyle w:val="Citation"/>
        </w:rPr>
        <w:t>Первая книга SEO-копирайтера. Как написать текст для поисковых машин и пользователей / О. </w:t>
      </w:r>
      <w:r>
        <w:rPr>
          <w:rStyle w:val="Citation"/>
          <w:iCs/>
        </w:rPr>
        <w:t>Крохина, М. Полосина, А. Рубель.</w:t>
      </w:r>
      <w:r>
        <w:rPr>
          <w:rStyle w:val="Appleconvertedspace"/>
        </w:rPr>
        <w:t> </w:t>
      </w:r>
      <w:r>
        <w:rPr>
          <w:rStyle w:val="Citation"/>
        </w:rPr>
        <w:t>–</w:t>
      </w:r>
      <w:r>
        <w:rPr>
          <w:rStyle w:val="Appleconvertedspace"/>
        </w:rPr>
        <w:t> </w:t>
      </w:r>
      <w:r>
        <w:rPr>
          <w:rStyle w:val="Citation"/>
        </w:rPr>
        <w:t xml:space="preserve">М. : Инфра-Инженерия, 2012. – 216 с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Круг С. Веб-дизайн : книга Стива Круга / С. Круг. – М. : Символ-Плюс, 2005. – 119 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Кур’ята-Стасів Н. Досвід переформатування «старого» медіа в «нове» [Електронний ресурс] / Н. Кур’ята-Стасів // Незалежна асоціація телерадіомовників. – Режим доступа : </w:t>
      </w:r>
      <w:hyperlink r:id="rId13">
        <w:r>
          <w:rPr>
            <w:rStyle w:val="InternetLink"/>
            <w:color w:val="000000"/>
            <w:u w:val="none"/>
          </w:rPr>
          <w:t>http://www.nam.org.ua/files/Kuryata-Stasiv.pdf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Лисенко В. Особливості електронних видань / В. Лисенко // Друкарство. – 2004. – № 4. – С. 41–43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Лукина М. СМИ в домене Ру : хроника, цифры и типы / М. Лукина // Вестн. Моск. ун-та. Сер. : Журналистика. – 2001. – № 6. – С. 63–73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Луман Н. Реальность массмедиа / Н. Луман ; пер. с нем. А. Антоновского. – М. : Праксис, 2005. – 256 с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Макаренко Ю. Інтернет-щоденник як новий вербальний канал спілкування / Ю. Макаренко // Наукові записки </w:t>
      </w:r>
      <w:r>
        <w:rPr>
          <w:bCs/>
          <w:shd w:fill="F9F9F9" w:val="clear"/>
        </w:rPr>
        <w:t>[Національного університету «Острозька академія»].</w:t>
      </w:r>
      <w:r>
        <w:rPr/>
        <w:t xml:space="preserve"> Сер. : Філологічна. – 2012. – Вип. 29. – С. 117–12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Мальцева Л. Українська блогосфера : функціонально-стильова характеристика / Л. Мальцева // Вісник Львівського університету. Сер. : Філологічна. – 2011. – Вип. 52. – С. 278–289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Маштаков А. Що таке нові медіа [Електронний ресурс] / А. Маштаков // Нові медіа : зб. наук.-попул. публ. / укл. В. Лисенко. – К., 2011. – С. 1–2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Мелещенко О. Взаємодія ЗМІ : нові форми як відповідь на виклики часу [Електронний ресурс] / О. Мелещенко // Вісник Запорізького державного університету. – 2002. – № 3. – Режим доступа : </w:t>
      </w:r>
      <w:hyperlink r:id="rId14">
        <w:r>
          <w:rPr>
            <w:rStyle w:val="InternetLink"/>
            <w:color w:val="000000"/>
            <w:u w:val="none"/>
          </w:rPr>
          <w:t>http://web.znu.edu.ua/herald/issues /archive /articles /2780.pdf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Наумова М. Нові медіа та традиційні ЗМІ : моделі співіснування / М. Наумова // </w:t>
      </w:r>
      <w:r>
        <w:rPr>
          <w:shd w:fill="FFFFFF" w:val="clear"/>
        </w:rPr>
        <w:t>Актуальні проблеми соціології, психології, педагогіки. – 2011. – № 13. – С. 86–92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Наумова М. Сучасна медіа-культура : конвергенція традиційних та нових медіа / М. Наумова // Соціальні технології. – 2011. – № 52. – С. 104–112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Никитенко А. Интерактивность, мультимедийность, гипертекстуальность как детерминирующие типологические признаки сетевых изданий / А. Никитенко // Вестник ВГУ. Сер. : Филология. Журналистика. – 2009. – № 1. – С. 159–166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jc w:val="center"/>
        <w:rPr>
          <w:b/>
          <w:b/>
          <w:bCs/>
        </w:rPr>
      </w:pPr>
      <w:r>
        <w:rPr>
          <w:b/>
          <w:bCs/>
        </w:rPr>
        <w:t>Інформаційні ресурс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1174" w:hanging="1174"/>
        <w:jc w:val="both"/>
        <w:rPr/>
      </w:pPr>
      <w:r>
        <w:rPr/>
        <w:t>http://www.</w:t>
      </w:r>
      <w:hyperlink r:id="rId15" w:tgtFrame="_blank">
        <w:r>
          <w:rPr>
            <w:rStyle w:val="InternetLink"/>
            <w:color w:val="000000"/>
            <w:u w:val="none"/>
            <w:shd w:fill="FFFFFF" w:val="clear"/>
          </w:rPr>
          <w:t>osvita.mediasapiens.ua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1174" w:hanging="1174"/>
        <w:jc w:val="both"/>
        <w:rPr/>
      </w:pPr>
      <w:hyperlink r:id="rId16">
        <w:r>
          <w:rPr>
            <w:rStyle w:val="InternetLink"/>
            <w:color w:val="000000"/>
            <w:u w:val="none"/>
          </w:rPr>
          <w:t>http://www.proweb.ru/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1174" w:hanging="1174"/>
        <w:jc w:val="both"/>
        <w:rPr/>
      </w:pPr>
      <w:hyperlink r:id="rId17">
        <w:r>
          <w:rPr>
            <w:rStyle w:val="InternetLink"/>
            <w:color w:val="000000"/>
            <w:u w:val="none"/>
          </w:rPr>
          <w:t>http://journ-port.ru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1174" w:hanging="1174"/>
        <w:jc w:val="both"/>
        <w:rPr/>
      </w:pPr>
      <w:hyperlink r:id="rId18">
        <w:r>
          <w:rPr>
            <w:rStyle w:val="InternetLink"/>
            <w:color w:val="000000"/>
            <w:u w:val="none"/>
          </w:rPr>
          <w:t>http://htmlbook.name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1174" w:hanging="1174"/>
        <w:jc w:val="both"/>
        <w:rPr/>
      </w:pPr>
      <w:hyperlink r:id="rId19">
        <w:r>
          <w:rPr>
            <w:rStyle w:val="InternetLink"/>
            <w:color w:val="000000"/>
            <w:u w:val="none"/>
          </w:rPr>
          <w:t>http://www.webremeslo.ru/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1174" w:hanging="1174"/>
        <w:jc w:val="both"/>
        <w:rPr/>
      </w:pPr>
      <w:hyperlink r:id="rId20">
        <w:r>
          <w:rPr>
            <w:rStyle w:val="InternetLink"/>
            <w:color w:val="000000"/>
            <w:u w:val="none"/>
          </w:rPr>
          <w:t>http://www.redactor.in.ua/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1174" w:hanging="1174"/>
        <w:jc w:val="both"/>
        <w:rPr/>
      </w:pPr>
      <w:r>
        <w:rPr/>
        <w:t>http://www.russianlaw.net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1174" w:hanging="1174"/>
        <w:jc w:val="both"/>
        <w:rPr/>
      </w:pPr>
      <w:r>
        <w:rPr/>
        <w:t>http://www.journlib.univ.kiev.u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1174" w:hanging="1174"/>
        <w:jc w:val="both"/>
        <w:rPr/>
      </w:pPr>
      <w:r>
        <w:rPr/>
        <w:t>http://www.</w:t>
      </w:r>
      <w:hyperlink r:id="rId21">
        <w:r>
          <w:rPr>
            <w:rStyle w:val="InternetLink"/>
            <w:color w:val="000000"/>
            <w:u w:val="none"/>
          </w:rPr>
          <w:t>www.nam.org.ua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1174" w:hanging="1174"/>
        <w:jc w:val="both"/>
        <w:rPr/>
      </w:pPr>
      <w:hyperlink r:id="rId22">
        <w:r>
          <w:rPr>
            <w:rStyle w:val="InternetLink"/>
            <w:color w:val="000000"/>
            <w:u w:val="none"/>
          </w:rPr>
          <w:t>http://www.newmedia.univ.kiev.ua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1174" w:hanging="1174"/>
        <w:jc w:val="both"/>
        <w:rPr/>
      </w:pPr>
      <w:r>
        <w:rPr/>
        <w:t>http://www.minjust.gov.u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left="3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false"/>
        <w:ind w:left="3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false"/>
        <w:ind w:left="3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false"/>
        <w:ind w:left="3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false"/>
        <w:ind w:left="3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false"/>
        <w:ind w:left="3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false"/>
        <w:ind w:left="3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false"/>
        <w:ind w:left="3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false"/>
        <w:ind w:left="3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Додаток до робочої програми навчальної дисципліни  «Електронна журналістика»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ію робочої програми продовжено: на 2020/2021 н.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декана філологічного факультету з навчальної робо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/>
        <w:t xml:space="preserve">___________________        ___Гноєва Н.І.____________________                                 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(підпис) </w:t>
      </w:r>
      <w:r>
        <w:rPr/>
        <w:t xml:space="preserve">                </w:t>
        <w:tab/>
        <w:t xml:space="preserve">  </w:t>
      </w:r>
      <w:r>
        <w:rPr>
          <w:sz w:val="16"/>
          <w:szCs w:val="16"/>
        </w:rPr>
        <w:t xml:space="preserve">     (прізвище,  ініціали) </w:t>
      </w:r>
      <w:r>
        <w:rPr/>
        <w:t xml:space="preserve">                                      </w:t>
      </w:r>
    </w:p>
    <w:p>
      <w:pPr>
        <w:pStyle w:val="Normal"/>
        <w:ind w:left="1416" w:firstLine="708"/>
        <w:rPr/>
      </w:pPr>
      <w:r>
        <w:rPr/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>«__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__» __серпня________ 2020___ 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методичної комісії філологічного факуль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/>
        <w:t xml:space="preserve">___________________        ____Гноєва Н.І.___________________                                 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(підпис) </w:t>
      </w:r>
      <w:r>
        <w:rPr/>
        <w:t xml:space="preserve">                </w:t>
        <w:tab/>
        <w:t xml:space="preserve">  </w:t>
      </w:r>
      <w:r>
        <w:rPr>
          <w:sz w:val="16"/>
          <w:szCs w:val="16"/>
        </w:rPr>
        <w:t xml:space="preserve">     (прізвище,  ініціали) </w:t>
      </w:r>
      <w:r>
        <w:rPr/>
        <w:t xml:space="preserve">                                      </w:t>
      </w:r>
    </w:p>
    <w:p>
      <w:pPr>
        <w:pStyle w:val="Normal"/>
        <w:ind w:left="1416" w:firstLine="708"/>
        <w:rPr/>
      </w:pPr>
      <w:r>
        <w:rPr/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__» __серпня________ 2020___ р. </w:t>
      </w:r>
    </w:p>
    <w:p>
      <w:pPr>
        <w:pStyle w:val="Normal"/>
        <w:widowControl w:val="false"/>
        <w:suppressAutoHyphens w:val="false"/>
        <w:ind w:lef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ind w:left="3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false"/>
        <w:ind w:left="340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1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174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lang w:val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lang w:val="ru-RU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ita">
    <w:name w:val="tit_a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920" w:after="0"/>
      <w:jc w:val="center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bati.ru/journ/" TargetMode="External"/><Relationship Id="rId3" Type="http://schemas.openxmlformats.org/officeDocument/2006/relationships/hyperlink" Target="http://www.telecomlaw.ru/young_res/Korotkov.pdf" TargetMode="External"/><Relationship Id="rId4" Type="http://schemas.openxmlformats.org/officeDocument/2006/relationships/hyperlink" Target="http://www.inau.org.ua/ 252.3286.0.0.1.0.phtml\" TargetMode="External"/><Relationship Id="rId5" Type="http://schemas.openxmlformats.org/officeDocument/2006/relationships/hyperlink" Target="http://osvita.mediasapiens.ua/material/v-ispaniyi-doslidili-yak-auditoriya-spriymaie-dizayn-internet-zmi" TargetMode="External"/><Relationship Id="rId6" Type="http://schemas.openxmlformats.org/officeDocument/2006/relationships/hyperlink" Target="https://ru.wikipedia.org/wiki/&#1069;&#1082;&#1089;&#1084;&#1086;" TargetMode="External"/><Relationship Id="rId7" Type="http://schemas.openxmlformats.org/officeDocument/2006/relationships/hyperlink" Target="http://www.proweb.ru/articles/oglavlenie/glava3/auditoria" TargetMode="External"/><Relationship Id="rId8" Type="http://schemas.openxmlformats.org/officeDocument/2006/relationships/hyperlink" Target="http://journlib.univ.kiev.ua/index.php?act" TargetMode="External"/><Relationship Id="rId9" Type="http://schemas.openxmlformats.org/officeDocument/2006/relationships/hyperlink" Target="https://ru.wikipedia.org/wiki/&#1055;&#1080;&#1090;&#1077;&#1088;_(&#1080;&#1079;&#1076;&#1072;&#1090;&#1077;&#1083;&#1100;&#1089;&#1090;&#1074;&#1086;)" TargetMode="External"/><Relationship Id="rId10" Type="http://schemas.openxmlformats.org/officeDocument/2006/relationships/hyperlink" Target="http://www.pravda.com.ua/inozmi/deutschewelle/2012/03/9/" TargetMode="External"/><Relationship Id="rId11" Type="http://schemas.openxmlformats.org/officeDocument/2006/relationships/hyperlink" Target="http://irbis-nbuv.gov.ua/cgi-bin/irbis_nbuv/cgiirbis_64.exe" TargetMode="External"/><Relationship Id="rId12" Type="http://schemas.openxmlformats.org/officeDocument/2006/relationships/hyperlink" Target="http://journlib.univ.kiev.ua/index.php" TargetMode="External"/><Relationship Id="rId13" Type="http://schemas.openxmlformats.org/officeDocument/2006/relationships/hyperlink" Target="http://www.nam.org.ua/files/Kuryata-Stasiv.pdf" TargetMode="External"/><Relationship Id="rId14" Type="http://schemas.openxmlformats.org/officeDocument/2006/relationships/hyperlink" Target="http://web.znu.edu.ua/herald/issues /archive /articles /2780.pdf" TargetMode="External"/><Relationship Id="rId15" Type="http://schemas.openxmlformats.org/officeDocument/2006/relationships/hyperlink" Target="http://osvita.mediasapiens.ua/" TargetMode="External"/><Relationship Id="rId16" Type="http://schemas.openxmlformats.org/officeDocument/2006/relationships/hyperlink" Target="http://www.proweb.ru/" TargetMode="External"/><Relationship Id="rId17" Type="http://schemas.openxmlformats.org/officeDocument/2006/relationships/hyperlink" Target="http://journ-port.ru/" TargetMode="External"/><Relationship Id="rId18" Type="http://schemas.openxmlformats.org/officeDocument/2006/relationships/hyperlink" Target="http://htmlbook.name/" TargetMode="External"/><Relationship Id="rId19" Type="http://schemas.openxmlformats.org/officeDocument/2006/relationships/hyperlink" Target="http://www.webremeslo.ru/" TargetMode="External"/><Relationship Id="rId20" Type="http://schemas.openxmlformats.org/officeDocument/2006/relationships/hyperlink" Target="http://www.redactor.in.ua/" TargetMode="External"/><Relationship Id="rId21" Type="http://schemas.openxmlformats.org/officeDocument/2006/relationships/hyperlink" Target="http://www.nam.org.ua/" TargetMode="External"/><Relationship Id="rId22" Type="http://schemas.openxmlformats.org/officeDocument/2006/relationships/hyperlink" Target="http://www.newmedia.univ.kiev.ua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15:00Z</dcterms:created>
  <dc:creator>UNI</dc:creator>
  <dc:description/>
  <cp:keywords/>
  <dc:language>en-US</dc:language>
  <cp:lastModifiedBy>Люда</cp:lastModifiedBy>
  <cp:lastPrinted>2019-05-13T10:49:00Z</cp:lastPrinted>
  <dcterms:modified xsi:type="dcterms:W3CDTF">2020-10-01T14:37:00Z</dcterms:modified>
  <cp:revision>20</cp:revision>
  <dc:subject/>
  <dc:title>Додаток 5</dc:title>
</cp:coreProperties>
</file>